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45"/>
        <w:gridCol w:w="1620"/>
        <w:gridCol w:w="1596"/>
        <w:gridCol w:w="24"/>
        <w:gridCol w:w="3236"/>
      </w:tblGrid>
      <w:tr>
        <w:trPr>
          <w:trHeight w:val="907" w:hRule="exact"/>
        </w:trPr>
        <w:tc>
          <w:tcPr>
            <w:tcW w:w="9356" w:type="dxa"/>
            <w:gridSpan w:val="7"/>
            <w:tcBorders>
              <w:top w:val="thickThinSmallGap" w:sz="24" w:space="0" w:color="000000"/>
              <w:bottom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ZIONE PAESAGGISTICA SEMPLIFIC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ai sensi dell’art. 8 co.1 del D.P.R. n°31 del 13/02/2017)</w:t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RICHIEDENTE: </w:t>
            </w:r>
            <w:r>
              <w:rPr>
                <w:b/>
                <w:bCs/>
                <w:sz w:val="20"/>
                <w:vertAlign w:val="superscript"/>
              </w:rPr>
              <w:t>(1)</w:t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1_795164076"/>
            <w:bookmarkStart w:id="1" w:name="__Fieldmark__1_795164076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</w:t>
            </w:r>
            <w:r>
              <w:rPr>
                <w:color w:val="000000"/>
                <w:sz w:val="20"/>
                <w:szCs w:val="20"/>
              </w:rPr>
              <w:t>ersona fisica</w:t>
            </w:r>
          </w:p>
        </w:tc>
        <w:tc>
          <w:tcPr>
            <w:tcW w:w="4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2_795164076"/>
            <w:bookmarkStart w:id="3" w:name="__Fieldmark__2_795164076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ocietà</w:t>
            </w:r>
          </w:p>
        </w:tc>
      </w:tr>
      <w:tr>
        <w:trPr>
          <w:trHeight w:val="340" w:hRule="exac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3_795164076"/>
            <w:bookmarkStart w:id="5" w:name="__Fieldmark__3_795164076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mpresa</w:t>
            </w:r>
          </w:p>
        </w:tc>
        <w:tc>
          <w:tcPr>
            <w:tcW w:w="4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4_795164076"/>
            <w:bookmarkStart w:id="7" w:name="__Fieldmark__4_795164076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nte</w:t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. TIPOLOGIA DELL'OPERA E/O DELL'INTERVENTO: </w:t>
            </w:r>
            <w:r>
              <w:rPr>
                <w:b/>
                <w:bCs/>
                <w:sz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 CARATTERE DELL’INTERVENTO: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6_795164076"/>
            <w:bookmarkStart w:id="9" w:name="__Fieldmark__6_795164076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temporaneo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7_795164076"/>
            <w:bookmarkStart w:id="11" w:name="__Fieldmark__7_795164076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permanente</w:t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OPERA CORRELATA A: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8_795164076"/>
            <w:bookmarkStart w:id="13" w:name="__Fieldmark__8_795164076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edificio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9_795164076"/>
            <w:bookmarkStart w:id="15" w:name="__Fieldmark__9_795164076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rea di pertinenza dell’edifici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0_795164076"/>
            <w:bookmarkStart w:id="17" w:name="__Fieldmark__10_795164076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lotto di terreno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1_795164076"/>
            <w:bookmarkStart w:id="19" w:name="__Fieldmark__11_795164076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strade, corsi d'acqua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2_795164076"/>
            <w:bookmarkStart w:id="21" w:name="__Fieldmark__12_795164076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territorio apert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DESTINAZIONE D'USO : </w:t>
            </w:r>
            <w:r>
              <w:rPr>
                <w:b/>
                <w:bCs/>
                <w:sz w:val="20"/>
                <w:vertAlign w:val="superscript"/>
              </w:rPr>
              <w:t xml:space="preserve"> (3)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3_795164076"/>
            <w:bookmarkStart w:id="23" w:name="__Fieldmark__13_795164076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residenziale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4_795164076"/>
            <w:bookmarkStart w:id="25" w:name="__Fieldmark__14_795164076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ricettiva/turistica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5_795164076"/>
            <w:bookmarkStart w:id="27" w:name="__Fieldmark__15_795164076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industriale/artigianale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6_795164076"/>
            <w:bookmarkStart w:id="29" w:name="__Fieldmark__16_795164076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gricola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7_795164076"/>
            <w:bookmarkStart w:id="31" w:name="__Fieldmark__17_795164076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commerciale/direzional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8_795164076"/>
            <w:bookmarkStart w:id="33" w:name="__Fieldmark__18_795164076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ltro</w:t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. CONTESTO PAESAGGISTICO DELL'INTERVENTO E / O DELL'OPERA: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9_795164076"/>
            <w:bookmarkStart w:id="35" w:name="__Fieldmark__19_795164076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ntro o nucleo storico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0_795164076"/>
            <w:bookmarkStart w:id="37" w:name="__Fieldmark__20_795164076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rea urbana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1_795164076"/>
            <w:bookmarkStart w:id="39" w:name="__Fieldmark__21_795164076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rea periurbana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2_795164076"/>
            <w:bookmarkStart w:id="41" w:name="__Fieldmark__22_795164076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insediamento rurale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3_795164076"/>
            <w:bookmarkStart w:id="43" w:name="__Fieldmark__23_795164076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rea agricola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4_795164076"/>
            <w:bookmarkStart w:id="45" w:name="__Fieldmark__24_795164076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rea naturale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5_795164076"/>
            <w:bookmarkStart w:id="47" w:name="__Fieldmark__25_795164076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rea boscata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6_795164076"/>
            <w:bookmarkStart w:id="49" w:name="__Fieldmark__26_795164076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mbito fluviale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7_795164076"/>
            <w:bookmarkStart w:id="51" w:name="__Fieldmark__27_795164076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mbito lacustre</w:t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MORFOLOGIA DEL CONTESTO PAESAGGISTICO: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8_795164076"/>
            <w:bookmarkStart w:id="53" w:name="__Fieldmark__28_795164076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pianura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9_795164076"/>
            <w:bookmarkStart w:id="55" w:name="__Fieldmark__29_795164076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versante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30_795164076"/>
            <w:bookmarkStart w:id="57" w:name="__Fieldmark__30_795164076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crinale (collinare/montano)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31_795164076"/>
            <w:bookmarkStart w:id="59" w:name="__Fieldmark__31_795164076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pianura valliva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2_795164076"/>
            <w:bookmarkStart w:id="61" w:name="__Fieldmark__32_795164076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altopiano/promontori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3_795164076"/>
            <w:bookmarkStart w:id="63" w:name="__Fieldmark__33_795164076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costa (bassa/alt</w:t>
            </w:r>
            <w:r>
              <w:rPr>
                <w:iCs/>
                <w:sz w:val="20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4_795164076"/>
            <w:bookmarkStart w:id="65" w:name="__Fieldmark__34_795164076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altro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</w:t>
            </w:r>
            <w:r>
              <w:rPr>
                <w:b/>
                <w:bCs/>
                <w:spacing w:val="-2"/>
                <w:sz w:val="20"/>
              </w:rPr>
              <w:t>UBICAZIONE DELL'OPERA E/O DELL'INTERVENTO, CON ALLEGATA DOCUMENTAZIONE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b/>
                <w:bCs/>
                <w:i/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DOCUMENTAZIONE FOTOGRAFICA DELLO STATO ATTUALE (in apposito allegato)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Le riprese fotografiche devono permettere una vista di dettaglio dell'area di intervento e una vista panoramica del contesto da punti dai quali è possibile cogliere con completezza le fisionomie fondamentali del contesto paesaggistico,  le aree di intervisibilità del sito. </w:t>
            </w:r>
            <w:r>
              <w:rPr>
                <w:sz w:val="20"/>
                <w:u w:val="single"/>
              </w:rPr>
              <w:t>Le riprese fotografiche vanno corredate da brevi note esplicative e da una planimetria in cui siano indicati i punti di ripresa fotografica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Corpodeltesto3"/>
        <w:spacing w:before="0" w:after="0"/>
        <w:ind w:left="567" w:right="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  <w:r>
        <w:br w:type="page"/>
      </w:r>
    </w:p>
    <w:p>
      <w:pPr>
        <w:pStyle w:val="Corpodeltesto3"/>
        <w:spacing w:before="0" w:after="0"/>
        <w:ind w:left="567" w:right="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2"/>
        <w:gridCol w:w="1598"/>
        <w:gridCol w:w="1559"/>
        <w:gridCol w:w="3119"/>
      </w:tblGrid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a. PRESENZA DI IMMOBILI ED AREE DI NOTEVOLE INTERESSE PUBBLICO </w:t>
            </w:r>
            <w:r>
              <w:rPr>
                <w:b/>
                <w:bCs/>
                <w:sz w:val="20"/>
                <w:vertAlign w:val="superscript"/>
              </w:rPr>
              <w:t>(5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art. 136, 141, 157 D.lgs. n°42/2004): </w:t>
            </w:r>
          </w:p>
        </w:tc>
      </w:tr>
      <w:tr>
        <w:trPr>
          <w:trHeight w:val="340" w:hRule="exact"/>
        </w:trPr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pologia di cui all’art.136, co.1, lett.</w:t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7_795164076"/>
            <w:bookmarkStart w:id="67" w:name="__Fieldmark__37_795164076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) </w:t>
            </w:r>
            <w:r>
              <w:rPr>
                <w:sz w:val="20"/>
              </w:rPr>
              <w:t>cose immobil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8_795164076"/>
            <w:bookmarkStart w:id="69" w:name="__Fieldmark__38_795164076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) </w:t>
            </w:r>
            <w:r>
              <w:rPr>
                <w:sz w:val="20"/>
              </w:rPr>
              <w:t>complessi di cose immobili</w:t>
            </w:r>
          </w:p>
        </w:tc>
      </w:tr>
      <w:tr>
        <w:trPr>
          <w:trHeight w:val="340" w:hRule="exact"/>
        </w:trPr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9_795164076"/>
            <w:bookmarkStart w:id="71" w:name="__Fieldmark__39_795164076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b) </w:t>
            </w:r>
            <w:r>
              <w:rPr>
                <w:sz w:val="20"/>
              </w:rPr>
              <w:t>ville, giardini, parch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40_795164076"/>
            <w:bookmarkStart w:id="73" w:name="__Fieldmark__40_795164076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) </w:t>
            </w:r>
            <w:r>
              <w:rPr>
                <w:sz w:val="20"/>
              </w:rPr>
              <w:t>bellezze panoramiche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stremi del provvedimento di tutela (</w:t>
            </w:r>
            <w:r>
              <w:rPr>
                <w:bCs/>
                <w:sz w:val="20"/>
                <w:u w:val="single"/>
              </w:rPr>
              <w:t>vedasi tav. EG-04</w:t>
            </w:r>
            <w:r>
              <w:rPr>
                <w:bCs/>
                <w:sz w:val="20"/>
              </w:rPr>
              <w:t>), denominazione e motivazioni in esso indicate:</w:t>
            </w:r>
            <w:r>
              <w:rPr>
                <w:bCs/>
                <w:color w:val="FF0000"/>
                <w:sz w:val="20"/>
                <w:highlight w:val="yellow"/>
                <w:vertAlign w:val="superscript"/>
              </w:rPr>
              <w:t xml:space="preserve"> </w:t>
            </w:r>
          </w:p>
        </w:tc>
        <w:tc>
          <w:tcPr>
            <w:tcW w:w="627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b. PRESENZA DI AREE TUTELATE PER LEGGE (art. 142 del D.Lgs. n. 42/2004):</w:t>
            </w:r>
          </w:p>
        </w:tc>
      </w:tr>
      <w:tr>
        <w:trPr>
          <w:trHeight w:val="340" w:hRule="exact"/>
        </w:trPr>
        <w:tc>
          <w:tcPr>
            <w:tcW w:w="48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42_795164076"/>
            <w:bookmarkStart w:id="75" w:name="__Fieldmark__42_795164076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ett. c) </w:t>
            </w:r>
            <w:r>
              <w:rPr>
                <w:sz w:val="20"/>
              </w:rPr>
              <w:t>fiumi, torrenti, corsi d'acqua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43_795164076"/>
            <w:bookmarkStart w:id="77" w:name="__Fieldmark__43_795164076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ett. m) </w:t>
            </w:r>
            <w:r>
              <w:rPr>
                <w:sz w:val="20"/>
              </w:rPr>
              <w:t>zone di interesse archeologico</w:t>
            </w:r>
          </w:p>
        </w:tc>
      </w:tr>
      <w:tr>
        <w:trPr>
          <w:trHeight w:val="227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 DESCRIZIONE SINTETICA DELLO STATO ATTUALE DELL'IMMOBILE O DELL'AREA DI INTERVENTO: </w:t>
            </w:r>
            <w:r>
              <w:rPr>
                <w:b/>
                <w:bCs/>
                <w:sz w:val="20"/>
                <w:vertAlign w:val="superscript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12. DESCRIZIONE SINTETICA DELL’INTERVENTO E DELLE CARATTERISTICHE DELL'OPERA </w:t>
            </w:r>
            <w:r>
              <w:rPr>
                <w:b/>
                <w:sz w:val="20"/>
                <w:szCs w:val="20"/>
              </w:rPr>
              <w:t xml:space="preserve">(dimensioni materiali, colore, finiture, modalità di messa in opera, ecc.) </w:t>
            </w:r>
            <w:r>
              <w:rPr>
                <w:b/>
                <w:bCs/>
                <w:sz w:val="20"/>
              </w:rPr>
              <w:t xml:space="preserve">CON ALLEGATA DOCUMENTAZIONE DI PROGETTO: </w:t>
            </w:r>
            <w:r>
              <w:rPr>
                <w:b/>
                <w:bCs/>
                <w:sz w:val="20"/>
                <w:vertAlign w:val="superscript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13. EFFETTI CONSEGUENTI ALLA REALIZZAZIONE DELL'OPERA: </w:t>
            </w:r>
            <w:r>
              <w:rPr>
                <w:b/>
                <w:bCs/>
                <w:sz w:val="20"/>
                <w:vertAlign w:val="superscript"/>
              </w:rPr>
              <w:t>(8)</w:t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4. EVENTUALI MISURE DI INSERIMENTO PAESAGGISTICO: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vertAlign w:val="superscript"/>
              </w:rPr>
              <w:t>(9)</w:t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15. INDICAZIONI DEI CONTENUTI PRECETTIVI DELLA DISCIPLINA PAESAGGISTICA VIGENTE  IN RIFERIMENTO ALLA TIPOLOGIA DI INTERVENTO: CONFORMITA' CON I CONTENUTI DELLA DISCIPLINA: </w:t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Corpodeltesto3"/>
        <w:spacing w:before="0" w:after="0"/>
        <w:ind w:left="567" w:right="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466" w:gutter="0" w:header="709" w:top="765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6" w:leader="none"/>
        </w:tabs>
        <w:spacing w:lineRule="auto" w:line="360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sz w:val="20"/>
        </w:rPr>
        <w:t>Firma del Richiedent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06" w:leader="none"/>
        </w:tabs>
        <w:spacing w:lineRule="auto" w:line="360"/>
        <w:ind w:right="-57" w:hanging="0"/>
        <w:jc w:val="center"/>
        <w:rPr/>
      </w:pPr>
      <w:r>
        <w:rPr>
          <w:sz w:val="20"/>
        </w:rPr>
        <w:t>Firma del Progettista dell'intervento</w:t>
      </w:r>
      <w:r>
        <w:rPr>
          <w:b/>
          <w:bCs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466" w:gutter="0" w:header="709" w:top="765" w:footer="709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306" w:leader="none"/>
        </w:tabs>
        <w:spacing w:lineRule="auto" w:line="360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306" w:leader="none"/>
        </w:tabs>
        <w:spacing w:lineRule="auto" w:line="360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/>
      </w:pPr>
      <w:r>
        <w:rPr>
          <w:sz w:val="20"/>
          <w:szCs w:val="20"/>
        </w:rPr>
        <w:t xml:space="preserve">La compilazione della scheda è a carico del soggetto che richiede l'autorizzazione paesaggist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indicazione della tipologia dell'opera deve essere accompagnata dal riferimento preciso alle fattispecie di cui all'Allegato B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/>
      </w:pPr>
      <w:r>
        <w:rPr>
          <w:sz w:val="20"/>
          <w:szCs w:val="20"/>
        </w:rPr>
        <w:t>Si intende la destinazione d’uso di progetto del manufatto esistente o dell'area interessata dall’interv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 essere indicata l’ubicazione dell’opera su opportuna cartograf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6" w:leader="none"/>
        </w:tabs>
        <w:ind w:left="720" w:right="-54" w:hanging="360"/>
        <w:jc w:val="both"/>
        <w:rPr>
          <w:i/>
          <w:i/>
          <w:sz w:val="20"/>
          <w:szCs w:val="20"/>
        </w:rPr>
      </w:pPr>
      <w:r>
        <w:rPr>
          <w:sz w:val="20"/>
        </w:rPr>
        <w:t>estratto cartografico CATASTO/CTR/IGM/ORTOFOTO</w:t>
      </w:r>
      <w:r>
        <w:rPr>
          <w:i/>
          <w:sz w:val="20"/>
        </w:rPr>
        <w:t xml:space="preserve"> (l'edificio e/o l’area di intervento deve essere evidenziato attraverso apposito segno grafico o coloritur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6" w:leader="none"/>
        </w:tabs>
        <w:ind w:left="720" w:right="-54" w:hanging="360"/>
        <w:jc w:val="both"/>
        <w:rPr>
          <w:i/>
          <w:i/>
          <w:sz w:val="20"/>
          <w:szCs w:val="20"/>
        </w:rPr>
      </w:pPr>
      <w:r>
        <w:rPr>
          <w:sz w:val="20"/>
        </w:rPr>
        <w:t>estratto cartografico del PRG e/o del Piano attuativo vigenti e relative norme</w:t>
      </w:r>
      <w:r>
        <w:rPr>
          <w:i/>
          <w:sz w:val="20"/>
        </w:rPr>
        <w:t xml:space="preserve"> (deve essere evidenziato l'edificio o sua parte; l’area di pertinenza/il lotto di terreno, l'intorno su cui si intende interveni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6" w:leader="none"/>
        </w:tabs>
        <w:ind w:left="720" w:right="-54" w:hanging="360"/>
        <w:jc w:val="both"/>
        <w:rPr/>
      </w:pPr>
      <w:r>
        <w:rPr>
          <w:sz w:val="20"/>
        </w:rPr>
        <w:t>estratto cartografico degli strumenti della pianificazione paesaggistica e relative norme</w:t>
      </w:r>
      <w:r>
        <w:rPr>
          <w:i/>
          <w:sz w:val="20"/>
        </w:rPr>
        <w:t xml:space="preserve"> (l</w:t>
      </w:r>
      <w:r>
        <w:rPr>
          <w:i/>
          <w:sz w:val="20"/>
          <w:szCs w:val="20"/>
        </w:rPr>
        <w:t>o stralcio deve riportare una rappresentazione significativa della struttura territoriale e dei caratteri paesaggistic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Le informazioni sulle aree vincolate sono reperibili presso il comune di appartenenza, ed inoltre disponibili sui siti:</w:t>
      </w:r>
      <w:r>
        <w:rPr>
          <w:i/>
          <w:sz w:val="20"/>
        </w:rPr>
        <w:t xml:space="preserve"> </w:t>
      </w:r>
      <w:hyperlink r:id="rId6">
        <w:r>
          <w:rPr>
            <w:rStyle w:val="InternetLink"/>
            <w:i/>
            <w:color w:val="000000"/>
            <w:sz w:val="20"/>
          </w:rPr>
          <w:t>http://sitap.beniculturali.it/</w:t>
        </w:r>
      </w:hyperlink>
      <w:r>
        <w:rPr>
          <w:i/>
          <w:sz w:val="20"/>
        </w:rPr>
        <w:t xml:space="preserve">; </w:t>
      </w:r>
      <w:hyperlink r:id="rId7">
        <w:r>
          <w:rPr>
            <w:rStyle w:val="InternetLink"/>
            <w:i/>
            <w:color w:val="000000"/>
            <w:sz w:val="20"/>
          </w:rPr>
          <w:t>http://ctr.regione.marche.it/BP/default.aspx</w:t>
        </w:r>
      </w:hyperlink>
      <w:r>
        <w:rPr>
          <w:i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spacing w:before="0" w:after="60"/>
        <w:ind w:left="360" w:right="-57" w:hanging="360"/>
        <w:jc w:val="both"/>
        <w:rPr/>
      </w:pPr>
      <w:r>
        <w:rPr>
          <w:sz w:val="20"/>
          <w:szCs w:val="20"/>
        </w:rPr>
        <w:t>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e valutazione si ricava dal confronto fra le caratteristiche dello stato attuale, gli elementi di progetto e gli obiettivi della tutela. Si elencano, a titolo esemplificativo,  alcune delle possibili modificazioni dell'immobile o dell'area tutela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cromatismi dell'edifi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porto vuoto/pie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gom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um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atteristiche architetton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ert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blici acce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ermeabilizzazione del terre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vimenti di terreno/sbanc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zazione di infrastrutture accessor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mento superficie coper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erazione dello skyline (profilo dell'edificio o profilo dei crinal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erazione percettiva del paesaggio (intrusione o ostruzione visual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6" w:leader="none"/>
        </w:tabs>
        <w:spacing w:before="0" w:after="60"/>
        <w:ind w:left="720" w:right="-57" w:hanging="360"/>
        <w:jc w:val="both"/>
        <w:rPr/>
      </w:pPr>
      <w:r>
        <w:rPr>
          <w:sz w:val="20"/>
          <w:szCs w:val="20"/>
        </w:rPr>
        <w:t>interventi su elementi arborei e vege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6" w:leader="none"/>
        </w:tabs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ficazione o identificazione degli elementi progettuali finalizzati ad ottenere il migliore inserimento paesaggistico dell'intervento nel contesto in cui questo è realizzato. </w:t>
      </w:r>
    </w:p>
    <w:p>
      <w:pPr>
        <w:pStyle w:val="Normal"/>
        <w:tabs>
          <w:tab w:val="clear" w:pos="708"/>
          <w:tab w:val="left" w:pos="9306" w:leader="none"/>
        </w:tabs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06" w:leader="none"/>
        </w:tabs>
        <w:ind w:right="-54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sectPr>
      <w:type w:val="continuous"/>
      <w:pgSz w:w="11906" w:h="16838"/>
      <w:pgMar w:left="1134" w:right="1466" w:gutter="0" w:header="709" w:top="765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MapInfo Arrows"/>
    <w:charset w:val="02"/>
    <w:family w:val="roman"/>
    <w:pitch w:val="default"/>
  </w:font>
  <w:font w:name="Arial Rounded MT Bold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33333"/>
        <w:spacing w:val="2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543560" cy="9588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1" r="-5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  <w:szCs w:val="44"/>
      </w:rPr>
      <w:t>COMUNE DI OSIMO</w:t>
    </w:r>
  </w:p>
  <w:p>
    <w:pPr>
      <w:pStyle w:val="Normal"/>
      <w:jc w:val="center"/>
      <w:rPr>
        <w:b/>
        <w:b/>
        <w:smallCaps/>
        <w:color w:val="000000"/>
        <w:sz w:val="32"/>
        <w:szCs w:val="32"/>
      </w:rPr>
    </w:pPr>
    <w:r>
      <w:rPr>
        <w:b/>
        <w:smallCaps/>
        <w:sz w:val="32"/>
        <w:szCs w:val="32"/>
      </w:rPr>
      <w:t>Dipartimento del Territorio</w:t>
    </w:r>
  </w:p>
  <w:p>
    <w:pPr>
      <w:pStyle w:val="Normal"/>
      <w:spacing w:before="0" w:after="120"/>
      <w:jc w:val="center"/>
      <w:rPr>
        <w:color w:val="000000"/>
        <w:spacing w:val="20"/>
        <w:sz w:val="28"/>
        <w:szCs w:val="28"/>
      </w:rPr>
    </w:pPr>
    <w:r>
      <w:rPr>
        <w:color w:val="000000"/>
        <w:spacing w:val="20"/>
        <w:sz w:val="28"/>
        <w:szCs w:val="28"/>
      </w:rPr>
      <w:t>Settore Pianificazione</w:t>
    </w:r>
  </w:p>
  <w:p>
    <w:pPr>
      <w:pStyle w:val="Normal"/>
      <w:spacing w:before="0" w:after="60"/>
      <w:jc w:val="center"/>
      <w:rPr>
        <w:color w:val="008080"/>
        <w:sz w:val="16"/>
        <w:szCs w:val="16"/>
      </w:rPr>
    </w:pPr>
    <w:r>
      <w:rPr>
        <w:color w:val="008080"/>
        <w:sz w:val="16"/>
        <w:szCs w:val="16"/>
      </w:rPr>
      <w:t>Piazza del Comune, 1 - 60027 Osimo (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pInfo Arrows" w:hAnsi="Symbol;MapInfo Arrows" w:cs="Symbol;MapInfo Arrows"/>
    </w:rPr>
  </w:style>
  <w:style w:type="character" w:styleId="WW8Num3z0">
    <w:name w:val="WW8Num3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apInfo Arrows" w:hAnsi="Symbol;MapInfo Arrows" w:cs="Symbol;MapInfo Arrows"/>
    </w:rPr>
  </w:style>
  <w:style w:type="character" w:styleId="WW8Num4z0">
    <w:name w:val="WW8Num4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apInfo Arrows" w:hAnsi="Symbol;MapInfo Arrows" w:cs="Symbol;MapInfo Arrows"/>
    </w:rPr>
  </w:style>
  <w:style w:type="character" w:styleId="WW8Num5z0">
    <w:name w:val="WW8Num5z0"/>
    <w:qFormat/>
    <w:rPr>
      <w:b w:val="false"/>
      <w:i/>
    </w:rPr>
  </w:style>
  <w:style w:type="character" w:styleId="WW8Num6z1">
    <w:name w:val="WW8Num6z1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apInfo Arrows" w:hAnsi="Symbol;MapInfo Arrows" w:cs="Symbol;MapInfo Arrow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MapInfo Arrows" w:hAnsi="Symbol;MapInfo Arrows" w:cs="Symbol;MapInfo Arrow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apInfo Arrows" w:hAnsi="Symbol;MapInfo Arrows" w:cs="Symbol;MapInfo Arrows"/>
    </w:rPr>
  </w:style>
  <w:style w:type="character" w:styleId="WW8Num10z0">
    <w:name w:val="WW8Num10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apInfo Arrows" w:hAnsi="Symbol;MapInfo Arrows" w:cs="Symbol;MapInfo Arrows"/>
    </w:rPr>
  </w:style>
  <w:style w:type="character" w:styleId="WW8Num11z0">
    <w:name w:val="WW8Num11z0"/>
    <w:qFormat/>
    <w:rPr>
      <w:rFonts w:ascii="Arial" w:hAnsi="Arial" w:eastAsia="SimSun;宋体" w:cs="Arial"/>
      <w:b w:val="false"/>
      <w:i/>
    </w:rPr>
  </w:style>
  <w:style w:type="character" w:styleId="WW8Num11z1">
    <w:name w:val="WW8Num11z1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apInfo Arrows" w:hAnsi="Symbol;MapInfo Arrows" w:cs="Symbol;MapInfo Arrows"/>
    </w:rPr>
  </w:style>
  <w:style w:type="character" w:styleId="WW8Num15z0">
    <w:name w:val="WW8Num15z0"/>
    <w:qFormat/>
    <w:rPr>
      <w:rFonts w:ascii="Arial" w:hAnsi="Arial" w:eastAsia="SimSun;宋体" w:cs="Arial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apInfo Arrows" w:hAnsi="Symbol;MapInfo Arrows" w:cs="Symbol;MapInfo Arrow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MapInfo Arrows" w:hAnsi="Symbol;MapInfo Arrows" w:cs="Symbol;MapInfo Arrows"/>
    </w:rPr>
  </w:style>
  <w:style w:type="character" w:styleId="WW8Num18z0">
    <w:name w:val="WW8Num18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apInfo Arrows" w:hAnsi="Symbol;MapInfo Arrows" w:cs="Symbol;MapInfo Arrow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apInfo Arrows" w:hAnsi="Symbol;MapInfo Arrows" w:cs="Symbol;MapInfo Arrows"/>
    </w:rPr>
  </w:style>
  <w:style w:type="character" w:styleId="WW8Num20z0">
    <w:name w:val="WW8Num20z0"/>
    <w:qFormat/>
    <w:rPr>
      <w:rFonts w:ascii="Arial" w:hAnsi="Arial" w:eastAsia="SimSun;宋体" w:cs="Arial"/>
      <w:b w:val="false"/>
      <w:i/>
    </w:rPr>
  </w:style>
  <w:style w:type="character" w:styleId="WW8Num20z1">
    <w:name w:val="WW8Num20z1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MapInfo Arrows" w:hAnsi="Symbol;MapInfo Arrows" w:cs="Symbol;MapInfo Arrows"/>
    </w:rPr>
  </w:style>
  <w:style w:type="character" w:styleId="WW8Num22z0">
    <w:name w:val="WW8Num22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apInfo Arrows" w:hAnsi="Symbol;MapInfo Arrows" w:cs="Symbol;MapInfo Arrows"/>
    </w:rPr>
  </w:style>
  <w:style w:type="character" w:styleId="WW8Num23z0">
    <w:name w:val="WW8Num23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apInfo Arrows" w:hAnsi="Symbol;MapInfo Arrows" w:cs="Symbol;MapInfo Arrows"/>
    </w:rPr>
  </w:style>
  <w:style w:type="character" w:styleId="WW8Num24z0">
    <w:name w:val="WW8Num24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apInfo Arrows" w:hAnsi="Symbol;MapInfo Arrows" w:cs="Symbol;MapInfo Arrow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MapInfo Arrows" w:hAnsi="Symbol;MapInfo Arrows" w:cs="Symbol;MapInfo Arrows"/>
    </w:rPr>
  </w:style>
  <w:style w:type="character" w:styleId="WW8Num26z0">
    <w:name w:val="WW8Num26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apInfo Arrows" w:hAnsi="Symbol;MapInfo Arrows" w:cs="Symbol;MapInfo Arrows"/>
    </w:rPr>
  </w:style>
  <w:style w:type="character" w:styleId="WW8Num27z0">
    <w:name w:val="WW8Num27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MapInfo Arrows" w:hAnsi="Symbol;MapInfo Arrows" w:cs="Symbol;MapInfo Arrows"/>
    </w:rPr>
  </w:style>
  <w:style w:type="character" w:styleId="WW8Num29z0">
    <w:name w:val="WW8Num29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apInfo Arrows" w:hAnsi="Symbol;MapInfo Arrows" w:cs="Symbol;MapInfo Arrow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MapInfo Arrows" w:hAnsi="Symbol;MapInfo Arrows" w:cs="Symbol;MapInfo Arrows"/>
    </w:rPr>
  </w:style>
  <w:style w:type="character" w:styleId="WW8Num31z0">
    <w:name w:val="WW8Num31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MapInfo Arrows" w:hAnsi="Symbol;MapInfo Arrows" w:cs="Symbol;MapInfo Arrows"/>
    </w:rPr>
  </w:style>
  <w:style w:type="character" w:styleId="WW8Num32z0">
    <w:name w:val="WW8Num32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MapInfo Arrows" w:hAnsi="Symbol;MapInfo Arrows" w:cs="Symbol;MapInfo Arrows"/>
    </w:rPr>
  </w:style>
  <w:style w:type="character" w:styleId="WW8Num33z0">
    <w:name w:val="WW8Num33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MapInfo Arrows" w:hAnsi="Symbol;MapInfo Arrows" w:cs="Symbol;MapInfo Arrows"/>
    </w:rPr>
  </w:style>
  <w:style w:type="character" w:styleId="WW8Num34z0">
    <w:name w:val="WW8Num34z0"/>
    <w:qFormat/>
    <w:rPr>
      <w:rFonts w:ascii="Symbol;MapInfo Arrows" w:hAnsi="Symbol;MapInfo Arrows" w:cs="Symbol;MapInfo Arrow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apInfo Arrows" w:hAnsi="Symbol;MapInfo Arrows" w:cs="Symbol;MapInfo Arrows"/>
    </w:rPr>
  </w:style>
  <w:style w:type="character" w:styleId="WW8Num36z0">
    <w:name w:val="WW8Num36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Calibri" w:hAnsi="Arial Rounded MT Bold;Calibri" w:cs="Arial Rounded MT Bold;Calibri"/>
      <w:spacing w:val="120"/>
      <w:sz w:val="36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Normal"/>
    <w:pPr>
      <w:ind w:left="851" w:hanging="284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caps/>
      <w:spacing w:val="30"/>
      <w:szCs w:val="20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smallCaps/>
      <w:szCs w:val="20"/>
    </w:rPr>
  </w:style>
  <w:style w:type="paragraph" w:styleId="StileBollo">
    <w:name w:val="StileBollo"/>
    <w:basedOn w:val="Normal"/>
    <w:qFormat/>
    <w:pPr>
      <w:widowControl w:val="false"/>
      <w:spacing w:lineRule="auto" w:line="477" w:before="0" w:after="120"/>
      <w:ind w:left="397" w:hanging="397"/>
      <w:jc w:val="both"/>
    </w:pPr>
    <w:rPr>
      <w:rFonts w:ascii="Courier New" w:hAnsi="Courier New" w:cs="Courier New"/>
      <w:b/>
      <w:szCs w:val="20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1418" w:hanging="1418"/>
      <w:jc w:val="both"/>
    </w:pPr>
    <w:rPr>
      <w:rFonts w:ascii="Arial" w:hAnsi="Arial" w:cs="Arial"/>
      <w:szCs w:val="20"/>
    </w:rPr>
  </w:style>
  <w:style w:type="paragraph" w:styleId="TestoInafica">
    <w:name w:val="TestoInafica"/>
    <w:basedOn w:val="Normal"/>
    <w:qFormat/>
    <w:pPr/>
    <w:rPr>
      <w:rFonts w:ascii="Arial" w:hAnsi="Arial" w:cs="Arial"/>
      <w:sz w:val="20"/>
      <w:szCs w:val="20"/>
    </w:rPr>
  </w:style>
  <w:style w:type="paragraph" w:styleId="Tabe1">
    <w:name w:val="Tabe1"/>
    <w:basedOn w:val="Normal"/>
    <w:qFormat/>
    <w:pPr>
      <w:numPr>
        <w:ilvl w:val="0"/>
        <w:numId w:val="5"/>
      </w:numPr>
      <w:spacing w:before="0" w:after="120"/>
      <w:ind w:left="397" w:hanging="397"/>
      <w:jc w:val="center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1418" w:hanging="1389"/>
      <w:jc w:val="both"/>
    </w:pPr>
    <w:rPr>
      <w:rFonts w:ascii="Arial" w:hAnsi="Arial" w:cs="Arial"/>
      <w:b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2" w:right="141" w:hanging="142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1418" w:hanging="1418"/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ARTICOLO">
    <w:name w:val="ARTICOLO"/>
    <w:basedOn w:val="Normal"/>
    <w:qFormat/>
    <w:pPr>
      <w:spacing w:before="240" w:after="0"/>
      <w:jc w:val="center"/>
    </w:pPr>
    <w:rPr>
      <w:rFonts w:ascii="Arial" w:hAnsi="Arial" w:cs="Arial"/>
      <w:sz w:val="20"/>
    </w:rPr>
  </w:style>
  <w:style w:type="paragraph" w:styleId="TITOLOarticolo">
    <w:name w:val="TITOLO articolo"/>
    <w:basedOn w:val="ARTICOLO"/>
    <w:qFormat/>
    <w:pPr>
      <w:spacing w:before="0" w:after="240"/>
    </w:pPr>
    <w:rPr/>
  </w:style>
  <w:style w:type="paragraph" w:styleId="COMMA">
    <w:name w:val="COMMA"/>
    <w:basedOn w:val="Normal"/>
    <w:qFormat/>
    <w:pPr>
      <w:spacing w:before="60" w:after="0"/>
      <w:ind w:left="142" w:firstLine="284"/>
      <w:jc w:val="both"/>
    </w:pPr>
    <w:rPr>
      <w:rFonts w:ascii="Arial" w:hAnsi="Arial" w:cs="Arial"/>
      <w:sz w:val="20"/>
    </w:rPr>
  </w:style>
  <w:style w:type="paragraph" w:styleId="FineTab">
    <w:name w:val="FineTab"/>
    <w:basedOn w:val="Normal"/>
    <w:qFormat/>
    <w:pPr>
      <w:autoSpaceDE w:val="false"/>
    </w:pPr>
    <w:rPr>
      <w:color w:val="800080"/>
      <w:sz w:val="20"/>
      <w:szCs w:val="20"/>
    </w:rPr>
  </w:style>
  <w:style w:type="paragraph" w:styleId="InizioTabella">
    <w:name w:val="Inizio Tabella"/>
    <w:basedOn w:val="Normal"/>
    <w:qFormat/>
    <w:pPr>
      <w:autoSpaceDE w:val="false"/>
      <w:ind w:firstLine="227"/>
      <w:jc w:val="both"/>
    </w:pPr>
    <w:rPr>
      <w:color w:val="FFFF00"/>
      <w:sz w:val="20"/>
      <w:szCs w:val="20"/>
    </w:rPr>
  </w:style>
  <w:style w:type="paragraph" w:styleId="1Carattere">
    <w:name w:val="1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itap.beniculturali.it/" TargetMode="External"/><Relationship Id="rId7" Type="http://schemas.openxmlformats.org/officeDocument/2006/relationships/hyperlink" Target="http://ctr.regione.marche.it/BP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9:00Z</dcterms:created>
  <dc:creator>Isabella</dc:creator>
  <dc:description/>
  <cp:keywords/>
  <dc:language>en-US</dc:language>
  <cp:lastModifiedBy>utente</cp:lastModifiedBy>
  <cp:lastPrinted>2008-03-18T13:07:00Z</cp:lastPrinted>
  <dcterms:modified xsi:type="dcterms:W3CDTF">2017-10-19T11:37:00Z</dcterms:modified>
  <cp:revision>10</cp:revision>
  <dc:subject/>
  <dc:title>                                                                                                         </dc:title>
</cp:coreProperties>
</file>