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b/>
          <w:sz w:val="24"/>
          <w:szCs w:val="24"/>
        </w:rPr>
        <w:t xml:space="preserve">ORDINANZA SINDACALE   </w:t>
      </w:r>
    </w:p>
    <w:p>
      <w:pPr>
        <w:pStyle w:val="Normal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lo n. __________</w:t>
      </w:r>
    </w:p>
    <w:p>
      <w:pPr>
        <w:pStyle w:val="Normal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bCs/>
          <w:sz w:val="24"/>
          <w:szCs w:val="24"/>
        </w:rPr>
        <w:t xml:space="preserve">: RIAPERTURA CAMPETTI RICREATIVI DI OSIMO A DECORRERE DAL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17 AGOSTO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Visto il Decreto del Presidente del Consiglio dei ministri del 23 febbraio 2020, recante “Disposizioni attuative del Decreto-legge 23 febbraio 2020 n. 6, recante misure urgenti in materia di contenimento dell’emergenza epidemiologica da COVID- 19” che adotta misure urgenti in materia di contenimento del contagio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Visto il Decreto del Presidente del Consiglio dei ministri del 25 febbraio 2020, recante “Ulteriori disposizioni attuative del Decreto-legge 23 febbraio 2020 n. 6, recante misure urgenti in materia di contenimento e gestione dell’emergenza epidemiologica da COVID- 19”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to il Decreto del Presidente del Consiglio dei Ministri del 1° marzo 2020, recante “Ulteriori disposizioni attuative del decreto legge 23 febbraio n. 6, recante misure urgenti in materia di contenimento e gestione dell’emergenza epidemiologica da COVID-19, pubblicato nella Gazzetta Ufficiale n. 52 del 1 Marzo 2020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ti i successivi D.P.C.M. emanati in materia di contenimento e gestione dell’emergenza epidemiologica da COVID- 19”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to il Decreto del Presidente della Regione Marche n. 205 del 24 giugno 2020 recante “Misure per la gestione dell’emergenza epidemiologica da COVID-19 in riferimento agli eventi e competizioni sportive di interesse locale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iste le Linee Guida pubblicate sulla pagina internet del Governo italiano </w:t>
      </w:r>
      <w:hyperlink r:id="rId2">
        <w:r>
          <w:rPr>
            <w:rStyle w:val="InternetLink"/>
            <w:sz w:val="24"/>
            <w:szCs w:val="24"/>
          </w:rPr>
          <w:t>http://www.sport.governo.it/it/emergenza-covid-19/lo-sport-riparte/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to il Decreto del Presidente della Regione Marche n. 208 del 27 giugno 2020 recante “Misure per la gestione dell’emergenza epidemiologica da COVID-19 – Disposizioni relative agli sport da contatto”, con il quale si stabilisce: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 sono consentiti gli eventi e le competizioni sportive di interesse locale, laddove regolamentati dalle Federazioni Sportive, Discipline Sportive Associate ed Enti di Promozione Sociale, se svolti a porte chiuse ovvero all’aperto e senza la presenza di pubblico, nel rispetto dei protocolli emanati dalle rispettive Federazioni Sportive, Discipline Sportive Associate ed Enti di Promozione Sportiva, al fine di prevenire o ridurre il rischio di diffusione dal virus COVID-19 tra gli atleti, i tecnici, i dirigenti e tutti gli accompagnatori che vi partecipano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he è consentito lo sport di contatto laddove regolamentato dalle relative Federazioni Sportive, Discipline Sportive Associate ed Enti di Promozione Sportiva, se svolti a porte chiuse ovvero all’aperto e senza la presenza di pubblico, nel rispetto delle linee guida emanate dall’Ufficio per lo Sport della Presidenza del Consiglio dei Ministri e nel rispetto dei Protocolli emanati dalle rispettive Federazioni Sportive, Discipline Sportive Associate ed Enti di Promozione Sportiva, al fine di prevenire o ridurre il rischio di diffusione dal virus COVID-19 tra gli atleti, i tecnici, i dirigenti e tutti gli accompagnatori che vi partecipano, nel rispetto degli indirizzi di cui all’allegato 1, approvati in sede di Conferenza delle Regioni in data 25/06/2020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Considerato che nel Comune di Osimo sono presenti i seguenti campetti ricreativi ed aree sportive attrezz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cra Famigl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nni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ericord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pio/S.Stefa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imo St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 Violi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tenuto necessario provvedere alla riapertura a decorrere dal 17/08/2020 delle suddette aree verdi ricreative ed aree sportive attrezzate, al fine di consentire l’esercizio della pratica sportiva all’aperto e senza la presenza di pubblico, nel rispetto dei protocolli emanati dalle rispettive Federazioni Sportive, Discipline Sportive Associate ed Enti di Promozione Sportiva, al fine di prevenire o ridurre il rischio di diffusione dal virus COVID-19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tenuto altresì necessario provvedere alla riattivazione del servizio di manutenzione delle aree verdi ricreative in oggetto, a tutt’oggi chiuse a causa dell’emergenza epidemiologica da COVID-19, a cura della società partecipata al 100% Osimo Servizi S.p.A. del Comune nell’ambito del vigente contratto di servizio, a decorrere dalla pubblicazione della presente ordinanza;</w:t>
      </w:r>
    </w:p>
    <w:p>
      <w:pPr>
        <w:pStyle w:val="Normal"/>
        <w:ind w:right="278" w:firstLine="284"/>
        <w:jc w:val="both"/>
        <w:rPr>
          <w:sz w:val="24"/>
          <w:szCs w:val="24"/>
        </w:rPr>
      </w:pPr>
      <w:r>
        <w:rPr>
          <w:sz w:val="24"/>
          <w:szCs w:val="24"/>
        </w:rPr>
        <w:t>Dato atto che al fine di evitare assembramenti e nell’ottica di prevenire o ridurre il rischio di diffusione dal virus COVID-19 gli accessi ai campetti ricreativi verranno autorizzati dal lunedì al sabato a partire dalle ore 9 e fino alle ore 20 su richiesta di appuntamento da parte degli utilizzatori e mediante presentazione di idonea autocertificazione sullo stato di salute degli stessi, da compilare su modello predisposto dalle rispettive Federazioni Sportiv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1)la riapertura a partire dal 17/08/2020 dei seguenti campetti ricreativi ed aree sportive attrezzate, senza l’utilizzo degli spogliatoi ove presenti, siti nel Comune di Osimo al fine di consentire l’esercizio della pratica sportiva all’aperto e senza la presenza di pubblico, nel rispetto dei protocolli emanati dalle rispettive Federazioni Sportive, Discipline Sportive Associate ed Enti di Promozione Sportiva volti a prevenire o ridurre il rischio di diffusione dal virus COVID-19 e solo dopo aver effettuato adeguata manutenzione e sanificazione a cura e spese del gestore Osimo e Servizi S.p.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cra Famigl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nni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ericord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pio/S.Stefa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imo St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 Violi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>2) di stabilire, al fine di evitare assembramenti e nell’ottica di prevenire o ridurre il rischio di diffusione dal virus COVID-19, che gli accessi ai campetti ricreativi vengano autorizzati dal lunedì al sabato a partire dalle ore 9 e fino alle ore 20 su richiesta di appuntamento da parte degli utilizzatori e mediante presentazione di idonea autocertificazione sullo stato di salute degli stessi, da compilare su modello predisposto dalle rispettive Federazioni Sportive;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di dare atto che al fine di consentire la riapertura dei suddetti campetti comunale verrà riattivato il servizio di manutenzione delle aree verdi ricreative, a cura della società partecipata al 100% “Osimo Servizi S.p.A.” nell’ambito del vigente contratto di servizio, a decorrere dalla pubblicazione della presente ordinanza;</w:t>
      </w:r>
    </w:p>
    <w:p>
      <w:pPr>
        <w:pStyle w:val="Normal"/>
        <w:spacing w:lineRule="exact" w:line="2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di notificare a mezzo pec, ai sensi della legge 225/2016 e succ. mod., la presente ordinanza alla Società Osimo Servizi S.p.A – Pec: </w:t>
      </w:r>
      <w:hyperlink r:id="rId3">
        <w:r>
          <w:rPr>
            <w:rStyle w:val="InternetLink"/>
            <w:sz w:val="24"/>
            <w:szCs w:val="24"/>
          </w:rPr>
          <w:t>osimoservizispa@legalmail.it</w:t>
        </w:r>
      </w:hyperlink>
    </w:p>
    <w:p>
      <w:pPr>
        <w:pStyle w:val="Normal"/>
        <w:spacing w:lineRule="exact" w:line="2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di pubblicare il presente atto sul sito istituzionale e di darne massima diffusione alla cittadinanz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AVVERTE </w:t>
      </w:r>
    </w:p>
    <w:p>
      <w:pPr>
        <w:pStyle w:val="Normal"/>
        <w:tabs>
          <w:tab w:val="clear" w:pos="708"/>
          <w:tab w:val="left" w:pos="3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ai sensi dell’art. 3 c.4 della L.n. 241/1990 e succ mod. contro la presente ordinanza è ammesso, nel termine di 60 giorni dalla data di pubblicazione della presente al T.A.R. Marche, oppure è ammesso il ricorso straordinario al Presidente della Repubblica entro 120 giorni dalla </w:t>
      </w:r>
    </w:p>
    <w:p>
      <w:pPr>
        <w:pStyle w:val="Normal"/>
        <w:spacing w:lineRule="exact" w:line="260"/>
        <w:ind w:left="142" w:right="-57" w:firstLine="5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/>
        <w:ind w:left="142" w:right="-57" w:firstLine="5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/>
        <w:ind w:right="-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/>
        <w:ind w:left="142" w:right="-57" w:firstLine="56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spacing w:lineRule="exact" w:line="260"/>
        <w:ind w:left="142" w:right="-57" w:firstLine="566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Dott. Simone Pugnalon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0</wp:posOffset>
          </wp:positionH>
          <wp:positionV relativeFrom="paragraph">
            <wp:posOffset>-92710</wp:posOffset>
          </wp:positionV>
          <wp:extent cx="758190" cy="1076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OSIMO</w:t>
    </w:r>
  </w:p>
  <w:p>
    <w:pPr>
      <w:pStyle w:val="Normal"/>
      <w:jc w:val="center"/>
      <w:rPr>
        <w:sz w:val="28"/>
      </w:rPr>
    </w:pPr>
    <w:r>
      <w:rPr>
        <w:sz w:val="28"/>
      </w:rPr>
      <w:t>Provincia di Ancona</w:t>
    </w:r>
  </w:p>
  <w:p>
    <w:pPr>
      <w:pStyle w:val="Footer"/>
      <w:rPr>
        <w:sz w:val="28"/>
        <w:szCs w:val="52"/>
      </w:rPr>
    </w:pPr>
    <w:r>
      <w:rPr>
        <w:sz w:val="28"/>
        <w:szCs w:val="52"/>
      </w:rPr>
    </w:r>
  </w:p>
  <w:p>
    <w:pPr>
      <w:pStyle w:val="Normal"/>
      <w:tabs>
        <w:tab w:val="clear" w:pos="708"/>
        <w:tab w:val="center" w:pos="5580" w:leader="none"/>
      </w:tabs>
      <w:rPr>
        <w:i/>
        <w:i/>
        <w:color w:val="000000"/>
        <w:szCs w:val="52"/>
      </w:rPr>
    </w:pPr>
    <w:r>
      <w:rPr>
        <w:i/>
        <w:color w:val="00000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sonormalcxspmediocxspultimo">
    <w:name w:val="msonormalcxspmediocxspultimo"/>
    <w:basedOn w:val="Normal"/>
    <w:qFormat/>
    <w:pPr>
      <w:spacing w:before="280" w:after="280"/>
    </w:pPr>
    <w:rPr>
      <w:sz w:val="24"/>
      <w:szCs w:val="24"/>
    </w:rPr>
  </w:style>
  <w:style w:type="paragraph" w:styleId="Msonormalcxspmediocxspmediocxspprimo">
    <w:name w:val="msonormalcxspmediocxspmediocxspprimo"/>
    <w:basedOn w:val="Normal"/>
    <w:qFormat/>
    <w:pPr>
      <w:spacing w:before="280" w:after="280"/>
    </w:pPr>
    <w:rPr>
      <w:sz w:val="24"/>
      <w:szCs w:val="24"/>
    </w:rPr>
  </w:style>
  <w:style w:type="paragraph" w:styleId="Msonormalcxspmediocxspprimocxspprimocxspprimo">
    <w:name w:val="msonormalcxspmediocxspprimocxspprimocxspprimo"/>
    <w:basedOn w:val="Normal"/>
    <w:qFormat/>
    <w:pPr>
      <w:spacing w:before="280" w:after="280"/>
    </w:pPr>
    <w:rPr>
      <w:sz w:val="24"/>
      <w:szCs w:val="24"/>
    </w:rPr>
  </w:style>
  <w:style w:type="paragraph" w:styleId="Msonormalcxspmediocxspultimocxspultimocxspprimo">
    <w:name w:val="msonormalcxspmediocxspultimocxspultim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erno.it/it/emergenza-covid-19/lo-sport-riparte/" TargetMode="External"/><Relationship Id="rId3" Type="http://schemas.openxmlformats.org/officeDocument/2006/relationships/hyperlink" Target="mailto:osimoservizispa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7:00Z</dcterms:created>
  <dc:creator>f.sabbatini</dc:creator>
  <dc:description/>
  <cp:keywords/>
  <dc:language>en-US</dc:language>
  <cp:lastModifiedBy>Irene Elia</cp:lastModifiedBy>
  <cp:lastPrinted>2020-07-28T10:45:00Z</cp:lastPrinted>
  <dcterms:modified xsi:type="dcterms:W3CDTF">2020-07-28T09:48:00Z</dcterms:modified>
  <cp:revision>9</cp:revision>
  <dc:subject/>
  <dc:title/>
</cp:coreProperties>
</file>