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MUSICALE GIOVANILE “FABRIZIO DE ANDRE’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llegato 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ATTREZZATURE IN DOTAZIONE DI PROPRIETA’ COMU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ter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batteria Tama Superstar completa di set as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batteria Yamaha – Stage custom Standard – completa di set a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plificatori per bass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amplificatore basso Ashdown EVOII 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amplificatore basso Hartke HA 2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plificatori per chitar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amplificatore per chitarra Laney LV 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amplificatore per chitarra Vox AD30V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amplificatore per chitarra Vox VT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amplificatore Marshall testata MA 100H + Cassa 4 c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ianto per sala prov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4 casse Mackie SRM 4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mixer sala prove Soundcra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1 mixer sala prove Behringer Xenyx 1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ianto per sala concert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2 sub Mackie SRS 1500 + 2 teste JBL PRX 6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4 monitor palco JBL PRX 7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ciabatta palco multicolore 2408 Bespec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. 1 mixer palco Allen&amp;Heath GL24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multieffetto Yamaha F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compressore 4 canali Beheri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2 barre luci Led da 4 fari ciascuna (chauve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mixer luci WorkPro Scan 8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f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1 set microfonico Sennheiser per batte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2 microfoni Shure SM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3 microfoni Shure SM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2 microfoni SE electronics- SE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microfono  Sennhei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5 aste microfonic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5 cavi XL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i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2 assi VXT6 K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mixer Allen&amp;Heath Zed 16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pre-ampli per cuffie Behringer HA4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2 cuffie K44 –AK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cuffia K271 studio AK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microfono SE electronics – SE2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re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sintoamplificatore TE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lettore DVD TE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2 casse acustiche Elt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BENI MOBILI IN DOTAZIONE DI PROPRIETA’ COMU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4 tavoli bar IKEA 70*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9 sedie b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. 1 tavolino IKE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. 2 tavoli per ufficio con piano in vetr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2 sedie Ikea per ufficio con rotel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scaffalatura Ikea mod. NORREBO composta da scaffale 185*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elemento suppl. 112*7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panca con vano 112*74 – betulla – posizionato all’ingress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2 scaffali piccoli neri a colonna in magazzi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1 scaffale nero a colonna in magazzi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. 8 sedie vario formato in magazz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12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4:00Z</dcterms:created>
  <dc:creator>utente</dc:creator>
  <dc:description/>
  <cp:keywords/>
  <dc:language>en-US</dc:language>
  <cp:lastModifiedBy>Irene Elia</cp:lastModifiedBy>
  <dcterms:modified xsi:type="dcterms:W3CDTF">2021-12-06T11:00:00Z</dcterms:modified>
  <cp:revision>8</cp:revision>
  <dc:subject/>
  <dc:title/>
</cp:coreProperties>
</file>