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468"/>
      </w:tblGrid>
      <w:tr>
        <w:trPr>
          <w:trHeight w:val="13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1717675</wp:posOffset>
                  </wp:positionV>
                  <wp:extent cx="1191260" cy="1647190"/>
                  <wp:effectExtent l="0" t="0" r="0" b="0"/>
                  <wp:wrapTight wrapText="bothSides">
                    <wp:wrapPolygon edited="0">
                      <wp:start x="-234" y="0"/>
                      <wp:lineTo x="-234" y="21423"/>
                      <wp:lineTo x="21600" y="21423"/>
                      <wp:lineTo x="21600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t. n°  16631 del  14/05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RSI GRATUITI DI GINNASTICA</w:t>
            </w:r>
          </w:p>
          <w:p>
            <w:pPr>
              <w:pStyle w:val="Corpodeltesto3"/>
              <w:rPr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OLCE</w:t>
            </w:r>
          </w:p>
          <w:p>
            <w:pPr>
              <w:pStyle w:val="Corpodeltesto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ALL’APERTO</w:t>
            </w:r>
          </w:p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DICATA AGLI</w:t>
            </w:r>
          </w:p>
          <w:p>
            <w:pPr>
              <w:pStyle w:val="Corpodeltesto3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ULTRA60ENN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ITTA’ DI OSIMO</w:t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’AMMINISTRAZIONE COMUNA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informa la cittadi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La Fondazione Don Carlo Gnocchi – onlus- Centro “E. Bignamini” in collaborazione con l’Amministrazione Comunale Assessorato ai Servizi Sociali attiverà in Osimo, corsi gratuiti di ginnastica dolce all’aperto dedicata agli ultra60en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L’avvio dei Corsi è previsto dal 10 giugno 2024 con durata fino al 19 luglio 2024, con frequenza bisettimanale, nei seguenti luoghi e con i seguenti orari: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70" w:hanging="360"/>
              <w:jc w:val="both"/>
              <w:rPr/>
            </w:pPr>
            <w:r>
              <w:rPr>
                <w:b/>
                <w:bCs/>
                <w:u w:val="single"/>
              </w:rPr>
              <w:t>Giardini Piazza Nuova</w:t>
            </w:r>
            <w:r>
              <w:rPr/>
              <w:t>: lunedì e mercoledì alle ore 8:1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u w:val="single"/>
              </w:rPr>
              <w:t>Giardini Foro Boario</w:t>
            </w:r>
            <w:r>
              <w:rPr/>
              <w:t>: martedì e giovedi’ alle ore 8:15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u w:val="single"/>
              </w:rPr>
              <w:t>Parco Collefiorito</w:t>
            </w:r>
            <w:r>
              <w:rPr/>
              <w:t>: lunedì e giovedì alle ore 18:10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I corsi prevedono gruppi composti da massimo 15 persone. Ciascuno gruppo effettuerà 2 sedute settimanali della durata di 60 minuti. In base alle domande pervenute, saranno formati gruppi omogenei per età e per capacità autonom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Ogni partecipante dovrà dotarsi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bbigliamento congruo (calzature chiuse in particolare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ppetino di gom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l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stone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La domanda di ammissione al corso si presenta al Comune di Osimo, entro il 01/06/2024 utilizzando il modulo di domanda reperibile sul sito web del Comune di Osimo con la seguente modalit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segnata a mano presso l’Ufficio Protocollo del Comune di Osimo dal lunedì al sabato dalle ore 9:00 alle ore 12:3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viata (con allegati) al seguente indirizzo email: sociali2@comune.osimo.an.it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lla domanda dovrà essere allega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hiesta di attività motoria da parte di un medico (anche su ricettario bianco intestat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di idoneità fisica per attività motoria non agonisti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pia documento di identità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imo, lì 14/05/2024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L’ASSESSORE                                          IL SINDACO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AI SERVIZI SOCIALI                             </w:t>
            </w:r>
            <w:r>
              <w:rPr/>
              <w:t>F.to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Dott. Simone Pugnaloni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F.to Dott.ssa Paola Andreoni</w:t>
            </w:r>
          </w:p>
          <w:p>
            <w:pPr>
              <w:pStyle w:val="Normal"/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9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Cs w:val="52"/>
      </w:rPr>
    </w:pPr>
    <w:r>
      <w:rPr>
        <w:b/>
        <w:szCs w:val="52"/>
      </w:rPr>
    </w:r>
  </w:p>
  <w:p>
    <w:pPr>
      <w:pStyle w:val="Header"/>
      <w:rPr>
        <w:szCs w:val="52"/>
      </w:rPr>
    </w:pPr>
    <w:r>
      <w:rPr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nyx" w:hAnsi="Onyx" w:cs="Onyx"/>
      <w:b/>
      <w:color w:val="000000"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Franklin Gothic Book" w:hAnsi="Franklin Gothic Book" w:cs="Franklin Gothic Book"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7:00Z</dcterms:created>
  <dc:creator>Comune osimo</dc:creator>
  <dc:description/>
  <cp:keywords/>
  <dc:language>en-US</dc:language>
  <cp:lastModifiedBy>Marica Zari</cp:lastModifiedBy>
  <cp:lastPrinted>2021-05-26T09:15:00Z</cp:lastPrinted>
  <dcterms:modified xsi:type="dcterms:W3CDTF">2024-05-14T09:53:00Z</dcterms:modified>
  <cp:revision>45</cp:revision>
  <dc:subject/>
  <dc:title>             </dc:title>
</cp:coreProperties>
</file>