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Heading1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</w:t>
      </w:r>
      <w:r>
        <w:rPr/>
        <w:t>"Allegato 1</w:t>
      </w:r>
      <w:r>
        <w:rPr>
          <w:sz w:val="20"/>
        </w:rPr>
        <w:t>"</w:t>
      </w:r>
    </w:p>
    <w:p>
      <w:pPr>
        <w:pStyle w:val="Normal"/>
        <w:jc w:val="right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</w:r>
    </w:p>
    <w:tbl>
      <w:tblPr>
        <w:tblW w:w="9553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6"/>
        <w:gridCol w:w="1029"/>
        <w:gridCol w:w="1029"/>
        <w:gridCol w:w="3379"/>
      </w:tblGrid>
      <w:tr>
        <w:trPr>
          <w:trHeight w:val="49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spacing w:before="120" w:after="120"/>
              <w:ind w:left="113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</w:rPr>
              <w:t>Enti Progetti Itali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N.  Progetti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N. Volontari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spacing w:before="120" w:after="120"/>
              <w:ind w:left="0" w:hanging="0"/>
              <w:rPr/>
            </w:pPr>
            <w:r>
              <w:rPr/>
              <w:t>Sito internet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A.N.P.A.S. (FI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6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95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http://www.anpas.org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  <w:u w:val="single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A.N.S.I. Ass. Nazionale Scuola Italiana (R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3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ansi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A.P.A. Croce Verde Felizzano (AL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http://web.tiscali.it/croceverde.felizzano/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A.R.C.I. - Servizio Civile  (R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47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arciserviziocivile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A.V.A.D. di Domus Novas (C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http://web.tiscali.it/ass_avad/</w:t>
              </w:r>
            </w:hyperlink>
          </w:p>
        </w:tc>
      </w:tr>
      <w:tr>
        <w:trPr>
          <w:trHeight w:val="6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Ambito Territoriale Sociale n. 7 della Regione Marche (Capofila Comune di Fossombrone) (PU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fossombrone.ps.it/ambito</w:t>
              </w:r>
            </w:hyperlink>
          </w:p>
        </w:tc>
      </w:tr>
      <w:tr>
        <w:trPr>
          <w:trHeight w:val="6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Ambito Territoriale Sociale n. 8 della Regione Marche (Capofila Comune di Fabriano) (A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senigallia.an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AMESCI (CE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2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amesci.org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ANFFAS (AP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4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anffas.ne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Archivio Pace e Diritti Umani (N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archiviopace.unina.it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Arciconfraternita del Divino Amore di S. Gaetano e S. Andrea Avellino in Roma (R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entrooratoriromani.org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Ass. "Amici della Terra" Onlus (R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8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amicidellaterra.it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Ass. "Gruppi di Volontariato Vincenziano" di Trinitapoli (FG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provincia.foggia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Ass. "Il Ce.Sto" (GE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assilcesto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Ass. "La Citta' di Tutti" Onlus (R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lacitttaditutti.org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Ass. A.I.T.A.E.D. Comunita' Sorella Luna (R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sorellaluna.org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ss. A.NA.VO. (CE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6"/>
                </w:rPr>
                <w:t>www.amesci.org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ss. A.R.E.S.S. Fabiola Onlus (P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6"/>
                </w:rPr>
                <w:t>www.aressfabiola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Ass. Alta Valle del Sabato Onlus (AV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altavalledelsabato.com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Ass. Alzheimer Italia di Veron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alzheimerverona.org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Ass. Amici dei Bambini - Ai.Bi. (MI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aibi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Ass. Animalisti Italiani (R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  <w:u w:val="single"/>
                <w:lang w:val="it-IT"/>
              </w:rPr>
              <w:t>www.animalisti.it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ss. Antea Onlus (R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8"/>
                  <w:szCs w:val="16"/>
                </w:rPr>
                <w:t>www.anteahospice.org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Ass. Arcipesca F.I.S.A. Sezione di Cosenza (CS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6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arcipescafisa.com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Ass. Banco Alimentare della Sicilia (CT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bancoalimentare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ss. C.B. Gari 88 (LT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8"/>
                  <w:szCs w:val="16"/>
                </w:rPr>
                <w:t>www.gari88.org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Ass. Casa Famiglia "Rosetta" (CL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asarosetta.org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Ass. Centro "La Tenda" Onlus (N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entrolatenda.org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ss. Centro H Onlus (A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8"/>
                  <w:szCs w:val="16"/>
                </w:rPr>
                <w:t>www.anconaonline.com/centroacca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Ass. Centro Servizi Volontariato Lazio C.E.S.V. (R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4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esv.org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Ass. Ciechi Ipovendenti Retinopatici R.P. Sardegna (C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http://rpsardegna.uni.cc/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Ass. Compagnia delle opere del Piemonte (TO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dopiemonte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Ass. Comunità Nuova Onlus (MI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itanuova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Ass. Comunità Regina Pacis (CS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reginapacis.go.it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Ass. Comunità sulla strada di Emmaus - Torreguiducci (FG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emmausfoggia.org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Ass. Cristiana per la Famiglia Onlus (LU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nlafamiglia.it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Ass. di volontariato "LA.VA. Lavoro vagabondo (R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volontariato.lazio.it/associazioni/lava.htm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Ass. di Volontariato "L'Aquilone" (LT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associazionelaquilone.it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Ass. di Volontariato Centro Studi Platone Onlus (R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ilmondodelleidee.com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Ass. di Volontariato Club Radio C.B. Barcellona P.G. (ME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lubradiocb.cjb.net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Ass. di Volontariato per il Miglioramento delle Condizioni Ambientali A.MI.C.A. (PZ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associazioneamica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Ass. di volontariato Ponte d'Incontro (R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geocities.com/il_ponte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Ass. Disabili Visivi (R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disabilivisivi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ss. F.I.DA.F.S. (N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3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18"/>
                  <w:szCs w:val="16"/>
                </w:rPr>
                <w:t>www.amesci.org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Ass. Fraternità - Crema (CR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associazionefraternita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ss. Gruppo Abele Onlus (TO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2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18"/>
                  <w:szCs w:val="16"/>
                </w:rPr>
                <w:t>www.gruppoabele.org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Ass. Gruppo Ferrara Terzo Mondo (FE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ferraraterzomondo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Ass. Gruppo Volontari Carcere - Lucca (LU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http://casafrancesco.interfree.it/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Ass. Il Faro Onlus (FR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gruppoilfaro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Ass. Il Melograno (BO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entromelograno.it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Ass. Iniziative Sociali - Seguimi A.I.S. - Seguimi Onlus (R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grupposeguimi.org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Ass. Insieme per la vita (N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insiemeperlavita.da.ru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Ass. integrazione Onlus di Villaverla (VI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pedagogiadeigenitori.org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Ass. Intercomunale della Val Nure (PC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podenzano.pc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ss. Internazionale Golden Boys – Onlus (AV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  <w:u w:val="single"/>
              </w:rPr>
              <w:t>www.goldenboys.org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Ass. Italia Nostra Onlus (R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italianostra.org</w:t>
              </w:r>
            </w:hyperlink>
          </w:p>
        </w:tc>
      </w:tr>
      <w:tr>
        <w:trPr>
          <w:trHeight w:val="6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Ass. Italia Solidale Volontariato per lo Sviluppo di Vita e Missione Vo.s.Vi.m. Onlus (R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italiasolidale.org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Ass. Italiana Assistenza Spastici A.I.A.S. Onlus (R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aiasnazionale.it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ss. Italiana per il World Wide Fund - W.W.F. Onlus (R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18"/>
                  <w:szCs w:val="16"/>
                </w:rPr>
                <w:t>www.wwf.it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Ass. Italiana per la Lotta contro l'AIDS - A.N.L.A.I.D.S. Onlus (R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anlaids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Ass. Italiana Sclerosi Multipla A.I.S.M. (GE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8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aism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Ass. Italo-Croata Onlus (R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romacivica.net/croata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Ass. La Quacella di Polizzi Generosa (P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quacella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Ass. La Strada (MI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lastrada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Ass. L'Aquilone (FG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giuliacatalano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Ass. Laziale Mutolesi - A.L.M. Onlus (R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associazionealm.it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Ass. marchigiana per il bambino cardiopatico (A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http://members.xoom.it/ambac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Ass. Meeting per l'Amicizia fra i Popoli (RI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meetingrimini.org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 xml:space="preserve">Ass. Mensa di San Francesco - Pescara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mensasanfrancesco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ss. Mosaico (BG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7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18"/>
                  <w:szCs w:val="16"/>
                </w:rPr>
                <w:t>www.mosaico.org</w:t>
              </w:r>
            </w:hyperlink>
          </w:p>
        </w:tc>
      </w:tr>
      <w:tr>
        <w:trPr>
          <w:trHeight w:val="6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Ass. Nazionale Assessorati Comunali e Provinciali alle Politiche Sociali "Forum degli Assessorati" (P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forumassessorati.org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Ass. Nazionale per la Mobilita' Giovanile "Giovani senza frontiere - Giosef" (R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giosef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Ass. Nessun luogo è lontano (R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nessunluogoelontano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Ass. Nova comunicazione (TE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nova-comunicazione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Ass. Nuova Augusta Onlus (SR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74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nuova-augusta.org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Ass. Nuovo Cammino (P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75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associazionenuovocammino.ne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Ass. OMNIA - Corleone (P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omniaonlus.it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Ass. Ospedale Domiciliare di Roma e Lazio (R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retekappa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Ass. Papa Giovanni Paolo II Onlus (AP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insinet.org/giovanni.paolo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Ass. Penelope di Taormina (ME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7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  <w:u w:val="single"/>
                <w:lang w:val="it-IT"/>
              </w:rPr>
              <w:t>http://web.tao.it/ass.penelope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Ass. per la Difesa e l'Orientamento dei Consumatori - A.D.O.C. Onlus (R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3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adoc.org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Ass. Per la Pace Onlus (R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assopace.org</w:t>
              </w:r>
            </w:hyperlink>
          </w:p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  <w:u w:val="single"/>
                <w:lang w:val="it-IT"/>
              </w:rPr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Ass. per la Salute e la Tutela degli Animali A.S.T.A.  (R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associazioneasta.org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ss. Peter Pan - Onlus (R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</w:rPr>
            </w:pPr>
            <w:hyperlink r:id="rId82">
              <w:r>
                <w:rPr>
                  <w:rStyle w:val="InternetLink"/>
                  <w:rFonts w:cs="Arial" w:ascii="Arial" w:hAnsi="Arial"/>
                  <w:sz w:val="18"/>
                  <w:szCs w:val="16"/>
                </w:rPr>
                <w:t>www.asspeterpan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Ass. Piccola Opera San Giuseppe (PV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83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dg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Ass. progetto ARCA Onlus (MI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84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progettoarca.org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Ass. prov. di soccorso Croce Bianca - Onlus (BZ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85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wk-cb.bz.it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Ass. Retinospastici ed Ipovedenti Siciliani - A.R.I.S. (P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ipovisione.org</w:t>
              </w:r>
            </w:hyperlink>
          </w:p>
        </w:tc>
      </w:tr>
      <w:tr>
        <w:trPr>
          <w:trHeight w:val="6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Ass. S.O.S. Il Telefono Azzurro - Linea nazionale per la Prevenzione dell'Abuso all'Infanzia Onlus (MI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9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87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azzurro.it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Ass. Soccorso Volontari di San Michele di Serino (AV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  <w:u w:val="single"/>
                <w:lang w:val="it-IT"/>
              </w:rPr>
              <w:t>www.onlus-sanmichele.it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Ass. Tante Tinte (AL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88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training.itcilo.it/esf/tantetinte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Ass. Virtus Ponte Mammolo Onlus (R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7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89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virtuspontemammolo.it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Ass. Volontari Italiani Sangue A.V.I.S. Provinciale Foggia (FG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90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http://utenti.lycos.it/capitanata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Ass. Volontari Italiani Sangue Proviciale Macerata Onlus - A.V.I.S. (MC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91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avispromc.it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 xml:space="preserve">Ass. Volontariato di protezione civile N.E.R. Nucleo Emergenze Radio Onlus (LE)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92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http://nersoleto.freeweb.org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Ass. Volontariato Guanelliano - A.Vo.G. (N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6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93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avog.too.it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Ass. Volontariato Ospedaliero Francescano Sociale - V.O.F.S. Onlus (C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  <w:u w:val="single"/>
                <w:lang w:val="it-IT"/>
              </w:rPr>
              <w:t>www.sardegnasolidale.it/vofs   www.vofs.it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Ass.di volontariato Il Portico - Dolo (VE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94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il-portico.it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Ass.i Cristiane Lavoratori Italiani - A.C.L.I. (R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6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95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acli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ind w:left="113" w:hanging="0"/>
              <w:rPr/>
            </w:pPr>
            <w:r>
              <w:rPr/>
              <w:t>ASSOCASA (R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96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assocasaugl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Associazione AGAPE (Venezi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97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associazioneagape.com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Associazione Volontari Italiani Sangue Onlus  - A.V.I.S. Regionale Lombardia (MI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98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avislombardia.it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Autorita' Istituzione per l'Esercizio dei Servizi - A.I.P.E.S.  (FR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7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99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aipes.it</w:t>
              </w:r>
            </w:hyperlink>
          </w:p>
        </w:tc>
      </w:tr>
      <w:tr>
        <w:trPr>
          <w:trHeight w:val="6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Azienda Ospedaliera Univ. Ferrara Arcispedale S. Anna (FE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100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ospfe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Azienda Ospedaliera V. Cervello (P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101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ospedalecervello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 xml:space="preserve">Azienda Sanitaria di Firenze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102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asf.toscana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Azienda Sanitaria Locale n. 3 - Milan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3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103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aslmi3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 xml:space="preserve">Azienda Sanitaria Locale n. 5 di Oristano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104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asloristano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Azienda Servizi Sociali di Bolzano (BZ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105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aziendasociale.bz.it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Azienda Unita' Locale Socio-Sanitaria n. 13 Mirano (VE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3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106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ulss13.mirano.ven.it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Azienda Unita' Locale Socio-Sanitaria n. 17 di Padova (PD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107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bussolasalute.com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Azienda Unita' Locale Socio-Sanitaria n. 21 di Legnago (VR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108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aulsslegnago.it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Azienda Unita' Sanitaria Locale di Cesena (FC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109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ausl-cesena.emr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 xml:space="preserve">Azienda Unita' Sanitaria Locale di Ravenna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110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ausl.ra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 xml:space="preserve">Azienda Unita' Sanitaria Locale Frosinone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5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111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asl.fr.it/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Azienda Unita' Sanitaria Locale n. 11 di Empoli (FI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112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usl11.tos.it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 xml:space="preserve">Azienda Unità Sanitaria Locale n. 3 di Catania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8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113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ausl3.ct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 xml:space="preserve">Azienda unita' Sanitaria Locale n. 4 di Enna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8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114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ausl4enna.ct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Azienda Unita' Sanitaria Locale n. 7 Ragus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115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http://utenti.lycos.it/psicoweb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 xml:space="preserve">Azienda Unita' Sanitaria Locale Roma E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0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116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als-rme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Banco Alimentare (CE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117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bancoalimentarecampania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.I.S.A. Asti Su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118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isaastisud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.R.I. Comitato di Giarre (CT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119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rigiarre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aritas Italiana (R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fr-FR"/>
              </w:rPr>
              <w:t>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fr-FR"/>
              </w:rPr>
              <w:t>88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fr-FR"/>
              </w:rPr>
            </w:pPr>
            <w:hyperlink r:id="rId120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fr-FR"/>
                </w:rPr>
                <w:t>www.caritasitaliana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asa del Sole (M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121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asadelsole.org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asa delle Figle della Carita' Canossiane - Istituto "C. Figliolia"(FG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122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fdcc.org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asa di Riposo "P. Artusi" di Forlimpopoli (FC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123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dr.artusi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asa di riposo G. CIS Bezzecca (T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124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upipa.it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asa di Soggiorno per Anziani delle Giudicarie Esteriori (T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125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upipa.tn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asa Famiglia "Gregorio Antonelli" (LT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126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suoredellacarita.org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asa Generalizia Pia Societa' Torinese di S. Giuseppe (Giuseppini del Murialdo) (R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127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murialdo.org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asa per Anziani San Vincenzo De' Paoli (BO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128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digilander.iol.it/anzianialtobidente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entro Ambrosiano di aiuto alla vita (MI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129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avambrosiano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entro Culturale di Milano (MI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130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mc.milano.it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entro di accoglienza Padre Nostro Onlus (P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131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entropadrenostro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 xml:space="preserve">Centro di Documentazione Pistoia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132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entrodocpistoia.it</w:t>
              </w:r>
            </w:hyperlink>
          </w:p>
        </w:tc>
      </w:tr>
      <w:tr>
        <w:trPr>
          <w:trHeight w:val="6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entro di Educazione Sanitaria e Tecnologie Appropriate Sanitarie - C.E.S.T.A.S. (BO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133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estas.org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entro di Riabilitazione Medico Socio-psico-pedagogico "Villa Angela" (CT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134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santagatalavetere.it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entro di Servizio per il Volontariato Valle d'Aosta Onlus (AO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135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sv.vda.it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entro di Solidarieta' "La Tenda" Onlus (S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136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entrolatenda.it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entro Interdipartimentale Scienze per la Pace dell'Universita' di Pisa (PI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137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isp.unipi.it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entro Internazionale del Libro Parlato "A. Sernagiotto" Onlus (BL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138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libroparlato.org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entro Internazionale Studi Celestiniani (AQ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139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elestinoquinto.it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entro Padovano di Accoglienza Ce.I.S. Onlus (PD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140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volontariato.it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 xml:space="preserve">Centro Provinciale Interventi e Servizi Educativi e Formativi "Adolescere" (PV)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141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adolescere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entro Radio Soccorso Sublacense (R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142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spes.lazio.it/temiereti/protcivile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entro Regionale S. Alessio Margherita di Savoia per I chiechi (R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143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santalessio.com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entro servizi sociali Villa Serena (VI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144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valdagno.vi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entro Sociale Ciechi Cristiani Onlus (PR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145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http://it.geocities.com/centrociechiparma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entro Socio Culturale di Grottaferrata (R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146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scgrottaferrata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entro Sportivo Italiano - C.S.I. (R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9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147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si.net.it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entro Studi "Achille Grandi" - E.R.R.I.P.A. (P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148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erripa.org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entro Studi d'Iniziative Sociali "Rinascita Quartieri Spagnoli" (N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149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sisqs.org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entro Turistico e Giovanile - C.T.S. (R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150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ts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entro Universitario Sportivo - Bresci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151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unibs.it/cusbs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ircolo Locale A.N.S.P.I. Don Bosco  (LU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152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http://members.Tripod.com/sandoantolucca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itta' di Abano Terme (PD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153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abanoterme.ne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itta' di Albino (BG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154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albino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itta' di Andria (B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155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andria.ba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itta' di Arco (T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156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arco.tn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itta' di Arpino (FR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157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arpinoturismo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itta' di Castrovillari (CS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158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castrovillari.cs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itta' di Cava dei Tirreni (S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159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avaonline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itta' di Chiari (BS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160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chiari.brescia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itta' di Codroipo (UD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161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droipo.qnet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ittà di Corridonia (MC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162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rridonia.sinp.ne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itta' di Ginosa (T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3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163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ginosa.ne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itta' di Grottaglie (T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164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grottaglie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itta' di Lauria (PZ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165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lauria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ittà di Lavello (PZ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166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lavello.pz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itta' di Maglie (LE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167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magliecittamercato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itta' di Manduria (T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168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dimanduria.com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itta' di Mozzate (CO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169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mozzate.co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itta' di Muggio (MI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170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muggio.org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itta' di Ostra (A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171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ostra.an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ittà di Palestrina (R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  <w:u w:val="single"/>
                <w:lang w:val="it-IT"/>
              </w:rPr>
              <w:t>www.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itta' di Penne (PE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172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penne.pe.it/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ittà di Pietrelcina (B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173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pietrelcina.com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itta' di Sorrento (NA) - P.S.Z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174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amesci.org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ittà di Torin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3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175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torino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ittà di Tortona (AL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176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tortona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 xml:space="preserve">Citta' di Trapani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177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trapani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itta' di Treia (MC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178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treia.sinp.ne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ittà di Vasto (CH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179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vastocom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itta' di Velletri (R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180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velletri.rm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 xml:space="preserve">Città di Venezia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181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venezia.it/serviziocivile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itta' di Vittoria (RG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3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182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vittoria.rg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itato di Quartiere S. Antonio Onlus (N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183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amesci.org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itato Italiano contro la Schiavitu' Moderna Onlus (MI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184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cem-antislavery.org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itato Italiano per l'Unicef - Onlus (R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8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185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unicef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Acqualagna (PS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186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acqualgna.ps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Agropoli (S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187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http://www.comune.agropoli.sa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Aicurzio (MI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188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aicurzio.mi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Aiello del Sabato (AV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189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aiellodelsabato.av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Alba Adriatica (TE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190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albaadriatica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Albano S. Alessandro (BG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191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albano.191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Albinea (RE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192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albinea.re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Alessandri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193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alessandria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Ali Terme (ME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194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aliterme.me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Alia (P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195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dialia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Altavilla Silentina (S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  <w:u w:val="single"/>
                <w:lang w:val="it-IT"/>
              </w:rPr>
              <w:t>comune.altavillasilentina.sa.it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Amandola (AP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3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196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amandola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Antillo (ME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197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jaro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Antrodoco (RI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198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diantrodoco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Apecchio (PU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199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apecchio.ps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Arcene (BG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200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arcene.bg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Arcinazzo (R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201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arcinazzo.org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Arcisate (V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202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itamontanavalceresio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Arcore (MI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203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sbv.mi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Bagaladi (RC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204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bagaladi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Baiano (AV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205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baiano.av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Barcellona Pozzo di Gotto (ME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206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barcellonapdg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Bareggio (MI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207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http://web.tiscali.it/bareggio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Baricella (BO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208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baricella.bo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Bellante (TE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209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http://members.xoom.virgilio.it/bellante/comune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Bellizzi (S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210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bellizzi.sa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 xml:space="preserve">Comune di Belluno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211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belluno.it</w:t>
              </w:r>
            </w:hyperlink>
          </w:p>
        </w:tc>
      </w:tr>
      <w:tr>
        <w:trPr>
          <w:trHeight w:val="28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Bivongi (RC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212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http://web.tiscali.it/ecomuseocalabria/index.html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Borgetto (P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213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borgetto.pa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Boscotrecase (N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214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amesci.org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 xml:space="preserve">Comune di Brescia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215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brescia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Busalla (GE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216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busalla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Caggiano (S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217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asmez.it/caggiano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Cagli (PU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218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cagli.pu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Calatabiano (CT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219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calatabiano.ct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Calimera (LE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220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calimera.le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Campolongo Maggiore (VE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221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campolongo.ve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Capena (R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222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dicapena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Carpignano Sesia (NO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223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carpignanosesia.no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Casaletto Spartano (S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224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asalettospartano.org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Casalnuovo Monterotaro (FG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225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casalnuovomonterotaro.fg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Casaluce (CE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226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casaluce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Casalvieri (FR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227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casalvieri.fr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Casamarciano (N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228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casamarciano.na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Caselle in Pittari (S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229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caselleinpittari.sa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Caselle Lurani (LO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230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casellelurani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Casert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8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231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caserta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Casola (N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232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amesci.org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Cassina de' Pecchi (MI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233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cassinadepecchi.mi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Cassino (FR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6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234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cassino.fr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Castagnaro (VR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235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http://utenti.lycos.it/comunedicastaganro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Castelforte (LT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236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castelforte.lt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Castelgomberto (VI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237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castelgomberto.vi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Castellalto (TE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238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astellato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Castellammare del Golfo (TR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239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castellammare-del-golfo.tp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Castelluccio Inferiore (PZ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240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basilicata.cc/lucania/castel_inf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Castelnuovo del Garda (VE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241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castelnuovodelgarda.vr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Castelsilano (KR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242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castelsilano.kr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Castelverde (CR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243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astelverdeonline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Castiglion Fiorentino (AR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244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castiglionfiorentino.ar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Cazzago San Martino (BS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245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cazzago.bs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Ceccano (FR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246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bibliotechevalledelsacco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Ceriano Laghetto (MI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247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cerianolaghetto.mi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Cermenate (CO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248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cermenate.co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Cernobbio (CO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249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cernobbio.co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Cerro Maggiore (MI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250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cerromaggiore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Chiaramonte Gulfi (RG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251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hiaramontegulfi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Cicciano (N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252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amesci.org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Codogno (LO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253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codogno.lo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Concordia sulla Secchia (MO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254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concordia.mo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Corato (B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255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corato.bari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Cortona (AR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3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256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rtonagiovani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Cutrofiano (LE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257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utrofiano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Daverio (V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258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daverio.va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Dello (BS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259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didello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Dresano (MI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260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ancitel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Faenza (R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261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faenza.ra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Fano (PU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262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fano.ps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Fidenza (PR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263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fidenza.pr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Fino Mornasco (CO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264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finomornasco.org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Fiorenzuola D'Arda (PC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265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lacittadifiorenzuola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 xml:space="preserve">Comune di Firenze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266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fi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Flero (BS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267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flero.bs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Formignana (FE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268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formignana.fe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Fossacesia (CH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269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fossacesia.ch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Fusignano (R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270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fusignano.ra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Gaggi (ME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271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http://web.tao.it/comune_gaggi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Gagliano del Capo (LE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272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puglia.org/Gagliano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Galatina (LE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273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galatina.le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Galeata (FC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274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galeata.fo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Galliera Veneta (PD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275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gallieraveneta.pd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Genazzano (R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276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genazzano.org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 xml:space="preserve">Comune di Genova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6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277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genova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Ghemme (NO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278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ghemme.novara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Grottaminarda (AV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279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digrottaminarda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Gualdo Tadino (PG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280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gualdo.tadino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Guanzate (CO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281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guanzate.co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Iglesias (C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282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iglesias.ca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Isnello (P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283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isnello.pa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Isola del Liri (FR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284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isola-del-liri.fr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Laganadi (RC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285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laganadi.rc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Landriano (PV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286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landriano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Langhirano (PR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287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langhirano.pr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Laviano (S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288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laviano.sa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 xml:space="preserve">Comune di Lecco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289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lecco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Legnago (VR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290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legnago.vr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Legnano (MI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291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legnano.org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Limina (ME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292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limina.me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 xml:space="preserve">Comune di Livorno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293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istituzionelivorno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Locate Varesino - (CO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294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locatevaresino.ne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Lodrino (BS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295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valletrompia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Loiano (BO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  <w:u w:val="single"/>
                <w:lang w:val="it-IT"/>
              </w:rPr>
              <w:t>www2.comune.bologna.it/bologna/comloiano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Lomazzo (CO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296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lomazzo.co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Longobardi (CS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297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longobardi.cs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Lotzorai (NU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298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lotzorai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Lucera (FG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299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lucera.fg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Luino (V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300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luino.va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Luvinate (V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301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luvinate.va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Macerata Feltria (PU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  <w:u w:val="single"/>
                <w:lang w:val="it-IT"/>
              </w:rPr>
              <w:t>www.comune.macerataf.ps.it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Macherio (MI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302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macherio.mi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Mairano (BS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303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dimairano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Malnate (V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304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malnate.va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Melilli (SR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305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melilli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Menfi (AG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306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menfi.ag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Mercato San Severino (S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307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mercato-san-severino-sa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Mercato Saraceno (FC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308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mercatosaraceno.fc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Mercogliano (AV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309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mercoglano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Mezzago (MI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310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mezzago.brianzaest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Mignanego (GE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311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dimignanego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Minerbio (BO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312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minerbio.bo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Mirandola (MO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313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mirandola.mo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Misterbianco (CT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314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misterbianco.ct.it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 xml:space="preserve">Comune di Modena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315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modena.it/informagiovani/serviziocivile.shtml</w:t>
              </w:r>
            </w:hyperlink>
          </w:p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  <w:u w:val="single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Modica (RG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316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modica.rg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Mogliano (MC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317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mogliano-mc.sinp.ne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Montale (PT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318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montale.pt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Montecatini Terme (PT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319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mct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Montecchio Precalcino (VI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320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montecchioprecalcino.vi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Montefalco (PG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321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montefalco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Monteiasi (T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322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monteiasi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Montella (AV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323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montella.av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Montemiletto (AV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324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montemiletto.av.it</w:t>
              </w:r>
            </w:hyperlink>
          </w:p>
        </w:tc>
      </w:tr>
      <w:tr>
        <w:trPr>
          <w:trHeight w:val="3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Montesano sulla Marcellana (S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325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montesano.sa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Monticello Conte Otto (VI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326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monticello.vi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Montoro Inferiore (AV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327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montoroinferioreav.it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Morro d'Alba (A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328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provincia.ancona.it/comuni/morrodalba/default.htm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Nemi (R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329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dinemi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Nerviano (MI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330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-nerviano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Niscemi (CL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331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niscemi.cl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Noicattaro (B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332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noicattaro.bari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Norma (LT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333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dinorma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Novafeltria (PU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334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novafeltria.pu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Novedrate (CO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335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novedrate.co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Numana (A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336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numana.an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Oggiona con S. Stefano (V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337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oggionaconsantostefano.va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Opera (MI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338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opera.mi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Orta San Giulio (NO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339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portasangiulio.no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Osimo (A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340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osimo.an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 xml:space="preserve">Comune di Padova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341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padovanet.it/progettogiovani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Palagiano (T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342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palagiano.ne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Palazzolo sull'Oglio (BS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343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palazzoloweb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Paratico (BS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344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paratico.bs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Pegognaga (M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345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polirone.mn.it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Pertosa (S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346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pertosa.sa.it         www.grottepertosa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 xml:space="preserve">Comune di Pesaro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347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pesaro.ps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Peschiera Borromeo (MI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348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perschieraborromeo.com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Petina (S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349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petina.sa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Piadena (CR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350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museo-piadena.ne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Pianoro (BO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351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pianoro.bo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Poggio Moiano (RI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352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poggiomoiano.com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Pollenza (MC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353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pollenza.org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Pontassieve (FI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354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pontassieve.fi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Poppi (AR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355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poppi.ar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 xml:space="preserve">Comune di Potenza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356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potenza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 xml:space="preserve">Comune di Prato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357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prato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Pula (C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358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http://web.tiscali.it/comunedipula-llpp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Quistello (M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  <w:u w:val="single"/>
                <w:lang w:val="it-IT"/>
              </w:rPr>
              <w:t>www,polirone.mn.it/quistello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Recale (CE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359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recale.ce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 xml:space="preserve">Comune di Reggio Emilia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360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re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Revere (M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361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revere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Ripe (A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362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http://digilander.libero.it/comripe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Roana (VI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363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roana.vi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Roccafiorita (ME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364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jaro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Roccapiemonte (S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365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roccapiemonte.sa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Romagnano Sesia (NO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366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romagnano-sesia.no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Roncadelle (BR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367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roncadelle.bs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Rosa' (VI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368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rosa.vi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Roseto degli Abruzzi (TE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  <w:u w:val="single"/>
                <w:lang w:val="it-IT"/>
              </w:rPr>
              <w:t>www.comune.roseto.te.it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Rotonda  (PZ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369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rotonda.pz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Rovig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370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rovigo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Rozzano (MI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371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rozzano.mi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Rubiera (RE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372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rubiera.re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Salò (BS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373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salo.bs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Salve (LE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374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disalve.org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San Benedetto Po (M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375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polirone.mn.it/sanbenedetto/index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San Canzian d'Isonzo (GO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376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sancanziandisonzo.go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San Cipriano di Aversa (CE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377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amesci.org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San Damiano d'Asti (AT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378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llinealfieri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San Donato di Lecce (LE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379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sandonatodilecce.le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San Giovanni in Carico (FR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380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sangiovannincarico.8emme.com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San Giovanni in Persiceto (BO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381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persiceto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San Giuliano Milanese (MI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382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sangiulianonline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San Giuseppe Jato (P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383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sangiuseppejato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San Marcellino (CE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384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amesci.org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San Michele di Serino (AV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385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disanmichelediserino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San Nicola la Strada (CE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386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sannicolalastrada.ce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San Salvo (CH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387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http://san-salvo.ch.it/home.htm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San Valentino Torio (S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388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sanvalentinotorio.sa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San Vito Chietino (CH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389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sanvito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San Vito Romano (R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390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vienisanvitoromano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San'Alessio Siculo (ME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391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santalessiosiculo.me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Santa Croce Camerina (RG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  <w:u w:val="single"/>
                <w:lang w:val="it-IT"/>
              </w:rPr>
              <w:t>www.comune.santa-croce-camerina.rg.it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Santa Sofia (FC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392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santa-sofia.fo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Sant'Agnello (N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393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sant-agnello.na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Sant'Angelo in Vado (PU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394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sant-angelo-in-vado.ps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Sant'Apollinare (FR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395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distapollinare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Santomenna (S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396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santomenna.ne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Saronno (V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397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saronno.va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Sarteano (SI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398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sarteano.siena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Sassano (S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399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sassano.sa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Sasso di Castalda (PZ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400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sassocastalda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Scerni (CH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401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biblio.comunediscerni.ne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Schio (VI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402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schio.vi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Selargius (C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403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selargius.ca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Sellia Marina (CZ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404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selliamarina.cz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Selvazzano Dentro (PD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405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selvazzano-dentro.pd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Serre (S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406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serre.sa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Serrone (FR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407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serrone.fr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Sezze (LT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6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408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servizisociali.sezze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Soleto (LE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409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soleto.le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Soveria Mannelli (CZ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410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soveria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Sulbiate (MI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411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disulbiate@tin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Supersano (LE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412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supersano.le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Suzzara (M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413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suzzara.mn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 xml:space="preserve">Comune di Taranto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414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taranto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Taviano (LE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415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taviano.le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Teggiano (S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416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montvaldiano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Terranova da Sibari (CS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417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terranova-da-sibari.cs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Terranuova Bracciolini (AR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418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terranuova-bracciolini.ar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Torraca (S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419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torraca.sa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Torre del Greco (N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5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  <w:u w:val="single"/>
                <w:lang w:val="it-IT"/>
              </w:rPr>
              <w:t>www.digilander.iol.it/csg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Torretta (P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420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ditorretta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Torricella (T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421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vaitorricella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Torri in Sabina (RI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422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sabina.it/comuni/torri.htlm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Tortorella (S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423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tortorella.sa.it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Trecenta (RO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424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bibliotechevenete.it/sbprovigo/biblioteche/trecenta/index.html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Trinatapoli (FG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425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trinatapoli.fg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Tursi (MT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426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starttel.it/comunetursi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Vedano Olona (V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427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vedano-olona.va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Verbicaro (CS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428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verbicaro.cs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Viadana (M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429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viadana.it/ita/servizisociali.asp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Viggianello (PZ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430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viggianello.pz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Vigonza (PD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431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vigonza.pd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Villa Bartolomea (VR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432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villa-bartolomea.vr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Villastellone (TO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433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villastellone.to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Villaverla (VC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434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villaverla.vi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Vimodrone (MI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435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vimodrone.milano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e di Zugliano (VI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436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zugliano.vi.it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ità di Capodarco dell'Umbria Gubbio (PG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3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437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apodarcoumbriaonlus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ita' Ebraica di Firenz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  <w:u w:val="single"/>
                <w:lang w:val="it-IT"/>
              </w:rPr>
              <w:t>www.firenzebraica.net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ità Montana Appennino Parma Est (PR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438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mparmaest.pr.it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ita' Montana dei Monti Dauni meridionali - Bovino (FG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3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439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montidaunimeridionali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ita' Montana del Nuorese (NU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440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mnuorese.it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ita' Montana del Vomano Fino e Piomba - Zona N (TE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441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abruzzoeconomico.it/vomano/comunita_pag2.html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ita' Montana di Camerino (MC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442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camerino.sinp.ne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ita' Montana Feltrina (BL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443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feltrino.bl.it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ita' Montana Gran Sasso Zona O di Tossicia (TE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444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itamontanagransasso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ità Montana Montefeltro (PU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445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m-carpegna.ps.it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ita' Montana Monti Dauni Settentrionali (FG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446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provincia.foggia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ita' Montana Peligna - Zona F (AQ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447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uncem.abruzzo.it/cm/peligna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ità Montana XX dei Monti Sabini (RI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448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m.ventesima.it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munita' Montana Zona del Tanagro Buccino (S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449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mtanagro.it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nfederazione Italiana Agricoltori C.I.A. Provinciale (LE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450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ia.it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nfederazione Nazionale Misericordie d'Italia (FI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7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6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451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misericordie.org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ngregazione "Suore Ancelle dell'Immacolata" (CE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452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apua/net/ancelle.it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ngregazione Suore Orsoline del S.C.M. (VI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453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presdonna.org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nsorzio "Casa Anziani" (CO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454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binago.co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nsorzio "Monviso Solidale" (C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455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monviso.it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nsorzio dei servizi socio-assistenziali del biellese orientale - CISSABO (BI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456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abilitybiella.it/cissabo/cissaboindex.htm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nsorzio Icaro (FG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3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457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nsorzioicaro.it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nsorzio Intercomunale per il Gerontocomio di Treviglio (BG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458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treviglio.bg.it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nsorzio Intercomunale servizi socio-assistenziali - C.I.S.A. 24 (NO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459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carpignanosesia.no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nsorzio per I Servizi Sociali (RE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460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reggionord.it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nsorzio per la Gestione dei Servizi Socio Assistenziali - CO.GE.SA. (AT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461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nsorziocogesa.net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nsorzio per l'Universita' di Capitanata (FG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462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provincia.foggia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nsorzio Servizi Sociali Imola (BO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463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imola.bo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operativa Assofa (PC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464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assofa.it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operativa di Solidarieta' Sociale Villaggio del Fanciullo SOS (T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465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sostrento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operativa Euro '98 (RI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466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euro98rietisoccorso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operativa Il Segno (PE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467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svabruzzo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operativa Sociale "Shannara" (N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468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http://digilander.iol/shannara.coop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operativa Sociale Antares 2000 (R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469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antares2000.org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operativa Sociale Atlantide (LT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470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atlantidecoop.supereva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operativa Sociale Casa del Fanciullo (BS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471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http://digilander.iol.it/coopcasadelfanciullo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operativa Sociale Centro di Crescita Comunitaria (SP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472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entrodicrescitacomunitaria.org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operativa Sociale Consorzio Parsifal Onlus (LT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0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473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nsorzioparsifal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operativa Sociale Elleuno (AL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474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elleuno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operativa Sociale Europa - Lucera (FG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475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opeuropalucera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operativa Sociale GEA (VT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</w:rPr>
            </w:pPr>
            <w:hyperlink r:id="rId476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basys.it/coopgea</w:t>
              </w:r>
            </w:hyperlink>
            <w:r>
              <w:rPr>
                <w:rFonts w:cs="Arial" w:ascii="Arial" w:hAnsi="Arial"/>
                <w:color w:val="0000FF"/>
                <w:sz w:val="18"/>
                <w:szCs w:val="16"/>
                <w:u w:val="singl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operativa Sociale GEA (TR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</w:rPr>
            </w:pPr>
            <w:hyperlink r:id="rId477">
              <w:r>
                <w:rPr>
                  <w:rStyle w:val="InternetLink"/>
                  <w:rFonts w:cs="Arial" w:ascii="Arial" w:hAnsi="Arial"/>
                  <w:sz w:val="18"/>
                  <w:szCs w:val="16"/>
                </w:rPr>
                <w:t>www.cascata-delle-marmore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operativa Sociale Il Faro Nicosia (E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478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ilfaronicosia.org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operativa Sociale ISKRA (R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479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opiskra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operativa Sociale La Cruna Onlus (GE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480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lacruna.com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operativa Sociale La Nostra Valle di Condofuri Marina (RC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481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lanostravalle.org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operativa Sociale Lega Nazionale Pari Opportunita' di Melito (N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8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482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leganazionale.com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operativa Sociale Luigi Sturzo (CT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483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opluigisturzo.com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operativa Sociale Nazareno (RE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484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nazareno-coopsociale.it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operativa Sociale Nuova Realta' F.A.I. Di Villafranca Tirrena (ME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485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villafrancatirrena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operativa sociale P.A.R.S. (MC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486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parspiocarosi.org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operativa sociale S.I.D. (AV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487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sidnet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operativa sociale San Gaetano (RE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488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asabetania.net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operativa Sociale Socio Sanitaria Futura (R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489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opfutura.org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operativa Sociale Solidarietà Cinque (TO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490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operativesolidarieta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operativa Sociale Solidarieta' Sei (TO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491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solidarietasei.it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operativa sociale SOS Villaggio del fanciullo "F. Pavesi" Onlus (V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492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villaggiososmorosolo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ooperativa Sociale Tiquarantuno "A" (PU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493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t41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roce Bianca Paganella Onlus (T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494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provincia.tn.it/menu.htm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roce Verde di Veron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495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roceverdeverona.org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SP-UIL  Bar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496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amesci.org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Direzione Didattica 2° circolo di Rieti "L. Minervini"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497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minervini.it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Direzione Didattica Statale Rivoli 2° Circolo "G. Rodari" (TO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498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digilander.iol.it/rivoli2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Emergency (MI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</w:rPr>
            </w:pPr>
            <w:hyperlink r:id="rId499">
              <w:r>
                <w:rPr>
                  <w:rStyle w:val="InternetLink"/>
                  <w:rFonts w:cs="Arial" w:ascii="Arial" w:hAnsi="Arial"/>
                  <w:sz w:val="18"/>
                  <w:szCs w:val="16"/>
                </w:rPr>
                <w:t>www.emergency.it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Ente Nazionale per la Protezione e l'Assistenza dei Sordomuti Onlus (R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500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ens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Ente Parco Nazionale dell'Aspromonte (RC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501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parcoaspromonte.it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Federazione Italiana Comunita' Terapeutiche F.I.C.T. (R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8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502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fict.it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Federazione Italiana Sport Disabili - F.I.S.D. (R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503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fisd.it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Federazione Organismi cristiani servizio internazionale volontario - F.O.C.S.I.V.  (R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504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focsiv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Federazione SCS/CNOS (R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505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federazionescs.org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Federsolidarietà  (R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8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11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506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seviziocivile.coop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 xml:space="preserve">Fondazione Città Solidale di Catanzaro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507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ittasolid.it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Fondazione Dante e Maria Cerabolini - Casa di Accoglienza alla vita Onlus  (PV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508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asadiaccoglienza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Fondazione Don Carlo Gnocchi Onlus (MI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509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dongnocchi.it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Fondazione Don Cosimino Fronzuto Onlus (LT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510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http://digilander.libero.it/fondfronzuto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Fondazione Edoardo Filograna (LE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511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fondazionefilograna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Fondazione Exodus Onlus (MI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3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512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exodus.it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Fondazione Gesù e Maria (Geria) - Baiano (AV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513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gesumaria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Fondazione Giorgio Cini Onlus (VE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514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ini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Fondazione Giuseppe Ferraro Onlus (CE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515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itb.it/ferraro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Fondazione Laboratorio Mediterraneo Onlus (N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5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516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medlab.org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Fondazione Manuli Onlus (MI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517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fondazione.manuli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Fondazione Marzotto (VI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518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fondazionemarzotto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Fondazione Ritiro San Pellegrino (BO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519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liceomalpighi.bo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Fondazione Villa Maraini Onlus (R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3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520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villamaraini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Forum Solidarieta' (PR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521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forumsolidarieta.it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Gruppo autonomo di volontariato civile in Italia - G.A.V.C.I. (PD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522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gavcipd.cjb.ne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GUS Onlus "G. Puletti" (PS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3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</w:rPr>
            </w:pPr>
            <w:hyperlink r:id="rId523">
              <w:r>
                <w:rPr>
                  <w:rStyle w:val="InternetLink"/>
                  <w:rFonts w:cs="Arial" w:ascii="Arial" w:hAnsi="Arial"/>
                  <w:sz w:val="18"/>
                  <w:szCs w:val="16"/>
                </w:rPr>
                <w:t>www.gusonlus.org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I.P.A.B Opera Pia Casa di Riposo Mons. Ventimiglia e Istituto San Benedetto (CT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524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oda-catania.org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I.P.A.B.  G. Falusi (GR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525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massamarittima.it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I.P.A.B. Casa di Riposo per Anziani Santa Caterina e Don Ciani (R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526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anzianifognano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I.P.A.B. La Pieve (VI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527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ipablapieve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Ispettoria Salesiana Adriatica (A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528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federazionescs.org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Ispettoria Salesiana Meridionale (N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6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529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federazionescs.org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Ispettoria Salesiana Romana (R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530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federazionescs.org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Ispettoria Salesiana Sicula (CT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lang w:val="it-IT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  <w:lang w:val="it-IT"/>
              </w:rPr>
              <w:t>www.federazionscs.org/                                               www.mazzok.it</w:t>
            </w:r>
          </w:p>
        </w:tc>
      </w:tr>
      <w:tr>
        <w:trPr>
          <w:trHeight w:val="6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Istituto Antoniano Maschile PP. Rogazionisti - Centro Educativo Rogazionisti C.ED.RO. (BR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531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rogazionistioria.cjb.net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Istituto Catechismo Divina Provvidenza (CT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3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532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servedelladivinaprovvidenzact.it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Istituto Comprensivo di Scuola Materna Elementare e Media G. Parrozzani (TE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  <w:u w:val="single"/>
                <w:lang w:val="it-IT"/>
              </w:rPr>
              <w:t>http//:members.xoom.it/isolags/istitutocomprensivo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Istituto comprensivo paritario "Notre Dame del la compassione" (N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533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scuolanotredame.it</w:t>
              </w:r>
            </w:hyperlink>
          </w:p>
        </w:tc>
      </w:tr>
      <w:tr>
        <w:trPr>
          <w:trHeight w:val="6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Istituto Comprensivo Statale di Scuola Materna Elementare e Media "F. Michelini Tocci" (PS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534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scuole.provincia.ps.it/ic.tocci.cagli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Istituto dei Ciechi di Milano (MI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535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istciechimilano.com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Istituto del Buon Pastore (BO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536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istitutodelbuonpastore.it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Istituto di Formazione e Ricerca sui Problemi Sociali dello Sviluppo I.S.V.I. (CT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537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isvi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Istituto Don Calabria (VR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538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doncalabria.it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Istituto Madonna della Bomba - Scalabrini (PC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539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madonnadellabomba-scalabrini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Istituto Oncologico Romagnolo (FC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540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ior-forli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Istituto Paolo Ricci (MC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541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paoloricci.org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Istituto povere figlie delle sacre stimmate (R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542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stimmatine.org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Istituto Povere Figlie di S. Gaetano (TO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543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suoresangaetano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Istituto Professionale L. da  Vinci (FI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544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professionale.empoli.fi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Istituto San Giuseppe (R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545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sangiuseppe.org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Istituto Suore di Carita' dell'Assunzione (MI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546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associazioneilcammino.it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Istituzione Servizi Sociali Assistenziali Anziani I.S.S.A.A. (BL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547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belluno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La Casa del Sorriso Onlus (P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8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  <w:u w:val="single"/>
                <w:lang w:val="it-IT"/>
              </w:rPr>
              <w:t>www.casadelsorriso.org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La Città del Sole (CT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548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lacittadelsole.com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Lariosoccorso (CO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549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lariosoccorso.org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Lega del Filo D'Oro (A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550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legadelfilodoro.it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Lega Italiana Protezione Uccelli - L.I.P.U. (PR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551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lipu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Legacoop (R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3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552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legacoop.it</w:t>
              </w:r>
            </w:hyperlink>
          </w:p>
        </w:tc>
      </w:tr>
      <w:tr>
        <w:trPr>
          <w:trHeight w:val="6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Ministero della Giustizia Dip. Giustizia Minorile - Scuola di Formazione del Personale Minorenni (ME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553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http://web.tiscalinet.it/scuolagiustizmin</w:t>
              </w:r>
            </w:hyperlink>
          </w:p>
        </w:tc>
      </w:tr>
      <w:tr>
        <w:trPr>
          <w:trHeight w:val="6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 xml:space="preserve">Ministero per I Beni e le Attivita' Culturali - Biblioteca Nazionale Centrale "Vittorio Emanuele II" di Roma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554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bncrm.librari.beniculturali.it/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Movimento Apostolico Ciechi M.A.C. (R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555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movimentoapostolicociechi.org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Movimento Shalom onlus (PI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</w:rPr>
            </w:pPr>
            <w:hyperlink r:id="rId556">
              <w:r>
                <w:rPr>
                  <w:rStyle w:val="InternetLink"/>
                  <w:rFonts w:cs="Arial" w:ascii="Arial" w:hAnsi="Arial"/>
                  <w:sz w:val="18"/>
                  <w:szCs w:val="16"/>
                </w:rPr>
                <w:t>www.movimento-shalom.org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Movimento Sport Azzurro Italia - M.S.P. Italia (R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557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mspitalia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Museo dei Bambini Scarl Onlus (R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558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mdbr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Opera assistenza malati impediti (LI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559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http://www.oami-onlus.it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Opera Diocesana Ragazzi "Movimento Ragazzi" (GE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560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monteleco.org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 xml:space="preserve">Opera Nazionale Mutilati Invalidi Civili  - O.N.M.I.C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8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561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onmic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Opera Pia Casa di Industria (BS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562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opcasaindustria_bs.it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Opere Pie Decentrate di cura e ricovero Francavilla D'Ete (AP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563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http://space.virgilio.it/operepiedidari@virgilio.it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Oratorio Parrocchiale "Padre Annibale Difrancia" (B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564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rogazionistioria.cjb.net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Organizzazione "Esperanto" Radikala Asocio Onlus (R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  <w:u w:val="single"/>
                <w:lang w:val="it-IT"/>
              </w:rPr>
              <w:t>www.linguainternazionale.it www.internationallanguage.org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Ospedale Civile Casa di Riposo di Ostiano (CR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565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ospedaleostiano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Ospedale Cronici Fondazione Quaranta (TO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566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fondazionequaranta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Ospedali Riuniti di Triest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567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aots.sanita.fvg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 xml:space="preserve">Ospizi Civili di Piacenza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568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ospizicivili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P.A.S.E.R.  "F. Imhoff" (FG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de-DE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de-DE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color w:val="0000FF"/>
                <w:sz w:val="18"/>
                <w:szCs w:val="16"/>
                <w:u w:val="single"/>
                <w:lang w:val="de-DE"/>
              </w:rPr>
            </w:pPr>
            <w:hyperlink r:id="rId569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de-DE"/>
                </w:rPr>
                <w:t>www.paser.org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Parco Minerario Floristella Grottacalda (E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570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piazzambiente.it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Parco Naturale Regionale dei Monti Lucretili (R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571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montilucretili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Parrocchia dei SS. Faustino e Giovita (BS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572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parrocchiadichiari.org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Parrocchia S. Giuseppe alla Stazione di Carini (P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573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parrocchiamica.org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Parrocchia S. Maria della Neve (LE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574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utrofiano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Parrocchia San Giuseppe Moscati (N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575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associazionecelus.org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Piccola Cooperativa Sociale Autismo e Futuro Onlus (R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576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autismoefuturo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Polisportiva Libertas Rosignano (LI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577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libertasrosignano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Protezione Civile Viggiano (PZ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578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bitcom.it/Protezione_Civile/main.htm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Provincia Autonoma di Bolzan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579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provincia.bz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 xml:space="preserve">Provincia di Campobasso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580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provincia.campobasso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 xml:space="preserve">Provincia di Caserta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581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provincia.caserta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Provincia di Cune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6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color w:val="0000FF"/>
                <w:sz w:val="18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  <w:u w:val="single"/>
                <w:lang w:val="it-IT"/>
              </w:rPr>
              <w:t>www.provincia .cuneo.it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 xml:space="preserve">Provincia di Foggia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5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582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provincia.foggia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 xml:space="preserve">Provincia di Forli'-Cesena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583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provincia.forli-cesena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Provincia di Mantov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584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provincia.mantova.it/informagiovani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 xml:space="preserve">Provincia di Prato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585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provincia.prato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Provincia di Salern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3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586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provinciasalerno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 xml:space="preserve">Provincia di Teramo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6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587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provincia.teramo.it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Prov. Lombarda dell'Ordine dei Chierici Regolari Somaschi -P.L.O.C.R.S. (MI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588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somopere.org www.centriaccoglienza.it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left="113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Provincia serafica San Francesco dell'ordine dei frati minori (PG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589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porziuncola.org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Pubblica Assistenza AVIS Corinaldo (A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590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pubblicaassistanza.org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Regione Calabri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591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regione.calabria.it/parita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Regione Campani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0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592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amesci.org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Societa' Cooperativa Ser.Soc. (P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1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593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sersoc.it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Societa' Cooperativa Sociale "Noinsieme" Onlus (R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594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http://noinsieme.supereva.it/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Societa' Cooperativa Sociale Il Filo di Arianna Onlus (T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595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filodarianna.org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Societa' Cooperativa Sociale Sacro Cuore Onlus (NU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596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http://web.tiscalinet.it/il/sacrocuore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Societa' Cooperativa Sociale Spes contra spem (R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597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spescontraspem.it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Soggiorno Borsalino Centro servizi polifunzionali per la terza età (AL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598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paginegialle.it/casaalessandria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SportAbili Onlus (T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599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sportabili.org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 xml:space="preserve">Tribunale per I Minorenni di Venezia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600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http://www.provincia.venezia.it/tribminale.monorenni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U.D.I. Centro di accoglienza per non subire violenza (GE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601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retemadrebambino.org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UIL - GIOVANI Campani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602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uilcampania.it/uilgiovani.htm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Unione Comuni Valdaso (AP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603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unionecomunivaldaso.marche.it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Unione dei Comune Alliste, Melissano, Racale e Taviano (LE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604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http://web.tiscalinet.it/comunealliste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Unione dei Comuni "Alto Calore" (S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605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unionealtocalore.it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Unione dei Comuni "Antica Terra di Lavoro" (FR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9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606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http://digilander.libero.it/sangiovine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Unione dei Comuni "Montedoro" (T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607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.monteiasi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Unione dei Comuni del Marosticense (VI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608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unione.marosticense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Unione dei Comuni della Bassa Sabina (RI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609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unionebassasabina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Unione dei Comuni Terre di Frontiera (CO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610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terredifrontiera.co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Unione di Comuni "Dall'Adige al Fratta" (VR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611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omune-minerbe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Unione Italiana Ciechi Onlus (R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77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612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uiciechi.it</w:t>
              </w:r>
            </w:hyperlink>
          </w:p>
        </w:tc>
      </w:tr>
      <w:tr>
        <w:trPr>
          <w:trHeight w:val="6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Unione Nazionale Comuni Comunita' Enti Montani - Delegazione Regionale del Lazio (R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6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613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salonedellamontagna.com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Unione Nazionale Pro Loco d'Itali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30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614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unplicampania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 xml:space="preserve">Unione Regionale Bonifiche Emilia Romagna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615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urber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Universita' Cattolica del Sacro Cuore (MI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616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unicatt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Universita' degli Studi di Firenze (FI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2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617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unifi.it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Universita' degli Studi di Napoli "L'Orientale"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618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iuo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 xml:space="preserve">Universita' degli Studi di Pavia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619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unipv.it/webndoc</w:t>
              </w:r>
            </w:hyperlink>
          </w:p>
        </w:tc>
      </w:tr>
      <w:tr>
        <w:trPr>
          <w:trHeight w:val="6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 xml:space="preserve">Universita' degli Studi di Roma "La Sapienza" , Fac. di Filosofia, Dip. di ricerche storico-filosofiche e pedagogiche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620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http://w3.uniroma1.it/drsfp/home.html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Universita' degli Studi di Salerno (S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621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unisa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 xml:space="preserve">Universita' degli Studi di Trieste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622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units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Universita' degli Studi di Udine (UD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623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uniud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Università di Catania (CT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624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economia.unict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Universita' Popolare di Roma (R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625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upter.it</w:t>
              </w:r>
            </w:hyperlink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Visitatoria Salesiana "Madonna di Bonaria" (C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626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federazionescs.org</w:t>
              </w:r>
            </w:hyperlink>
          </w:p>
        </w:tc>
      </w:tr>
      <w:tr>
        <w:trPr>
          <w:trHeight w:val="3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240"/>
              <w:ind w:left="113" w:hanging="0"/>
              <w:rPr>
                <w:rFonts w:eastAsia="Arial Unicode MS"/>
              </w:rPr>
            </w:pPr>
            <w:r>
              <w:rPr/>
              <w:t>Totale Itali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eastAsia="Arial Unicode MS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88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eastAsia="Arial Unicode MS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88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13" w:hanging="0"/>
              <w:jc w:val="center"/>
              <w:rPr>
                <w:rFonts w:ascii="Arial" w:hAnsi="Arial" w:eastAsia="Arial Unicode MS" w:cs="Arial"/>
                <w:color w:val="0000FF"/>
                <w:sz w:val="18"/>
                <w:szCs w:val="16"/>
                <w:lang w:val="it-IT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  <w:lang w:val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Enti progetti ester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N.  Progett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N. Volontari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Sito internet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Caritas Italiana (R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627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caritasitaliana.it</w:t>
              </w:r>
            </w:hyperlink>
          </w:p>
        </w:tc>
      </w:tr>
      <w:tr>
        <w:trPr>
          <w:trHeight w:val="4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Federazione Organismi cristiani servizio internazionale volontario - F.O.C.S.I.V. (RM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it-IT"/>
              </w:rPr>
              <w:t>2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eastAsia="Arial Unicode MS" w:cs="Arial"/>
                <w:color w:val="0000FF"/>
                <w:sz w:val="18"/>
                <w:szCs w:val="16"/>
                <w:u w:val="single"/>
                <w:lang w:val="it-IT"/>
              </w:rPr>
            </w:pPr>
            <w:hyperlink r:id="rId628"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it-IT"/>
                </w:rPr>
                <w:t>www.focsiv.it</w:t>
              </w:r>
            </w:hyperlink>
          </w:p>
        </w:tc>
      </w:tr>
      <w:tr>
        <w:trPr>
          <w:trHeight w:val="3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13" w:hanging="0"/>
              <w:jc w:val="center"/>
              <w:rPr>
                <w:rFonts w:ascii="Arial" w:hAnsi="Arial" w:eastAsia="Arial Unicode MS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Totale Ester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eastAsia="Arial Unicode MS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eastAsia="Arial Unicode MS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Arial" w:hAnsi="Arial" w:eastAsia="Arial Unicode MS" w:cs="Arial"/>
                <w:color w:val="0000FF"/>
                <w:sz w:val="18"/>
                <w:szCs w:val="16"/>
                <w:lang w:val="it-IT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13" w:hanging="0"/>
              <w:jc w:val="center"/>
              <w:rPr>
                <w:rFonts w:ascii="Arial" w:hAnsi="Arial" w:eastAsia="Arial Unicode MS" w:cs="Arial"/>
                <w:b/>
                <w:b/>
                <w:bCs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28"/>
                <w:lang w:val="it-IT"/>
              </w:rPr>
              <w:t>TOTALE GENERAL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eastAsia="Arial Unicode MS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188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eastAsia="Arial Unicode MS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1884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6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13" w:hanging="0"/>
      <w:jc w:val="center"/>
      <w:outlineLvl w:val="3"/>
    </w:pPr>
    <w:rPr>
      <w:rFonts w:ascii="Arial" w:hAnsi="Arial" w:cs="Arial"/>
      <w:b/>
      <w:bCs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i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pas.org/" TargetMode="External"/><Relationship Id="rId3" Type="http://schemas.openxmlformats.org/officeDocument/2006/relationships/hyperlink" Target="http://www.ansi.it/" TargetMode="External"/><Relationship Id="rId4" Type="http://schemas.openxmlformats.org/officeDocument/2006/relationships/hyperlink" Target="http://web.tiscali.it/croceverde.felizzano/" TargetMode="External"/><Relationship Id="rId5" Type="http://schemas.openxmlformats.org/officeDocument/2006/relationships/hyperlink" Target="http://www.arciserviziocivile.it/" TargetMode="External"/><Relationship Id="rId6" Type="http://schemas.openxmlformats.org/officeDocument/2006/relationships/hyperlink" Target="http://web.tiscali.it/ass_avad/" TargetMode="External"/><Relationship Id="rId7" Type="http://schemas.openxmlformats.org/officeDocument/2006/relationships/hyperlink" Target="http://www.comune.fossombrone.ps.it/ambito" TargetMode="External"/><Relationship Id="rId8" Type="http://schemas.openxmlformats.org/officeDocument/2006/relationships/hyperlink" Target="http://www.comune.senigallia.an.it/" TargetMode="External"/><Relationship Id="rId9" Type="http://schemas.openxmlformats.org/officeDocument/2006/relationships/hyperlink" Target="http://www.amesci.org/" TargetMode="External"/><Relationship Id="rId10" Type="http://schemas.openxmlformats.org/officeDocument/2006/relationships/hyperlink" Target="http://www.anffas.net/" TargetMode="External"/><Relationship Id="rId11" Type="http://schemas.openxmlformats.org/officeDocument/2006/relationships/hyperlink" Target="http://www.archiviopace.unina.it/" TargetMode="External"/><Relationship Id="rId12" Type="http://schemas.openxmlformats.org/officeDocument/2006/relationships/hyperlink" Target="http://www.centrooratoriromani.org/" TargetMode="External"/><Relationship Id="rId13" Type="http://schemas.openxmlformats.org/officeDocument/2006/relationships/hyperlink" Target="http://www.amicidellaterra.it/" TargetMode="External"/><Relationship Id="rId14" Type="http://schemas.openxmlformats.org/officeDocument/2006/relationships/hyperlink" Target="http://www.provincia.foggia.it/" TargetMode="External"/><Relationship Id="rId15" Type="http://schemas.openxmlformats.org/officeDocument/2006/relationships/hyperlink" Target="http://www.assilcesto.it/" TargetMode="External"/><Relationship Id="rId16" Type="http://schemas.openxmlformats.org/officeDocument/2006/relationships/hyperlink" Target="http://www.lacitttaditutti.org/" TargetMode="External"/><Relationship Id="rId17" Type="http://schemas.openxmlformats.org/officeDocument/2006/relationships/hyperlink" Target="http://www.sorellaluna.org/" TargetMode="External"/><Relationship Id="rId18" Type="http://schemas.openxmlformats.org/officeDocument/2006/relationships/hyperlink" Target="http://www.amesci.org/" TargetMode="External"/><Relationship Id="rId19" Type="http://schemas.openxmlformats.org/officeDocument/2006/relationships/hyperlink" Target="http://www.aressfabiola.it/" TargetMode="External"/><Relationship Id="rId20" Type="http://schemas.openxmlformats.org/officeDocument/2006/relationships/hyperlink" Target="http://www.altavalledelsabato.com/" TargetMode="External"/><Relationship Id="rId21" Type="http://schemas.openxmlformats.org/officeDocument/2006/relationships/hyperlink" Target="http://www.alzheimerverona.org/" TargetMode="External"/><Relationship Id="rId22" Type="http://schemas.openxmlformats.org/officeDocument/2006/relationships/hyperlink" Target="http://www.aibi.it/" TargetMode="External"/><Relationship Id="rId23" Type="http://schemas.openxmlformats.org/officeDocument/2006/relationships/hyperlink" Target="http://www.anteahospice.org/" TargetMode="External"/><Relationship Id="rId24" Type="http://schemas.openxmlformats.org/officeDocument/2006/relationships/hyperlink" Target="http://www.arcipescafisa.com/" TargetMode="External"/><Relationship Id="rId25" Type="http://schemas.openxmlformats.org/officeDocument/2006/relationships/hyperlink" Target="http://www.bancoalimentare.it/" TargetMode="External"/><Relationship Id="rId26" Type="http://schemas.openxmlformats.org/officeDocument/2006/relationships/hyperlink" Target="http://www.gari88.org/" TargetMode="External"/><Relationship Id="rId27" Type="http://schemas.openxmlformats.org/officeDocument/2006/relationships/hyperlink" Target="http://www.casarosetta.org/" TargetMode="External"/><Relationship Id="rId28" Type="http://schemas.openxmlformats.org/officeDocument/2006/relationships/hyperlink" Target="http://www.centrolatenda.org/" TargetMode="External"/><Relationship Id="rId29" Type="http://schemas.openxmlformats.org/officeDocument/2006/relationships/hyperlink" Target="http://www.anconaonline.com/centroacca" TargetMode="External"/><Relationship Id="rId30" Type="http://schemas.openxmlformats.org/officeDocument/2006/relationships/hyperlink" Target="http://www.cesv.org/" TargetMode="External"/><Relationship Id="rId31" Type="http://schemas.openxmlformats.org/officeDocument/2006/relationships/hyperlink" Target="http://rpsardegna.uni.cc/" TargetMode="External"/><Relationship Id="rId32" Type="http://schemas.openxmlformats.org/officeDocument/2006/relationships/hyperlink" Target="http://www.cdopiemonte.it/" TargetMode="External"/><Relationship Id="rId33" Type="http://schemas.openxmlformats.org/officeDocument/2006/relationships/hyperlink" Target="http://www.comunitanuova.it/" TargetMode="External"/><Relationship Id="rId34" Type="http://schemas.openxmlformats.org/officeDocument/2006/relationships/hyperlink" Target="http://www.reginapacis.go.it/" TargetMode="External"/><Relationship Id="rId35" Type="http://schemas.openxmlformats.org/officeDocument/2006/relationships/hyperlink" Target="http://www.emmausfoggia.org/" TargetMode="External"/><Relationship Id="rId36" Type="http://schemas.openxmlformats.org/officeDocument/2006/relationships/hyperlink" Target="http://www.conlafamiglia.it/" TargetMode="External"/><Relationship Id="rId37" Type="http://schemas.openxmlformats.org/officeDocument/2006/relationships/hyperlink" Target="http://www.volontariato.lazio.it/associazioni/lava.htm" TargetMode="External"/><Relationship Id="rId38" Type="http://schemas.openxmlformats.org/officeDocument/2006/relationships/hyperlink" Target="http://www.associazionelaquilone.it/" TargetMode="External"/><Relationship Id="rId39" Type="http://schemas.openxmlformats.org/officeDocument/2006/relationships/hyperlink" Target="http://www.ilmondodelleidee.com/" TargetMode="External"/><Relationship Id="rId40" Type="http://schemas.openxmlformats.org/officeDocument/2006/relationships/hyperlink" Target="http://www.clubradiocb.cjb.net/" TargetMode="External"/><Relationship Id="rId41" Type="http://schemas.openxmlformats.org/officeDocument/2006/relationships/hyperlink" Target="http://www.associazioneamica.it/" TargetMode="External"/><Relationship Id="rId42" Type="http://schemas.openxmlformats.org/officeDocument/2006/relationships/hyperlink" Target="http://www.geocities.com/il_ponte" TargetMode="External"/><Relationship Id="rId43" Type="http://schemas.openxmlformats.org/officeDocument/2006/relationships/hyperlink" Target="http://www.disabilivisivi.it/" TargetMode="External"/><Relationship Id="rId44" Type="http://schemas.openxmlformats.org/officeDocument/2006/relationships/hyperlink" Target="http://www.amesci.org/" TargetMode="External"/><Relationship Id="rId45" Type="http://schemas.openxmlformats.org/officeDocument/2006/relationships/hyperlink" Target="http://www.associazionefraternita.it/" TargetMode="External"/><Relationship Id="rId46" Type="http://schemas.openxmlformats.org/officeDocument/2006/relationships/hyperlink" Target="http://www.gruppoabele.org/" TargetMode="External"/><Relationship Id="rId47" Type="http://schemas.openxmlformats.org/officeDocument/2006/relationships/hyperlink" Target="http://www.ferraraterzomondo.it/" TargetMode="External"/><Relationship Id="rId48" Type="http://schemas.openxmlformats.org/officeDocument/2006/relationships/hyperlink" Target="http://casafrancesco.interfree.it/" TargetMode="External"/><Relationship Id="rId49" Type="http://schemas.openxmlformats.org/officeDocument/2006/relationships/hyperlink" Target="http://www.gruppoilfaro.it/" TargetMode="External"/><Relationship Id="rId50" Type="http://schemas.openxmlformats.org/officeDocument/2006/relationships/hyperlink" Target="http://www.centromelograno.it/" TargetMode="External"/><Relationship Id="rId51" Type="http://schemas.openxmlformats.org/officeDocument/2006/relationships/hyperlink" Target="http://www.grupposeguimi.org/" TargetMode="External"/><Relationship Id="rId52" Type="http://schemas.openxmlformats.org/officeDocument/2006/relationships/hyperlink" Target="http://www.insiemeperlavita.da.ru/" TargetMode="External"/><Relationship Id="rId53" Type="http://schemas.openxmlformats.org/officeDocument/2006/relationships/hyperlink" Target="http://www.pedagogiadeigenitori.org/" TargetMode="External"/><Relationship Id="rId54" Type="http://schemas.openxmlformats.org/officeDocument/2006/relationships/hyperlink" Target="http://www.comune.podenzano.pc.it/" TargetMode="External"/><Relationship Id="rId55" Type="http://schemas.openxmlformats.org/officeDocument/2006/relationships/hyperlink" Target="http://www.italianostra.org/" TargetMode="External"/><Relationship Id="rId56" Type="http://schemas.openxmlformats.org/officeDocument/2006/relationships/hyperlink" Target="http://www.italiasolidale.org/" TargetMode="External"/><Relationship Id="rId57" Type="http://schemas.openxmlformats.org/officeDocument/2006/relationships/hyperlink" Target="http://www.aiasnazionale.it/" TargetMode="External"/><Relationship Id="rId58" Type="http://schemas.openxmlformats.org/officeDocument/2006/relationships/hyperlink" Target="http://www.wwf.it/" TargetMode="External"/><Relationship Id="rId59" Type="http://schemas.openxmlformats.org/officeDocument/2006/relationships/hyperlink" Target="http://www.anlaids.it/" TargetMode="External"/><Relationship Id="rId60" Type="http://schemas.openxmlformats.org/officeDocument/2006/relationships/hyperlink" Target="http://www.aism.it/" TargetMode="External"/><Relationship Id="rId61" Type="http://schemas.openxmlformats.org/officeDocument/2006/relationships/hyperlink" Target="http://www.romacivica.net/croata" TargetMode="External"/><Relationship Id="rId62" Type="http://schemas.openxmlformats.org/officeDocument/2006/relationships/hyperlink" Target="http://www.quacella.it/" TargetMode="External"/><Relationship Id="rId63" Type="http://schemas.openxmlformats.org/officeDocument/2006/relationships/hyperlink" Target="http://www.lastrada.it/" TargetMode="External"/><Relationship Id="rId64" Type="http://schemas.openxmlformats.org/officeDocument/2006/relationships/hyperlink" Target="http://www.giuliacatalano.it/" TargetMode="External"/><Relationship Id="rId65" Type="http://schemas.openxmlformats.org/officeDocument/2006/relationships/hyperlink" Target="http://www.associazionealm.it/" TargetMode="External"/><Relationship Id="rId66" Type="http://schemas.openxmlformats.org/officeDocument/2006/relationships/hyperlink" Target="http://members.xoom.it/ambac" TargetMode="External"/><Relationship Id="rId67" Type="http://schemas.openxmlformats.org/officeDocument/2006/relationships/hyperlink" Target="http://www.meetingrimini.org/" TargetMode="External"/><Relationship Id="rId68" Type="http://schemas.openxmlformats.org/officeDocument/2006/relationships/hyperlink" Target="http://www.mensasanfrancesco.it/" TargetMode="External"/><Relationship Id="rId69" Type="http://schemas.openxmlformats.org/officeDocument/2006/relationships/hyperlink" Target="http://www.mosaico.org/" TargetMode="External"/><Relationship Id="rId70" Type="http://schemas.openxmlformats.org/officeDocument/2006/relationships/hyperlink" Target="http://www.forumassessorati.org/" TargetMode="External"/><Relationship Id="rId71" Type="http://schemas.openxmlformats.org/officeDocument/2006/relationships/hyperlink" Target="http://www.giosef.it/" TargetMode="External"/><Relationship Id="rId72" Type="http://schemas.openxmlformats.org/officeDocument/2006/relationships/hyperlink" Target="http://www.nessunluogoelontano.it/" TargetMode="External"/><Relationship Id="rId73" Type="http://schemas.openxmlformats.org/officeDocument/2006/relationships/hyperlink" Target="http://www.nova-comunicazione.it/" TargetMode="External"/><Relationship Id="rId74" Type="http://schemas.openxmlformats.org/officeDocument/2006/relationships/hyperlink" Target="http://www.nuova-augusta.org/" TargetMode="External"/><Relationship Id="rId75" Type="http://schemas.openxmlformats.org/officeDocument/2006/relationships/hyperlink" Target="http://www.associazionenuovocammino.net/" TargetMode="External"/><Relationship Id="rId76" Type="http://schemas.openxmlformats.org/officeDocument/2006/relationships/hyperlink" Target="http://www.omniaonlus.it/" TargetMode="External"/><Relationship Id="rId77" Type="http://schemas.openxmlformats.org/officeDocument/2006/relationships/hyperlink" Target="http://www.retekappa.it/" TargetMode="External"/><Relationship Id="rId78" Type="http://schemas.openxmlformats.org/officeDocument/2006/relationships/hyperlink" Target="http://www.insinet.org/giovanni.paolo" TargetMode="External"/><Relationship Id="rId79" Type="http://schemas.openxmlformats.org/officeDocument/2006/relationships/hyperlink" Target="http://www.adoc.org/" TargetMode="External"/><Relationship Id="rId80" Type="http://schemas.openxmlformats.org/officeDocument/2006/relationships/hyperlink" Target="http://www.assopace.org/" TargetMode="External"/><Relationship Id="rId81" Type="http://schemas.openxmlformats.org/officeDocument/2006/relationships/hyperlink" Target="http://www.associazioneasta.org/" TargetMode="External"/><Relationship Id="rId82" Type="http://schemas.openxmlformats.org/officeDocument/2006/relationships/hyperlink" Target="http://www.asspeterpan.it/" TargetMode="External"/><Relationship Id="rId83" Type="http://schemas.openxmlformats.org/officeDocument/2006/relationships/hyperlink" Target="http://www.cdg.it/" TargetMode="External"/><Relationship Id="rId84" Type="http://schemas.openxmlformats.org/officeDocument/2006/relationships/hyperlink" Target="http://www.progettoarca.org/" TargetMode="External"/><Relationship Id="rId85" Type="http://schemas.openxmlformats.org/officeDocument/2006/relationships/hyperlink" Target="http://www.wk-cb.bz.it/" TargetMode="External"/><Relationship Id="rId86" Type="http://schemas.openxmlformats.org/officeDocument/2006/relationships/hyperlink" Target="http://www.ipovisione.org/" TargetMode="External"/><Relationship Id="rId87" Type="http://schemas.openxmlformats.org/officeDocument/2006/relationships/hyperlink" Target="http://www.azzurro.it/" TargetMode="External"/><Relationship Id="rId88" Type="http://schemas.openxmlformats.org/officeDocument/2006/relationships/hyperlink" Target="http://www.training.itcilo.it/esf/tantetinte" TargetMode="External"/><Relationship Id="rId89" Type="http://schemas.openxmlformats.org/officeDocument/2006/relationships/hyperlink" Target="http://www.virtuspontemammolo.it/" TargetMode="External"/><Relationship Id="rId90" Type="http://schemas.openxmlformats.org/officeDocument/2006/relationships/hyperlink" Target="http://utenti.lycos.it/capitanata" TargetMode="External"/><Relationship Id="rId91" Type="http://schemas.openxmlformats.org/officeDocument/2006/relationships/hyperlink" Target="http://www.avispromc.it/" TargetMode="External"/><Relationship Id="rId92" Type="http://schemas.openxmlformats.org/officeDocument/2006/relationships/hyperlink" Target="http://nersoleto.freeweb.org/" TargetMode="External"/><Relationship Id="rId93" Type="http://schemas.openxmlformats.org/officeDocument/2006/relationships/hyperlink" Target="http://www.avog.too.it/" TargetMode="External"/><Relationship Id="rId94" Type="http://schemas.openxmlformats.org/officeDocument/2006/relationships/hyperlink" Target="http://www.il-portico.it/" TargetMode="External"/><Relationship Id="rId95" Type="http://schemas.openxmlformats.org/officeDocument/2006/relationships/hyperlink" Target="http://www.acli.it/" TargetMode="External"/><Relationship Id="rId96" Type="http://schemas.openxmlformats.org/officeDocument/2006/relationships/hyperlink" Target="http://www.assocasaugl.it/" TargetMode="External"/><Relationship Id="rId97" Type="http://schemas.openxmlformats.org/officeDocument/2006/relationships/hyperlink" Target="http://www.associazioneagape.com/" TargetMode="External"/><Relationship Id="rId98" Type="http://schemas.openxmlformats.org/officeDocument/2006/relationships/hyperlink" Target="http://www.avislombardia.it/" TargetMode="External"/><Relationship Id="rId99" Type="http://schemas.openxmlformats.org/officeDocument/2006/relationships/hyperlink" Target="http://www.aipes.it/" TargetMode="External"/><Relationship Id="rId100" Type="http://schemas.openxmlformats.org/officeDocument/2006/relationships/hyperlink" Target="http://www.ospfe.it/" TargetMode="External"/><Relationship Id="rId101" Type="http://schemas.openxmlformats.org/officeDocument/2006/relationships/hyperlink" Target="http://www.ospedalecervello.it/" TargetMode="External"/><Relationship Id="rId102" Type="http://schemas.openxmlformats.org/officeDocument/2006/relationships/hyperlink" Target="http://www.asf.toscana.it/" TargetMode="External"/><Relationship Id="rId103" Type="http://schemas.openxmlformats.org/officeDocument/2006/relationships/hyperlink" Target="http://www.aslmi3.it/" TargetMode="External"/><Relationship Id="rId104" Type="http://schemas.openxmlformats.org/officeDocument/2006/relationships/hyperlink" Target="http://www.asloristano.it/" TargetMode="External"/><Relationship Id="rId105" Type="http://schemas.openxmlformats.org/officeDocument/2006/relationships/hyperlink" Target="http://www.aziendasociale.bz.it/" TargetMode="External"/><Relationship Id="rId106" Type="http://schemas.openxmlformats.org/officeDocument/2006/relationships/hyperlink" Target="http://www.ulss13.mirano.ven.it/" TargetMode="External"/><Relationship Id="rId107" Type="http://schemas.openxmlformats.org/officeDocument/2006/relationships/hyperlink" Target="http://www.bussolasalute.com/" TargetMode="External"/><Relationship Id="rId108" Type="http://schemas.openxmlformats.org/officeDocument/2006/relationships/hyperlink" Target="http://www.aulsslegnago.it/" TargetMode="External"/><Relationship Id="rId109" Type="http://schemas.openxmlformats.org/officeDocument/2006/relationships/hyperlink" Target="http://www.ausl-cesena.emr.it/" TargetMode="External"/><Relationship Id="rId110" Type="http://schemas.openxmlformats.org/officeDocument/2006/relationships/hyperlink" Target="http://www.ausl.ra.it/" TargetMode="External"/><Relationship Id="rId111" Type="http://schemas.openxmlformats.org/officeDocument/2006/relationships/hyperlink" Target="http://www.asl.fr.it/" TargetMode="External"/><Relationship Id="rId112" Type="http://schemas.openxmlformats.org/officeDocument/2006/relationships/hyperlink" Target="http://www.usl11.tos.it/" TargetMode="External"/><Relationship Id="rId113" Type="http://schemas.openxmlformats.org/officeDocument/2006/relationships/hyperlink" Target="http://www.ausl3.ct.it/" TargetMode="External"/><Relationship Id="rId114" Type="http://schemas.openxmlformats.org/officeDocument/2006/relationships/hyperlink" Target="http://www.ausl4enna.ct.it/" TargetMode="External"/><Relationship Id="rId115" Type="http://schemas.openxmlformats.org/officeDocument/2006/relationships/hyperlink" Target="http://utenti.lycos.it/psicoweb" TargetMode="External"/><Relationship Id="rId116" Type="http://schemas.openxmlformats.org/officeDocument/2006/relationships/hyperlink" Target="http://www.als-rme.it/" TargetMode="External"/><Relationship Id="rId117" Type="http://schemas.openxmlformats.org/officeDocument/2006/relationships/hyperlink" Target="http://www.bancoalimentarecampania.it/" TargetMode="External"/><Relationship Id="rId118" Type="http://schemas.openxmlformats.org/officeDocument/2006/relationships/hyperlink" Target="http://www.cisaastisud.it/" TargetMode="External"/><Relationship Id="rId119" Type="http://schemas.openxmlformats.org/officeDocument/2006/relationships/hyperlink" Target="http://www.crigiarre.it/" TargetMode="External"/><Relationship Id="rId120" Type="http://schemas.openxmlformats.org/officeDocument/2006/relationships/hyperlink" Target="http://www.caritasitaliana.it/" TargetMode="External"/><Relationship Id="rId121" Type="http://schemas.openxmlformats.org/officeDocument/2006/relationships/hyperlink" Target="http://www.casadelsole.org/" TargetMode="External"/><Relationship Id="rId122" Type="http://schemas.openxmlformats.org/officeDocument/2006/relationships/hyperlink" Target="http://www.fdcc.org/" TargetMode="External"/><Relationship Id="rId123" Type="http://schemas.openxmlformats.org/officeDocument/2006/relationships/hyperlink" Target="http://www.cdr.artusi.it/" TargetMode="External"/><Relationship Id="rId124" Type="http://schemas.openxmlformats.org/officeDocument/2006/relationships/hyperlink" Target="http://www.upipa.it/" TargetMode="External"/><Relationship Id="rId125" Type="http://schemas.openxmlformats.org/officeDocument/2006/relationships/hyperlink" Target="http://www.upipa.tn.it/" TargetMode="External"/><Relationship Id="rId126" Type="http://schemas.openxmlformats.org/officeDocument/2006/relationships/hyperlink" Target="http://www.suoredellacarita.org/" TargetMode="External"/><Relationship Id="rId127" Type="http://schemas.openxmlformats.org/officeDocument/2006/relationships/hyperlink" Target="http://www.murialdo.org/" TargetMode="External"/><Relationship Id="rId128" Type="http://schemas.openxmlformats.org/officeDocument/2006/relationships/hyperlink" Target="http://www.digilander.iol.it/anzianialtobidente" TargetMode="External"/><Relationship Id="rId129" Type="http://schemas.openxmlformats.org/officeDocument/2006/relationships/hyperlink" Target="http://www.cavambrosiano.it/" TargetMode="External"/><Relationship Id="rId130" Type="http://schemas.openxmlformats.org/officeDocument/2006/relationships/hyperlink" Target="http://www.cmc.milano.it/" TargetMode="External"/><Relationship Id="rId131" Type="http://schemas.openxmlformats.org/officeDocument/2006/relationships/hyperlink" Target="http://www.centropadrenostro.it/" TargetMode="External"/><Relationship Id="rId132" Type="http://schemas.openxmlformats.org/officeDocument/2006/relationships/hyperlink" Target="http://www.centrodocpistoia.it/" TargetMode="External"/><Relationship Id="rId133" Type="http://schemas.openxmlformats.org/officeDocument/2006/relationships/hyperlink" Target="http://www.cestas.org/" TargetMode="External"/><Relationship Id="rId134" Type="http://schemas.openxmlformats.org/officeDocument/2006/relationships/hyperlink" Target="http://www.santagatalavetere.it/" TargetMode="External"/><Relationship Id="rId135" Type="http://schemas.openxmlformats.org/officeDocument/2006/relationships/hyperlink" Target="http://www.csv.vda.it/" TargetMode="External"/><Relationship Id="rId136" Type="http://schemas.openxmlformats.org/officeDocument/2006/relationships/hyperlink" Target="http://www.centrolatenda.it/" TargetMode="External"/><Relationship Id="rId137" Type="http://schemas.openxmlformats.org/officeDocument/2006/relationships/hyperlink" Target="http://www.cisp.unipi.it/" TargetMode="External"/><Relationship Id="rId138" Type="http://schemas.openxmlformats.org/officeDocument/2006/relationships/hyperlink" Target="http://www.libroparlato.org/" TargetMode="External"/><Relationship Id="rId139" Type="http://schemas.openxmlformats.org/officeDocument/2006/relationships/hyperlink" Target="http://www.celestinoquinto.it/" TargetMode="External"/><Relationship Id="rId140" Type="http://schemas.openxmlformats.org/officeDocument/2006/relationships/hyperlink" Target="http://www.volontariato.it/" TargetMode="External"/><Relationship Id="rId141" Type="http://schemas.openxmlformats.org/officeDocument/2006/relationships/hyperlink" Target="http://www.adolescere.it/" TargetMode="External"/><Relationship Id="rId142" Type="http://schemas.openxmlformats.org/officeDocument/2006/relationships/hyperlink" Target="http://www.spes.lazio.it/temiereti/protcivile" TargetMode="External"/><Relationship Id="rId143" Type="http://schemas.openxmlformats.org/officeDocument/2006/relationships/hyperlink" Target="http://www.santalessio.com/" TargetMode="External"/><Relationship Id="rId144" Type="http://schemas.openxmlformats.org/officeDocument/2006/relationships/hyperlink" Target="http://www.comune.valdagno.vi.it/" TargetMode="External"/><Relationship Id="rId145" Type="http://schemas.openxmlformats.org/officeDocument/2006/relationships/hyperlink" Target="http://it.geocities.com/centrociechiparma" TargetMode="External"/><Relationship Id="rId146" Type="http://schemas.openxmlformats.org/officeDocument/2006/relationships/hyperlink" Target="http://www.cscgrottaferrata.it/" TargetMode="External"/><Relationship Id="rId147" Type="http://schemas.openxmlformats.org/officeDocument/2006/relationships/hyperlink" Target="http://www.csi.net.it/" TargetMode="External"/><Relationship Id="rId148" Type="http://schemas.openxmlformats.org/officeDocument/2006/relationships/hyperlink" Target="http://www.erripa.org/" TargetMode="External"/><Relationship Id="rId149" Type="http://schemas.openxmlformats.org/officeDocument/2006/relationships/hyperlink" Target="http://www.csisqs.org/" TargetMode="External"/><Relationship Id="rId150" Type="http://schemas.openxmlformats.org/officeDocument/2006/relationships/hyperlink" Target="http://www.cts.it/" TargetMode="External"/><Relationship Id="rId151" Type="http://schemas.openxmlformats.org/officeDocument/2006/relationships/hyperlink" Target="http://www.unibs.it/cusbs" TargetMode="External"/><Relationship Id="rId152" Type="http://schemas.openxmlformats.org/officeDocument/2006/relationships/hyperlink" Target="http://members.tripod.com/sandoantolucca" TargetMode="External"/><Relationship Id="rId153" Type="http://schemas.openxmlformats.org/officeDocument/2006/relationships/hyperlink" Target="http://www.abanoterme.net/" TargetMode="External"/><Relationship Id="rId154" Type="http://schemas.openxmlformats.org/officeDocument/2006/relationships/hyperlink" Target="http://www.albino.it/" TargetMode="External"/><Relationship Id="rId155" Type="http://schemas.openxmlformats.org/officeDocument/2006/relationships/hyperlink" Target="http://www.comune.andria.ba.it/" TargetMode="External"/><Relationship Id="rId156" Type="http://schemas.openxmlformats.org/officeDocument/2006/relationships/hyperlink" Target="http://www.comune.arco.tn.it/" TargetMode="External"/><Relationship Id="rId157" Type="http://schemas.openxmlformats.org/officeDocument/2006/relationships/hyperlink" Target="http://www.arpinoturismo.it/" TargetMode="External"/><Relationship Id="rId158" Type="http://schemas.openxmlformats.org/officeDocument/2006/relationships/hyperlink" Target="http://www.comune.castrovillari.cs.it/" TargetMode="External"/><Relationship Id="rId159" Type="http://schemas.openxmlformats.org/officeDocument/2006/relationships/hyperlink" Target="http://www.cavaonline.it/" TargetMode="External"/><Relationship Id="rId160" Type="http://schemas.openxmlformats.org/officeDocument/2006/relationships/hyperlink" Target="http://www.comune.chiari.brescia.it/" TargetMode="External"/><Relationship Id="rId161" Type="http://schemas.openxmlformats.org/officeDocument/2006/relationships/hyperlink" Target="http://www.codroipo.qnet.it/" TargetMode="External"/><Relationship Id="rId162" Type="http://schemas.openxmlformats.org/officeDocument/2006/relationships/hyperlink" Target="http://www.corridonia.sinp.net/" TargetMode="External"/><Relationship Id="rId163" Type="http://schemas.openxmlformats.org/officeDocument/2006/relationships/hyperlink" Target="http://www.ginosa.net/" TargetMode="External"/><Relationship Id="rId164" Type="http://schemas.openxmlformats.org/officeDocument/2006/relationships/hyperlink" Target="http://www.comunegrottaglie.it/" TargetMode="External"/><Relationship Id="rId165" Type="http://schemas.openxmlformats.org/officeDocument/2006/relationships/hyperlink" Target="http://www.comunelauria.it/" TargetMode="External"/><Relationship Id="rId166" Type="http://schemas.openxmlformats.org/officeDocument/2006/relationships/hyperlink" Target="http://www.comune.lavello.pz.it/" TargetMode="External"/><Relationship Id="rId167" Type="http://schemas.openxmlformats.org/officeDocument/2006/relationships/hyperlink" Target="http://www.magliecittamercato.it/" TargetMode="External"/><Relationship Id="rId168" Type="http://schemas.openxmlformats.org/officeDocument/2006/relationships/hyperlink" Target="http://www.comunedimanduria.com/" TargetMode="External"/><Relationship Id="rId169" Type="http://schemas.openxmlformats.org/officeDocument/2006/relationships/hyperlink" Target="http://www.comune.mozzate.co.it/" TargetMode="External"/><Relationship Id="rId170" Type="http://schemas.openxmlformats.org/officeDocument/2006/relationships/hyperlink" Target="http://www.muggio.org/" TargetMode="External"/><Relationship Id="rId171" Type="http://schemas.openxmlformats.org/officeDocument/2006/relationships/hyperlink" Target="http://www.comune.ostra.an.it/" TargetMode="External"/><Relationship Id="rId172" Type="http://schemas.openxmlformats.org/officeDocument/2006/relationships/hyperlink" Target="http://www.comune.penne.pe.it/" TargetMode="External"/><Relationship Id="rId173" Type="http://schemas.openxmlformats.org/officeDocument/2006/relationships/hyperlink" Target="http://www.pietrelcina.com/" TargetMode="External"/><Relationship Id="rId174" Type="http://schemas.openxmlformats.org/officeDocument/2006/relationships/hyperlink" Target="http://www.amesci.org/" TargetMode="External"/><Relationship Id="rId175" Type="http://schemas.openxmlformats.org/officeDocument/2006/relationships/hyperlink" Target="http://www.comune.torino.it/" TargetMode="External"/><Relationship Id="rId176" Type="http://schemas.openxmlformats.org/officeDocument/2006/relationships/hyperlink" Target="http://www.comune.tortona.it/" TargetMode="External"/><Relationship Id="rId177" Type="http://schemas.openxmlformats.org/officeDocument/2006/relationships/hyperlink" Target="http://www.comune.trapani.it/" TargetMode="External"/><Relationship Id="rId178" Type="http://schemas.openxmlformats.org/officeDocument/2006/relationships/hyperlink" Target="http://www.treia.sinp.net/" TargetMode="External"/><Relationship Id="rId179" Type="http://schemas.openxmlformats.org/officeDocument/2006/relationships/hyperlink" Target="http://www.vastocom.it/" TargetMode="External"/><Relationship Id="rId180" Type="http://schemas.openxmlformats.org/officeDocument/2006/relationships/hyperlink" Target="http://www.comune.velletri.rm.it/" TargetMode="External"/><Relationship Id="rId181" Type="http://schemas.openxmlformats.org/officeDocument/2006/relationships/hyperlink" Target="http://www.comune.venezia.it/serviziocivile" TargetMode="External"/><Relationship Id="rId182" Type="http://schemas.openxmlformats.org/officeDocument/2006/relationships/hyperlink" Target="http://www.comune.vittoria.rg.it/" TargetMode="External"/><Relationship Id="rId183" Type="http://schemas.openxmlformats.org/officeDocument/2006/relationships/hyperlink" Target="http://www.amesci.org/" TargetMode="External"/><Relationship Id="rId184" Type="http://schemas.openxmlformats.org/officeDocument/2006/relationships/hyperlink" Target="http://www.ccem-antislavery.org/" TargetMode="External"/><Relationship Id="rId185" Type="http://schemas.openxmlformats.org/officeDocument/2006/relationships/hyperlink" Target="http://www.unicef.it/" TargetMode="External"/><Relationship Id="rId186" Type="http://schemas.openxmlformats.org/officeDocument/2006/relationships/hyperlink" Target="http://www.comune.acqualgna.ps.it/" TargetMode="External"/><Relationship Id="rId187" Type="http://schemas.openxmlformats.org/officeDocument/2006/relationships/hyperlink" Target="http://www.comune.agropoli.sa.it/" TargetMode="External"/><Relationship Id="rId188" Type="http://schemas.openxmlformats.org/officeDocument/2006/relationships/hyperlink" Target="http://www.comune.aicurzio.mi.it/" TargetMode="External"/><Relationship Id="rId189" Type="http://schemas.openxmlformats.org/officeDocument/2006/relationships/hyperlink" Target="http://www.comune.aiellodelsabato.av.it/" TargetMode="External"/><Relationship Id="rId190" Type="http://schemas.openxmlformats.org/officeDocument/2006/relationships/hyperlink" Target="http://www.albaadriatica.it/" TargetMode="External"/><Relationship Id="rId191" Type="http://schemas.openxmlformats.org/officeDocument/2006/relationships/hyperlink" Target="http://www.comunealbano.191.it/" TargetMode="External"/><Relationship Id="rId192" Type="http://schemas.openxmlformats.org/officeDocument/2006/relationships/hyperlink" Target="http://www.comune.albinea.re.it/" TargetMode="External"/><Relationship Id="rId193" Type="http://schemas.openxmlformats.org/officeDocument/2006/relationships/hyperlink" Target="http://www.comune.alessandria.it/" TargetMode="External"/><Relationship Id="rId194" Type="http://schemas.openxmlformats.org/officeDocument/2006/relationships/hyperlink" Target="http://www.comune.aliterme.me.it/" TargetMode="External"/><Relationship Id="rId195" Type="http://schemas.openxmlformats.org/officeDocument/2006/relationships/hyperlink" Target="http://www.comunedialia.it/" TargetMode="External"/><Relationship Id="rId196" Type="http://schemas.openxmlformats.org/officeDocument/2006/relationships/hyperlink" Target="http://www.comuneamandola.it/" TargetMode="External"/><Relationship Id="rId197" Type="http://schemas.openxmlformats.org/officeDocument/2006/relationships/hyperlink" Target="http://www.jaro.it/" TargetMode="External"/><Relationship Id="rId198" Type="http://schemas.openxmlformats.org/officeDocument/2006/relationships/hyperlink" Target="http://www.comunediantrodoco.it/" TargetMode="External"/><Relationship Id="rId199" Type="http://schemas.openxmlformats.org/officeDocument/2006/relationships/hyperlink" Target="http://www.comune.apecchio.ps.it/" TargetMode="External"/><Relationship Id="rId200" Type="http://schemas.openxmlformats.org/officeDocument/2006/relationships/hyperlink" Target="http://www.comune.arcene.bg.it/" TargetMode="External"/><Relationship Id="rId201" Type="http://schemas.openxmlformats.org/officeDocument/2006/relationships/hyperlink" Target="http://www.arcinazzo.org/" TargetMode="External"/><Relationship Id="rId202" Type="http://schemas.openxmlformats.org/officeDocument/2006/relationships/hyperlink" Target="http://www.comunitamontanavalceresio.it/" TargetMode="External"/><Relationship Id="rId203" Type="http://schemas.openxmlformats.org/officeDocument/2006/relationships/hyperlink" Target="http://www.sbv.mi.it/" TargetMode="External"/><Relationship Id="rId204" Type="http://schemas.openxmlformats.org/officeDocument/2006/relationships/hyperlink" Target="http://www.comunebagaladi.it/" TargetMode="External"/><Relationship Id="rId205" Type="http://schemas.openxmlformats.org/officeDocument/2006/relationships/hyperlink" Target="http://www.comune.baiano.av.it/" TargetMode="External"/><Relationship Id="rId206" Type="http://schemas.openxmlformats.org/officeDocument/2006/relationships/hyperlink" Target="http://www.barcellonapdg.it/" TargetMode="External"/><Relationship Id="rId207" Type="http://schemas.openxmlformats.org/officeDocument/2006/relationships/hyperlink" Target="http://web.tiscali.it/bareggio" TargetMode="External"/><Relationship Id="rId208" Type="http://schemas.openxmlformats.org/officeDocument/2006/relationships/hyperlink" Target="http://www.comune.baricella.bo.it/" TargetMode="External"/><Relationship Id="rId209" Type="http://schemas.openxmlformats.org/officeDocument/2006/relationships/hyperlink" Target="http://members.xoom.virgilio.it/bellante/comune" TargetMode="External"/><Relationship Id="rId210" Type="http://schemas.openxmlformats.org/officeDocument/2006/relationships/hyperlink" Target="http://www.comune.bellizzi.sa.it/" TargetMode="External"/><Relationship Id="rId211" Type="http://schemas.openxmlformats.org/officeDocument/2006/relationships/hyperlink" Target="http://www.comune.belluno.it/" TargetMode="External"/><Relationship Id="rId212" Type="http://schemas.openxmlformats.org/officeDocument/2006/relationships/hyperlink" Target="http://web.tiscali.it/ecomuseocalabria/index.html" TargetMode="External"/><Relationship Id="rId213" Type="http://schemas.openxmlformats.org/officeDocument/2006/relationships/hyperlink" Target="http://www.comune.borgetto.pa.it/" TargetMode="External"/><Relationship Id="rId214" Type="http://schemas.openxmlformats.org/officeDocument/2006/relationships/hyperlink" Target="http://www.amesci.org/" TargetMode="External"/><Relationship Id="rId215" Type="http://schemas.openxmlformats.org/officeDocument/2006/relationships/hyperlink" Target="http://www.comune.brescia.it/" TargetMode="External"/><Relationship Id="rId216" Type="http://schemas.openxmlformats.org/officeDocument/2006/relationships/hyperlink" Target="http://www.comunebusalla.it/" TargetMode="External"/><Relationship Id="rId217" Type="http://schemas.openxmlformats.org/officeDocument/2006/relationships/hyperlink" Target="http://www.asmez.it/caggiano" TargetMode="External"/><Relationship Id="rId218" Type="http://schemas.openxmlformats.org/officeDocument/2006/relationships/hyperlink" Target="http://www.comune.cagli.pu.it/" TargetMode="External"/><Relationship Id="rId219" Type="http://schemas.openxmlformats.org/officeDocument/2006/relationships/hyperlink" Target="http://www.comune.calatabiano.ct.it/" TargetMode="External"/><Relationship Id="rId220" Type="http://schemas.openxmlformats.org/officeDocument/2006/relationships/hyperlink" Target="http://www.comune.calimera.le.it/" TargetMode="External"/><Relationship Id="rId221" Type="http://schemas.openxmlformats.org/officeDocument/2006/relationships/hyperlink" Target="http://www.comune.campolongo.ve.it/" TargetMode="External"/><Relationship Id="rId222" Type="http://schemas.openxmlformats.org/officeDocument/2006/relationships/hyperlink" Target="http://www.comunedicapena.it/" TargetMode="External"/><Relationship Id="rId223" Type="http://schemas.openxmlformats.org/officeDocument/2006/relationships/hyperlink" Target="http://www.comune.carpignanosesia.no.it/" TargetMode="External"/><Relationship Id="rId224" Type="http://schemas.openxmlformats.org/officeDocument/2006/relationships/hyperlink" Target="http://www.casalettospartano.org/" TargetMode="External"/><Relationship Id="rId225" Type="http://schemas.openxmlformats.org/officeDocument/2006/relationships/hyperlink" Target="http://www.comune.comunecasalnuovomonterotaro.fg.it/" TargetMode="External"/><Relationship Id="rId226" Type="http://schemas.openxmlformats.org/officeDocument/2006/relationships/hyperlink" Target="http://www.comune.casaluce.it/" TargetMode="External"/><Relationship Id="rId227" Type="http://schemas.openxmlformats.org/officeDocument/2006/relationships/hyperlink" Target="http://www.comune.casalvieri.fr.it/" TargetMode="External"/><Relationship Id="rId228" Type="http://schemas.openxmlformats.org/officeDocument/2006/relationships/hyperlink" Target="http://www.comune.casamarciano.na.it/" TargetMode="External"/><Relationship Id="rId229" Type="http://schemas.openxmlformats.org/officeDocument/2006/relationships/hyperlink" Target="http://www.comune.caselleinpittari.sa.it/" TargetMode="External"/><Relationship Id="rId230" Type="http://schemas.openxmlformats.org/officeDocument/2006/relationships/hyperlink" Target="http://www.comunecasellelurani.it/" TargetMode="External"/><Relationship Id="rId231" Type="http://schemas.openxmlformats.org/officeDocument/2006/relationships/hyperlink" Target="http://www.comune.caserta.it/" TargetMode="External"/><Relationship Id="rId232" Type="http://schemas.openxmlformats.org/officeDocument/2006/relationships/hyperlink" Target="http://www.amesci.org/" TargetMode="External"/><Relationship Id="rId233" Type="http://schemas.openxmlformats.org/officeDocument/2006/relationships/hyperlink" Target="http://www.comune.cassinadepecchi.mi.it/" TargetMode="External"/><Relationship Id="rId234" Type="http://schemas.openxmlformats.org/officeDocument/2006/relationships/hyperlink" Target="http://www.comune.cassino.fr.it/" TargetMode="External"/><Relationship Id="rId235" Type="http://schemas.openxmlformats.org/officeDocument/2006/relationships/hyperlink" Target="http://utenti.lycos.it/comunedicastaganro" TargetMode="External"/><Relationship Id="rId236" Type="http://schemas.openxmlformats.org/officeDocument/2006/relationships/hyperlink" Target="http://www.comune.castelforte.lt.it/" TargetMode="External"/><Relationship Id="rId237" Type="http://schemas.openxmlformats.org/officeDocument/2006/relationships/hyperlink" Target="http://www.comune.castelgomberto.vi.it/" TargetMode="External"/><Relationship Id="rId238" Type="http://schemas.openxmlformats.org/officeDocument/2006/relationships/hyperlink" Target="http://www.castellato.it/" TargetMode="External"/><Relationship Id="rId239" Type="http://schemas.openxmlformats.org/officeDocument/2006/relationships/hyperlink" Target="http://www.comune.castellammare-del-golfo.tp.it/" TargetMode="External"/><Relationship Id="rId240" Type="http://schemas.openxmlformats.org/officeDocument/2006/relationships/hyperlink" Target="http://www.basilicata.cc/lucania/castel_inf" TargetMode="External"/><Relationship Id="rId241" Type="http://schemas.openxmlformats.org/officeDocument/2006/relationships/hyperlink" Target="http://www.comune.castelnuovodelgarda.vr.it/" TargetMode="External"/><Relationship Id="rId242" Type="http://schemas.openxmlformats.org/officeDocument/2006/relationships/hyperlink" Target="http://www.comune.castelsilano.kr.it/" TargetMode="External"/><Relationship Id="rId243" Type="http://schemas.openxmlformats.org/officeDocument/2006/relationships/hyperlink" Target="http://www.castelverdeonline.it/" TargetMode="External"/><Relationship Id="rId244" Type="http://schemas.openxmlformats.org/officeDocument/2006/relationships/hyperlink" Target="http://www.comune.castiglionfiorentino.ar.it/" TargetMode="External"/><Relationship Id="rId245" Type="http://schemas.openxmlformats.org/officeDocument/2006/relationships/hyperlink" Target="http://www.comune.cazzago.bs.it/" TargetMode="External"/><Relationship Id="rId246" Type="http://schemas.openxmlformats.org/officeDocument/2006/relationships/hyperlink" Target="http://www.bibliotechevalledelsacco.it/" TargetMode="External"/><Relationship Id="rId247" Type="http://schemas.openxmlformats.org/officeDocument/2006/relationships/hyperlink" Target="http://www.comune.cerianolaghetto.mi.it/" TargetMode="External"/><Relationship Id="rId248" Type="http://schemas.openxmlformats.org/officeDocument/2006/relationships/hyperlink" Target="http://www.comune.cermenate.co.it/" TargetMode="External"/><Relationship Id="rId249" Type="http://schemas.openxmlformats.org/officeDocument/2006/relationships/hyperlink" Target="http://www.comune.cernobbio.co.it/" TargetMode="External"/><Relationship Id="rId250" Type="http://schemas.openxmlformats.org/officeDocument/2006/relationships/hyperlink" Target="http://www.comunecerromaggiore.it/" TargetMode="External"/><Relationship Id="rId251" Type="http://schemas.openxmlformats.org/officeDocument/2006/relationships/hyperlink" Target="http://www.chiaramontegulfi.it/" TargetMode="External"/><Relationship Id="rId252" Type="http://schemas.openxmlformats.org/officeDocument/2006/relationships/hyperlink" Target="http://www.amesci.org/" TargetMode="External"/><Relationship Id="rId253" Type="http://schemas.openxmlformats.org/officeDocument/2006/relationships/hyperlink" Target="http://www.comune.codogno.lo.it/" TargetMode="External"/><Relationship Id="rId254" Type="http://schemas.openxmlformats.org/officeDocument/2006/relationships/hyperlink" Target="http://www.comune.concordia.mo.it/" TargetMode="External"/><Relationship Id="rId255" Type="http://schemas.openxmlformats.org/officeDocument/2006/relationships/hyperlink" Target="http://www.comune.corato.bari.it/" TargetMode="External"/><Relationship Id="rId256" Type="http://schemas.openxmlformats.org/officeDocument/2006/relationships/hyperlink" Target="http://www.cortonagiovani.it/" TargetMode="External"/><Relationship Id="rId257" Type="http://schemas.openxmlformats.org/officeDocument/2006/relationships/hyperlink" Target="http://www.cutrofiano.it/" TargetMode="External"/><Relationship Id="rId258" Type="http://schemas.openxmlformats.org/officeDocument/2006/relationships/hyperlink" Target="http://www.comune.daverio.va.it/" TargetMode="External"/><Relationship Id="rId259" Type="http://schemas.openxmlformats.org/officeDocument/2006/relationships/hyperlink" Target="http://www.comunedidello.it/" TargetMode="External"/><Relationship Id="rId260" Type="http://schemas.openxmlformats.org/officeDocument/2006/relationships/hyperlink" Target="http://www.ancitel.it/" TargetMode="External"/><Relationship Id="rId261" Type="http://schemas.openxmlformats.org/officeDocument/2006/relationships/hyperlink" Target="http://www.comune.faenza.ra.it/" TargetMode="External"/><Relationship Id="rId262" Type="http://schemas.openxmlformats.org/officeDocument/2006/relationships/hyperlink" Target="http://www.comune.fano.ps.it/" TargetMode="External"/><Relationship Id="rId263" Type="http://schemas.openxmlformats.org/officeDocument/2006/relationships/hyperlink" Target="http://www.comune.fidenza.pr.it/" TargetMode="External"/><Relationship Id="rId264" Type="http://schemas.openxmlformats.org/officeDocument/2006/relationships/hyperlink" Target="http://www.finomornasco.org/" TargetMode="External"/><Relationship Id="rId265" Type="http://schemas.openxmlformats.org/officeDocument/2006/relationships/hyperlink" Target="http://www.lacittadifiorenzuola.it/" TargetMode="External"/><Relationship Id="rId266" Type="http://schemas.openxmlformats.org/officeDocument/2006/relationships/hyperlink" Target="http://www.comune.fi.it/" TargetMode="External"/><Relationship Id="rId267" Type="http://schemas.openxmlformats.org/officeDocument/2006/relationships/hyperlink" Target="http://www.comune.flero.bs.it/" TargetMode="External"/><Relationship Id="rId268" Type="http://schemas.openxmlformats.org/officeDocument/2006/relationships/hyperlink" Target="http://www.comune.formignana.fe.it/" TargetMode="External"/><Relationship Id="rId269" Type="http://schemas.openxmlformats.org/officeDocument/2006/relationships/hyperlink" Target="http://www.comune.fossacesia.ch.it/" TargetMode="External"/><Relationship Id="rId270" Type="http://schemas.openxmlformats.org/officeDocument/2006/relationships/hyperlink" Target="http://www.comune.fusignano.ra.it/" TargetMode="External"/><Relationship Id="rId271" Type="http://schemas.openxmlformats.org/officeDocument/2006/relationships/hyperlink" Target="http://web.tao.it/comune_gaggi" TargetMode="External"/><Relationship Id="rId272" Type="http://schemas.openxmlformats.org/officeDocument/2006/relationships/hyperlink" Target="http://www.puglia.org/Gagliano" TargetMode="External"/><Relationship Id="rId273" Type="http://schemas.openxmlformats.org/officeDocument/2006/relationships/hyperlink" Target="http://www.comune.galatina.le.it/" TargetMode="External"/><Relationship Id="rId274" Type="http://schemas.openxmlformats.org/officeDocument/2006/relationships/hyperlink" Target="http://www.comune.galeata.fo.it/" TargetMode="External"/><Relationship Id="rId275" Type="http://schemas.openxmlformats.org/officeDocument/2006/relationships/hyperlink" Target="http://www.comune.gallieraveneta.pd.it/" TargetMode="External"/><Relationship Id="rId276" Type="http://schemas.openxmlformats.org/officeDocument/2006/relationships/hyperlink" Target="http://www.genazzano.org/" TargetMode="External"/><Relationship Id="rId277" Type="http://schemas.openxmlformats.org/officeDocument/2006/relationships/hyperlink" Target="http://www.comune.genova.it/" TargetMode="External"/><Relationship Id="rId278" Type="http://schemas.openxmlformats.org/officeDocument/2006/relationships/hyperlink" Target="http://www.comune.ghemme.novara.it/" TargetMode="External"/><Relationship Id="rId279" Type="http://schemas.openxmlformats.org/officeDocument/2006/relationships/hyperlink" Target="http://www.comunedigrottaminarda.it/" TargetMode="External"/><Relationship Id="rId280" Type="http://schemas.openxmlformats.org/officeDocument/2006/relationships/hyperlink" Target="http://www.gualdo.tadino.it/" TargetMode="External"/><Relationship Id="rId281" Type="http://schemas.openxmlformats.org/officeDocument/2006/relationships/hyperlink" Target="http://www.comune.guanzate.co.it/" TargetMode="External"/><Relationship Id="rId282" Type="http://schemas.openxmlformats.org/officeDocument/2006/relationships/hyperlink" Target="http://www.comune.iglesias.ca.it/" TargetMode="External"/><Relationship Id="rId283" Type="http://schemas.openxmlformats.org/officeDocument/2006/relationships/hyperlink" Target="http://www.comune.isnello.pa.it/" TargetMode="External"/><Relationship Id="rId284" Type="http://schemas.openxmlformats.org/officeDocument/2006/relationships/hyperlink" Target="http://www.comune.isola-del-liri.fr.it/" TargetMode="External"/><Relationship Id="rId285" Type="http://schemas.openxmlformats.org/officeDocument/2006/relationships/hyperlink" Target="http://www.comune.laganadi.rc.it/" TargetMode="External"/><Relationship Id="rId286" Type="http://schemas.openxmlformats.org/officeDocument/2006/relationships/hyperlink" Target="http://www.comunelandriano.it/" TargetMode="External"/><Relationship Id="rId287" Type="http://schemas.openxmlformats.org/officeDocument/2006/relationships/hyperlink" Target="http://www.comune.langhirano.pr.it/" TargetMode="External"/><Relationship Id="rId288" Type="http://schemas.openxmlformats.org/officeDocument/2006/relationships/hyperlink" Target="http://www.comunelaviano.sa.it/" TargetMode="External"/><Relationship Id="rId289" Type="http://schemas.openxmlformats.org/officeDocument/2006/relationships/hyperlink" Target="http://www.comune.lecco.it/" TargetMode="External"/><Relationship Id="rId290" Type="http://schemas.openxmlformats.org/officeDocument/2006/relationships/hyperlink" Target="http://www.comune.legnago.vr.it/" TargetMode="External"/><Relationship Id="rId291" Type="http://schemas.openxmlformats.org/officeDocument/2006/relationships/hyperlink" Target="http://www.legnano.org/" TargetMode="External"/><Relationship Id="rId292" Type="http://schemas.openxmlformats.org/officeDocument/2006/relationships/hyperlink" Target="http://www.comune.limina.me.it/" TargetMode="External"/><Relationship Id="rId293" Type="http://schemas.openxmlformats.org/officeDocument/2006/relationships/hyperlink" Target="http://www.istituzionelivorno.it/" TargetMode="External"/><Relationship Id="rId294" Type="http://schemas.openxmlformats.org/officeDocument/2006/relationships/hyperlink" Target="http://www.locatevaresino.net/" TargetMode="External"/><Relationship Id="rId295" Type="http://schemas.openxmlformats.org/officeDocument/2006/relationships/hyperlink" Target="http://www.valletrompia.it/" TargetMode="External"/><Relationship Id="rId296" Type="http://schemas.openxmlformats.org/officeDocument/2006/relationships/hyperlink" Target="http://www.comune.lomazzo.co.it/" TargetMode="External"/><Relationship Id="rId297" Type="http://schemas.openxmlformats.org/officeDocument/2006/relationships/hyperlink" Target="http://www.comune.longobardi.cs.it/" TargetMode="External"/><Relationship Id="rId298" Type="http://schemas.openxmlformats.org/officeDocument/2006/relationships/hyperlink" Target="http://www.lotzorai.it/" TargetMode="External"/><Relationship Id="rId299" Type="http://schemas.openxmlformats.org/officeDocument/2006/relationships/hyperlink" Target="http://www.comune.lucera.fg.it/" TargetMode="External"/><Relationship Id="rId300" Type="http://schemas.openxmlformats.org/officeDocument/2006/relationships/hyperlink" Target="http://www.comune.luino.va.it/" TargetMode="External"/><Relationship Id="rId301" Type="http://schemas.openxmlformats.org/officeDocument/2006/relationships/hyperlink" Target="http://www.comune.luvinate.va.it/" TargetMode="External"/><Relationship Id="rId302" Type="http://schemas.openxmlformats.org/officeDocument/2006/relationships/hyperlink" Target="http://www.comune.macherio.mi.it/" TargetMode="External"/><Relationship Id="rId303" Type="http://schemas.openxmlformats.org/officeDocument/2006/relationships/hyperlink" Target="http://www.comunedimairano.it/" TargetMode="External"/><Relationship Id="rId304" Type="http://schemas.openxmlformats.org/officeDocument/2006/relationships/hyperlink" Target="http://www.comune.malnate.va.it/" TargetMode="External"/><Relationship Id="rId305" Type="http://schemas.openxmlformats.org/officeDocument/2006/relationships/hyperlink" Target="http://www.comunemelilli.it/" TargetMode="External"/><Relationship Id="rId306" Type="http://schemas.openxmlformats.org/officeDocument/2006/relationships/hyperlink" Target="http://www.comune.menfi.ag.it/" TargetMode="External"/><Relationship Id="rId307" Type="http://schemas.openxmlformats.org/officeDocument/2006/relationships/hyperlink" Target="http://www.comune.mercato-san-severino-sa.it/" TargetMode="External"/><Relationship Id="rId308" Type="http://schemas.openxmlformats.org/officeDocument/2006/relationships/hyperlink" Target="http://www.comune.mercatosaraceno.fc.it/" TargetMode="External"/><Relationship Id="rId309" Type="http://schemas.openxmlformats.org/officeDocument/2006/relationships/hyperlink" Target="http://www.comunemercoglano.it/" TargetMode="External"/><Relationship Id="rId310" Type="http://schemas.openxmlformats.org/officeDocument/2006/relationships/hyperlink" Target="http://www.comunemezzago.brianzaest.it/" TargetMode="External"/><Relationship Id="rId311" Type="http://schemas.openxmlformats.org/officeDocument/2006/relationships/hyperlink" Target="http://www.comunedimignanego.it/" TargetMode="External"/><Relationship Id="rId312" Type="http://schemas.openxmlformats.org/officeDocument/2006/relationships/hyperlink" Target="http://www.comune.minerbio.bo.it/" TargetMode="External"/><Relationship Id="rId313" Type="http://schemas.openxmlformats.org/officeDocument/2006/relationships/hyperlink" Target="http://www.comune.mirandola.mo.it/" TargetMode="External"/><Relationship Id="rId314" Type="http://schemas.openxmlformats.org/officeDocument/2006/relationships/hyperlink" Target="http://www.comune.misterbianco.ct.it/" TargetMode="External"/><Relationship Id="rId315" Type="http://schemas.openxmlformats.org/officeDocument/2006/relationships/hyperlink" Target="http://www.comune.modena.it/informagiovani/serviziocivile.shtml" TargetMode="External"/><Relationship Id="rId316" Type="http://schemas.openxmlformats.org/officeDocument/2006/relationships/hyperlink" Target="http://www.comune.modica.rg.it/" TargetMode="External"/><Relationship Id="rId317" Type="http://schemas.openxmlformats.org/officeDocument/2006/relationships/hyperlink" Target="http://www.mogliano-mc.sinp.net/" TargetMode="External"/><Relationship Id="rId318" Type="http://schemas.openxmlformats.org/officeDocument/2006/relationships/hyperlink" Target="http://www.comune.montale.pt.it/" TargetMode="External"/><Relationship Id="rId319" Type="http://schemas.openxmlformats.org/officeDocument/2006/relationships/hyperlink" Target="http://www.mct.it/" TargetMode="External"/><Relationship Id="rId320" Type="http://schemas.openxmlformats.org/officeDocument/2006/relationships/hyperlink" Target="http://www.comune.montecchioprecalcino.vi.it/" TargetMode="External"/><Relationship Id="rId321" Type="http://schemas.openxmlformats.org/officeDocument/2006/relationships/hyperlink" Target="http://www.comunemontefalco.it/" TargetMode="External"/><Relationship Id="rId322" Type="http://schemas.openxmlformats.org/officeDocument/2006/relationships/hyperlink" Target="http://www.comune.monteiasi.it/" TargetMode="External"/><Relationship Id="rId323" Type="http://schemas.openxmlformats.org/officeDocument/2006/relationships/hyperlink" Target="http://www.comune.montella.av.it/" TargetMode="External"/><Relationship Id="rId324" Type="http://schemas.openxmlformats.org/officeDocument/2006/relationships/hyperlink" Target="http://www.comune.montemiletto.av.it/" TargetMode="External"/><Relationship Id="rId325" Type="http://schemas.openxmlformats.org/officeDocument/2006/relationships/hyperlink" Target="http://www.comune.montesano.sa.it/" TargetMode="External"/><Relationship Id="rId326" Type="http://schemas.openxmlformats.org/officeDocument/2006/relationships/hyperlink" Target="http://www.comune.monticello.vi.it/" TargetMode="External"/><Relationship Id="rId327" Type="http://schemas.openxmlformats.org/officeDocument/2006/relationships/hyperlink" Target="http://www.comunemontoroinferioreav.it/" TargetMode="External"/><Relationship Id="rId328" Type="http://schemas.openxmlformats.org/officeDocument/2006/relationships/hyperlink" Target="http://www.provincia.ancona.it/comuni/morrodalba/default.htm" TargetMode="External"/><Relationship Id="rId329" Type="http://schemas.openxmlformats.org/officeDocument/2006/relationships/hyperlink" Target="http://www.comunedinemi.it/" TargetMode="External"/><Relationship Id="rId330" Type="http://schemas.openxmlformats.org/officeDocument/2006/relationships/hyperlink" Target="http://www.comune-nerviano.it/" TargetMode="External"/><Relationship Id="rId331" Type="http://schemas.openxmlformats.org/officeDocument/2006/relationships/hyperlink" Target="http://www.comune.niscemi.cl.it/" TargetMode="External"/><Relationship Id="rId332" Type="http://schemas.openxmlformats.org/officeDocument/2006/relationships/hyperlink" Target="http://www.comune.noicattaro.bari.it/" TargetMode="External"/><Relationship Id="rId333" Type="http://schemas.openxmlformats.org/officeDocument/2006/relationships/hyperlink" Target="http://www.comunedinorma.it/" TargetMode="External"/><Relationship Id="rId334" Type="http://schemas.openxmlformats.org/officeDocument/2006/relationships/hyperlink" Target="http://www.comune.novafeltria.pu.it/" TargetMode="External"/><Relationship Id="rId335" Type="http://schemas.openxmlformats.org/officeDocument/2006/relationships/hyperlink" Target="http://www.comune.novedrate.co.it/" TargetMode="External"/><Relationship Id="rId336" Type="http://schemas.openxmlformats.org/officeDocument/2006/relationships/hyperlink" Target="http://www.comune.numana.an.it/" TargetMode="External"/><Relationship Id="rId337" Type="http://schemas.openxmlformats.org/officeDocument/2006/relationships/hyperlink" Target="http://www.comune.oggionaconsantostefano.va.it/" TargetMode="External"/><Relationship Id="rId338" Type="http://schemas.openxmlformats.org/officeDocument/2006/relationships/hyperlink" Target="http://www.comune.opera.mi.it/" TargetMode="External"/><Relationship Id="rId339" Type="http://schemas.openxmlformats.org/officeDocument/2006/relationships/hyperlink" Target="http://www.comune.portasangiulio.no.it/" TargetMode="External"/><Relationship Id="rId340" Type="http://schemas.openxmlformats.org/officeDocument/2006/relationships/hyperlink" Target="http://www.comune.osimo.an.it/" TargetMode="External"/><Relationship Id="rId341" Type="http://schemas.openxmlformats.org/officeDocument/2006/relationships/hyperlink" Target="http://www.padovanet.it/progettogiovani" TargetMode="External"/><Relationship Id="rId342" Type="http://schemas.openxmlformats.org/officeDocument/2006/relationships/hyperlink" Target="http://www.palagiano.net/" TargetMode="External"/><Relationship Id="rId343" Type="http://schemas.openxmlformats.org/officeDocument/2006/relationships/hyperlink" Target="http://www.palazzoloweb.it/" TargetMode="External"/><Relationship Id="rId344" Type="http://schemas.openxmlformats.org/officeDocument/2006/relationships/hyperlink" Target="http://www.comune.paratico.bs.it/" TargetMode="External"/><Relationship Id="rId345" Type="http://schemas.openxmlformats.org/officeDocument/2006/relationships/hyperlink" Target="http://www.polirone.mn.it/" TargetMode="External"/><Relationship Id="rId346" Type="http://schemas.openxmlformats.org/officeDocument/2006/relationships/hyperlink" Target="http://www.comune.pertosa.sa.it/" TargetMode="External"/><Relationship Id="rId347" Type="http://schemas.openxmlformats.org/officeDocument/2006/relationships/hyperlink" Target="http://www.comune.pesaro.ps.it/" TargetMode="External"/><Relationship Id="rId348" Type="http://schemas.openxmlformats.org/officeDocument/2006/relationships/hyperlink" Target="http://www.perschieraborromeo.com/" TargetMode="External"/><Relationship Id="rId349" Type="http://schemas.openxmlformats.org/officeDocument/2006/relationships/hyperlink" Target="http://www.comune.petina.sa.it/" TargetMode="External"/><Relationship Id="rId350" Type="http://schemas.openxmlformats.org/officeDocument/2006/relationships/hyperlink" Target="http://www.museo-piadena.net/" TargetMode="External"/><Relationship Id="rId351" Type="http://schemas.openxmlformats.org/officeDocument/2006/relationships/hyperlink" Target="http://www.pianoro.bo.it/" TargetMode="External"/><Relationship Id="rId352" Type="http://schemas.openxmlformats.org/officeDocument/2006/relationships/hyperlink" Target="http://www.poggiomoiano.com/" TargetMode="External"/><Relationship Id="rId353" Type="http://schemas.openxmlformats.org/officeDocument/2006/relationships/hyperlink" Target="http://www.pollenza.org/" TargetMode="External"/><Relationship Id="rId354" Type="http://schemas.openxmlformats.org/officeDocument/2006/relationships/hyperlink" Target="http://www.comune.pontassieve.fi.it/" TargetMode="External"/><Relationship Id="rId355" Type="http://schemas.openxmlformats.org/officeDocument/2006/relationships/hyperlink" Target="http://www.comune.poppi.ar.it/" TargetMode="External"/><Relationship Id="rId356" Type="http://schemas.openxmlformats.org/officeDocument/2006/relationships/hyperlink" Target="http://www.comune.potenza.it/" TargetMode="External"/><Relationship Id="rId357" Type="http://schemas.openxmlformats.org/officeDocument/2006/relationships/hyperlink" Target="http://www.comune.prato.it/" TargetMode="External"/><Relationship Id="rId358" Type="http://schemas.openxmlformats.org/officeDocument/2006/relationships/hyperlink" Target="http://web.tiscali.it/comunedipula-llpp" TargetMode="External"/><Relationship Id="rId359" Type="http://schemas.openxmlformats.org/officeDocument/2006/relationships/hyperlink" Target="http://www.comune.recale.it/" TargetMode="External"/><Relationship Id="rId360" Type="http://schemas.openxmlformats.org/officeDocument/2006/relationships/hyperlink" Target="http://www.comune.re.it/" TargetMode="External"/><Relationship Id="rId361" Type="http://schemas.openxmlformats.org/officeDocument/2006/relationships/hyperlink" Target="http://www.comunerevere.it/" TargetMode="External"/><Relationship Id="rId362" Type="http://schemas.openxmlformats.org/officeDocument/2006/relationships/hyperlink" Target="http://digilander.libero.it/comripe" TargetMode="External"/><Relationship Id="rId363" Type="http://schemas.openxmlformats.org/officeDocument/2006/relationships/hyperlink" Target="http://www.comune.roana.vi.it/" TargetMode="External"/><Relationship Id="rId364" Type="http://schemas.openxmlformats.org/officeDocument/2006/relationships/hyperlink" Target="http://www.jaro.it/" TargetMode="External"/><Relationship Id="rId365" Type="http://schemas.openxmlformats.org/officeDocument/2006/relationships/hyperlink" Target="http://www.comune.roccapiemonte.sa.it/" TargetMode="External"/><Relationship Id="rId366" Type="http://schemas.openxmlformats.org/officeDocument/2006/relationships/hyperlink" Target="http://www.comune.romagnano-sesia.no.it/" TargetMode="External"/><Relationship Id="rId367" Type="http://schemas.openxmlformats.org/officeDocument/2006/relationships/hyperlink" Target="http://www.comune.roncadelle.bs.it/" TargetMode="External"/><Relationship Id="rId368" Type="http://schemas.openxmlformats.org/officeDocument/2006/relationships/hyperlink" Target="http://www.comune.rosa.vi.it/" TargetMode="External"/><Relationship Id="rId369" Type="http://schemas.openxmlformats.org/officeDocument/2006/relationships/hyperlink" Target="http://www.comune.rotonda.pz.it/" TargetMode="External"/><Relationship Id="rId370" Type="http://schemas.openxmlformats.org/officeDocument/2006/relationships/hyperlink" Target="http://www.comune.rovigo.it/" TargetMode="External"/><Relationship Id="rId371" Type="http://schemas.openxmlformats.org/officeDocument/2006/relationships/hyperlink" Target="http://www.comune.rozzano.mi.it/" TargetMode="External"/><Relationship Id="rId372" Type="http://schemas.openxmlformats.org/officeDocument/2006/relationships/hyperlink" Target="http://www.comune.rubiera.re.it/" TargetMode="External"/><Relationship Id="rId373" Type="http://schemas.openxmlformats.org/officeDocument/2006/relationships/hyperlink" Target="http://www.comune.salo.bs.it/" TargetMode="External"/><Relationship Id="rId374" Type="http://schemas.openxmlformats.org/officeDocument/2006/relationships/hyperlink" Target="http://www.comunedisalve.org/" TargetMode="External"/><Relationship Id="rId375" Type="http://schemas.openxmlformats.org/officeDocument/2006/relationships/hyperlink" Target="http://www.polirone.mn.it/sanbenedetto/index" TargetMode="External"/><Relationship Id="rId376" Type="http://schemas.openxmlformats.org/officeDocument/2006/relationships/hyperlink" Target="http://www.comune.sancanziandisonzo.go.it/" TargetMode="External"/><Relationship Id="rId377" Type="http://schemas.openxmlformats.org/officeDocument/2006/relationships/hyperlink" Target="http://www.amesci.org/" TargetMode="External"/><Relationship Id="rId378" Type="http://schemas.openxmlformats.org/officeDocument/2006/relationships/hyperlink" Target="http://www.collinealfieri.it/" TargetMode="External"/><Relationship Id="rId379" Type="http://schemas.openxmlformats.org/officeDocument/2006/relationships/hyperlink" Target="http://www.comune.sandonatodilecce.le.it/" TargetMode="External"/><Relationship Id="rId380" Type="http://schemas.openxmlformats.org/officeDocument/2006/relationships/hyperlink" Target="http://www.sangiovannincarico.8emme.com/" TargetMode="External"/><Relationship Id="rId381" Type="http://schemas.openxmlformats.org/officeDocument/2006/relationships/hyperlink" Target="http://www.comune.persiceto.it/" TargetMode="External"/><Relationship Id="rId382" Type="http://schemas.openxmlformats.org/officeDocument/2006/relationships/hyperlink" Target="http://www.sangiulianonline.it/" TargetMode="External"/><Relationship Id="rId383" Type="http://schemas.openxmlformats.org/officeDocument/2006/relationships/hyperlink" Target="http://www.comunesangiuseppejato.it/" TargetMode="External"/><Relationship Id="rId384" Type="http://schemas.openxmlformats.org/officeDocument/2006/relationships/hyperlink" Target="http://www.amesci.org/" TargetMode="External"/><Relationship Id="rId385" Type="http://schemas.openxmlformats.org/officeDocument/2006/relationships/hyperlink" Target="http://www.comunedisanmichelediserino.it/" TargetMode="External"/><Relationship Id="rId386" Type="http://schemas.openxmlformats.org/officeDocument/2006/relationships/hyperlink" Target="http://www.comune.sannicolalastrada.ce.it/" TargetMode="External"/><Relationship Id="rId387" Type="http://schemas.openxmlformats.org/officeDocument/2006/relationships/hyperlink" Target="http://san-salvo.ch.it/home.htm" TargetMode="External"/><Relationship Id="rId388" Type="http://schemas.openxmlformats.org/officeDocument/2006/relationships/hyperlink" Target="http://www.comune.sanvalentinotorio.sa.it/" TargetMode="External"/><Relationship Id="rId389" Type="http://schemas.openxmlformats.org/officeDocument/2006/relationships/hyperlink" Target="http://www.comunesanvito.it/" TargetMode="External"/><Relationship Id="rId390" Type="http://schemas.openxmlformats.org/officeDocument/2006/relationships/hyperlink" Target="http://www.vienisanvitoromano.it/" TargetMode="External"/><Relationship Id="rId391" Type="http://schemas.openxmlformats.org/officeDocument/2006/relationships/hyperlink" Target="http://www.comune.santalessiosiculo.me.it/" TargetMode="External"/><Relationship Id="rId392" Type="http://schemas.openxmlformats.org/officeDocument/2006/relationships/hyperlink" Target="http://www.comune.santa-sofia.fo.it/" TargetMode="External"/><Relationship Id="rId393" Type="http://schemas.openxmlformats.org/officeDocument/2006/relationships/hyperlink" Target="http://www.comune.sant-agnello.na.it/" TargetMode="External"/><Relationship Id="rId394" Type="http://schemas.openxmlformats.org/officeDocument/2006/relationships/hyperlink" Target="http://www.comune.sant-angelo-in-vado.ps.it/" TargetMode="External"/><Relationship Id="rId395" Type="http://schemas.openxmlformats.org/officeDocument/2006/relationships/hyperlink" Target="http://www.comunedistapollinare.it/" TargetMode="External"/><Relationship Id="rId396" Type="http://schemas.openxmlformats.org/officeDocument/2006/relationships/hyperlink" Target="http://www.santomenna.net/" TargetMode="External"/><Relationship Id="rId397" Type="http://schemas.openxmlformats.org/officeDocument/2006/relationships/hyperlink" Target="http://www.comune.saronno.va.it/" TargetMode="External"/><Relationship Id="rId398" Type="http://schemas.openxmlformats.org/officeDocument/2006/relationships/hyperlink" Target="http://www.comune.sarteano.siena.it/" TargetMode="External"/><Relationship Id="rId399" Type="http://schemas.openxmlformats.org/officeDocument/2006/relationships/hyperlink" Target="http://www.comune.sassano.sa.it/" TargetMode="External"/><Relationship Id="rId400" Type="http://schemas.openxmlformats.org/officeDocument/2006/relationships/hyperlink" Target="http://www.sassocastalda.it/" TargetMode="External"/><Relationship Id="rId401" Type="http://schemas.openxmlformats.org/officeDocument/2006/relationships/hyperlink" Target="http://www.biblio.comunediscerni.net/" TargetMode="External"/><Relationship Id="rId402" Type="http://schemas.openxmlformats.org/officeDocument/2006/relationships/hyperlink" Target="http://www.comune.schio.vi.it/" TargetMode="External"/><Relationship Id="rId403" Type="http://schemas.openxmlformats.org/officeDocument/2006/relationships/hyperlink" Target="http://www.comune.selargius.ca.it/" TargetMode="External"/><Relationship Id="rId404" Type="http://schemas.openxmlformats.org/officeDocument/2006/relationships/hyperlink" Target="http://www.comune.selliamarina.cz.it/" TargetMode="External"/><Relationship Id="rId405" Type="http://schemas.openxmlformats.org/officeDocument/2006/relationships/hyperlink" Target="http://www.comune.selvazzano-dentro.pd.it/" TargetMode="External"/><Relationship Id="rId406" Type="http://schemas.openxmlformats.org/officeDocument/2006/relationships/hyperlink" Target="http://www.comune.serre.sa.it/" TargetMode="External"/><Relationship Id="rId407" Type="http://schemas.openxmlformats.org/officeDocument/2006/relationships/hyperlink" Target="http://www.comune.serrone.fr.it/" TargetMode="External"/><Relationship Id="rId408" Type="http://schemas.openxmlformats.org/officeDocument/2006/relationships/hyperlink" Target="http://www.servizisociali.sezze.it/" TargetMode="External"/><Relationship Id="rId409" Type="http://schemas.openxmlformats.org/officeDocument/2006/relationships/hyperlink" Target="http://www.comune.soleto.le.it/" TargetMode="External"/><Relationship Id="rId410" Type="http://schemas.openxmlformats.org/officeDocument/2006/relationships/hyperlink" Target="http://www.soveria.it/" TargetMode="External"/><Relationship Id="rId411" Type="http://schemas.openxmlformats.org/officeDocument/2006/relationships/hyperlink" Target="" TargetMode="External"/><Relationship Id="rId412" Type="http://schemas.openxmlformats.org/officeDocument/2006/relationships/hyperlink" Target="http://www.comune.supersano.le.it/" TargetMode="External"/><Relationship Id="rId413" Type="http://schemas.openxmlformats.org/officeDocument/2006/relationships/hyperlink" Target="http://www.comune.suzzara.mn.it/" TargetMode="External"/><Relationship Id="rId414" Type="http://schemas.openxmlformats.org/officeDocument/2006/relationships/hyperlink" Target="http://www.comune.taranto.it/" TargetMode="External"/><Relationship Id="rId415" Type="http://schemas.openxmlformats.org/officeDocument/2006/relationships/hyperlink" Target="http://www.comune.taviano.le.it/" TargetMode="External"/><Relationship Id="rId416" Type="http://schemas.openxmlformats.org/officeDocument/2006/relationships/hyperlink" Target="http://www.montvaldiano.it/" TargetMode="External"/><Relationship Id="rId417" Type="http://schemas.openxmlformats.org/officeDocument/2006/relationships/hyperlink" Target="http://www.comuneterranova-da-sibari.cs.it/" TargetMode="External"/><Relationship Id="rId418" Type="http://schemas.openxmlformats.org/officeDocument/2006/relationships/hyperlink" Target="http://www.comune.terranuova-bracciolini.ar.it/" TargetMode="External"/><Relationship Id="rId419" Type="http://schemas.openxmlformats.org/officeDocument/2006/relationships/hyperlink" Target="http://www.comune.torraca.sa.it/" TargetMode="External"/><Relationship Id="rId420" Type="http://schemas.openxmlformats.org/officeDocument/2006/relationships/hyperlink" Target="http://www.comuneditorretta.it/" TargetMode="External"/><Relationship Id="rId421" Type="http://schemas.openxmlformats.org/officeDocument/2006/relationships/hyperlink" Target="http://www.vaitorricella.it/" TargetMode="External"/><Relationship Id="rId422" Type="http://schemas.openxmlformats.org/officeDocument/2006/relationships/hyperlink" Target="http://www.sabina.it/comuni/torri.htlm" TargetMode="External"/><Relationship Id="rId423" Type="http://schemas.openxmlformats.org/officeDocument/2006/relationships/hyperlink" Target="http://www.comune.tortorella.sa.it/" TargetMode="External"/><Relationship Id="rId424" Type="http://schemas.openxmlformats.org/officeDocument/2006/relationships/hyperlink" Target="http://www.bibliotechevenete.it/sbprovigo/biblioteche/trecenta/index.html" TargetMode="External"/><Relationship Id="rId425" Type="http://schemas.openxmlformats.org/officeDocument/2006/relationships/hyperlink" Target="http://www.comune.trinatapoli.fg.it/" TargetMode="External"/><Relationship Id="rId426" Type="http://schemas.openxmlformats.org/officeDocument/2006/relationships/hyperlink" Target="http://www.starttel.it/comunetursi" TargetMode="External"/><Relationship Id="rId427" Type="http://schemas.openxmlformats.org/officeDocument/2006/relationships/hyperlink" Target="http://www.comune.vedano-olona.va.it/" TargetMode="External"/><Relationship Id="rId428" Type="http://schemas.openxmlformats.org/officeDocument/2006/relationships/hyperlink" Target="http://www.comune.verbicaro.cs.it/" TargetMode="External"/><Relationship Id="rId429" Type="http://schemas.openxmlformats.org/officeDocument/2006/relationships/hyperlink" Target="http://www.comune.viadana.it/ita/servizisociali.asp" TargetMode="External"/><Relationship Id="rId430" Type="http://schemas.openxmlformats.org/officeDocument/2006/relationships/hyperlink" Target="http://www.comune.viggianello.pz.it/" TargetMode="External"/><Relationship Id="rId431" Type="http://schemas.openxmlformats.org/officeDocument/2006/relationships/hyperlink" Target="http://www.comune.vigonza.pd.it/" TargetMode="External"/><Relationship Id="rId432" Type="http://schemas.openxmlformats.org/officeDocument/2006/relationships/hyperlink" Target="http://www.comune.villa-bartolomea.vr.it/" TargetMode="External"/><Relationship Id="rId433" Type="http://schemas.openxmlformats.org/officeDocument/2006/relationships/hyperlink" Target="http://www.comune.villastellone.to.it/" TargetMode="External"/><Relationship Id="rId434" Type="http://schemas.openxmlformats.org/officeDocument/2006/relationships/hyperlink" Target="http://www.comune.villaverla.vi.it/" TargetMode="External"/><Relationship Id="rId435" Type="http://schemas.openxmlformats.org/officeDocument/2006/relationships/hyperlink" Target="http://www.comune.vimodrone.milano.it/" TargetMode="External"/><Relationship Id="rId436" Type="http://schemas.openxmlformats.org/officeDocument/2006/relationships/hyperlink" Target="http://www.comune.zugliano.vi.it/" TargetMode="External"/><Relationship Id="rId437" Type="http://schemas.openxmlformats.org/officeDocument/2006/relationships/hyperlink" Target="http://www.capodarcoumbriaonlus.it/" TargetMode="External"/><Relationship Id="rId438" Type="http://schemas.openxmlformats.org/officeDocument/2006/relationships/hyperlink" Target="http://www.cmparmaest.pr.it/" TargetMode="External"/><Relationship Id="rId439" Type="http://schemas.openxmlformats.org/officeDocument/2006/relationships/hyperlink" Target="http://www.montidaunimeridionali.it/" TargetMode="External"/><Relationship Id="rId440" Type="http://schemas.openxmlformats.org/officeDocument/2006/relationships/hyperlink" Target="http://www.cmnuorese.it/" TargetMode="External"/><Relationship Id="rId441" Type="http://schemas.openxmlformats.org/officeDocument/2006/relationships/hyperlink" Target="http://www.abruzzoeconomico.it/vomano/comunita_pag2.html" TargetMode="External"/><Relationship Id="rId442" Type="http://schemas.openxmlformats.org/officeDocument/2006/relationships/hyperlink" Target="http://www.comcamerino.sinp.net/" TargetMode="External"/><Relationship Id="rId443" Type="http://schemas.openxmlformats.org/officeDocument/2006/relationships/hyperlink" Target="http://www.feltrino.bl.it/" TargetMode="External"/><Relationship Id="rId444" Type="http://schemas.openxmlformats.org/officeDocument/2006/relationships/hyperlink" Target="http://www.comunitamontanagransasso.it/" TargetMode="External"/><Relationship Id="rId445" Type="http://schemas.openxmlformats.org/officeDocument/2006/relationships/hyperlink" Target="http://www.cm-carpegna.ps.it/" TargetMode="External"/><Relationship Id="rId446" Type="http://schemas.openxmlformats.org/officeDocument/2006/relationships/hyperlink" Target="http://www.provincia.foggia.it/" TargetMode="External"/><Relationship Id="rId447" Type="http://schemas.openxmlformats.org/officeDocument/2006/relationships/hyperlink" Target="http://www.uncem.abruzzo.it/cm/peligna" TargetMode="External"/><Relationship Id="rId448" Type="http://schemas.openxmlformats.org/officeDocument/2006/relationships/hyperlink" Target="http://www.cm.ventesima.it/" TargetMode="External"/><Relationship Id="rId449" Type="http://schemas.openxmlformats.org/officeDocument/2006/relationships/hyperlink" Target="http://www.cmtanagro.it/" TargetMode="External"/><Relationship Id="rId450" Type="http://schemas.openxmlformats.org/officeDocument/2006/relationships/hyperlink" Target="http://www.cia.it/" TargetMode="External"/><Relationship Id="rId451" Type="http://schemas.openxmlformats.org/officeDocument/2006/relationships/hyperlink" Target="http://www.misericordie.org/" TargetMode="External"/><Relationship Id="rId452" Type="http://schemas.openxmlformats.org/officeDocument/2006/relationships/hyperlink" Target="http://www.capua/net/ancelle.it" TargetMode="External"/><Relationship Id="rId453" Type="http://schemas.openxmlformats.org/officeDocument/2006/relationships/hyperlink" Target="http://www.presdonna.org/" TargetMode="External"/><Relationship Id="rId454" Type="http://schemas.openxmlformats.org/officeDocument/2006/relationships/hyperlink" Target="http://www.comune.binago.co.it/" TargetMode="External"/><Relationship Id="rId455" Type="http://schemas.openxmlformats.org/officeDocument/2006/relationships/hyperlink" Target="http://www.monviso.it/" TargetMode="External"/><Relationship Id="rId456" Type="http://schemas.openxmlformats.org/officeDocument/2006/relationships/hyperlink" Target="http://www.abilitybiella.it/cissabo/cissaboindex.htm" TargetMode="External"/><Relationship Id="rId457" Type="http://schemas.openxmlformats.org/officeDocument/2006/relationships/hyperlink" Target="http://www.consorzioicaro.it/" TargetMode="External"/><Relationship Id="rId458" Type="http://schemas.openxmlformats.org/officeDocument/2006/relationships/hyperlink" Target="http://www.comune.treviglio.bg.it/" TargetMode="External"/><Relationship Id="rId459" Type="http://schemas.openxmlformats.org/officeDocument/2006/relationships/hyperlink" Target="http://www.comune.carpignanosesia.no.it/" TargetMode="External"/><Relationship Id="rId460" Type="http://schemas.openxmlformats.org/officeDocument/2006/relationships/hyperlink" Target="http://www.reggionord.it/" TargetMode="External"/><Relationship Id="rId461" Type="http://schemas.openxmlformats.org/officeDocument/2006/relationships/hyperlink" Target="http://www.consorziocogesa.net/" TargetMode="External"/><Relationship Id="rId462" Type="http://schemas.openxmlformats.org/officeDocument/2006/relationships/hyperlink" Target="http://www.provincia.foggia.it/" TargetMode="External"/><Relationship Id="rId463" Type="http://schemas.openxmlformats.org/officeDocument/2006/relationships/hyperlink" Target="http://www.comune.imola.bo.it/" TargetMode="External"/><Relationship Id="rId464" Type="http://schemas.openxmlformats.org/officeDocument/2006/relationships/hyperlink" Target="http://www.assofa.it/" TargetMode="External"/><Relationship Id="rId465" Type="http://schemas.openxmlformats.org/officeDocument/2006/relationships/hyperlink" Target="http://www.sostrento.it/" TargetMode="External"/><Relationship Id="rId466" Type="http://schemas.openxmlformats.org/officeDocument/2006/relationships/hyperlink" Target="http://www.euro98rietisoccorso.it/" TargetMode="External"/><Relationship Id="rId467" Type="http://schemas.openxmlformats.org/officeDocument/2006/relationships/hyperlink" Target="http://www.csvabruzzo.it/" TargetMode="External"/><Relationship Id="rId468" Type="http://schemas.openxmlformats.org/officeDocument/2006/relationships/hyperlink" Target="http://digilander.iol/shannara.coop" TargetMode="External"/><Relationship Id="rId469" Type="http://schemas.openxmlformats.org/officeDocument/2006/relationships/hyperlink" Target="http://www.antares2000.org/" TargetMode="External"/><Relationship Id="rId470" Type="http://schemas.openxmlformats.org/officeDocument/2006/relationships/hyperlink" Target="http://www.atlantidecoop.supereva.it/" TargetMode="External"/><Relationship Id="rId471" Type="http://schemas.openxmlformats.org/officeDocument/2006/relationships/hyperlink" Target="http://digilander.iol.it/coopcasadelfanciullo" TargetMode="External"/><Relationship Id="rId472" Type="http://schemas.openxmlformats.org/officeDocument/2006/relationships/hyperlink" Target="http://www.centrodicrescitacomunitaria.org/" TargetMode="External"/><Relationship Id="rId473" Type="http://schemas.openxmlformats.org/officeDocument/2006/relationships/hyperlink" Target="http://www.consorzioparsifal.it/" TargetMode="External"/><Relationship Id="rId474" Type="http://schemas.openxmlformats.org/officeDocument/2006/relationships/hyperlink" Target="http://www.elleuno.it/" TargetMode="External"/><Relationship Id="rId475" Type="http://schemas.openxmlformats.org/officeDocument/2006/relationships/hyperlink" Target="http://www.coopeuropalucera.it/" TargetMode="External"/><Relationship Id="rId476" Type="http://schemas.openxmlformats.org/officeDocument/2006/relationships/hyperlink" Target="http://www.basys.it/coopgea" TargetMode="External"/><Relationship Id="rId477" Type="http://schemas.openxmlformats.org/officeDocument/2006/relationships/hyperlink" Target="http://www.cascata-delle-marmore.it/" TargetMode="External"/><Relationship Id="rId478" Type="http://schemas.openxmlformats.org/officeDocument/2006/relationships/hyperlink" Target="http://www.ilfaronicosia.org/" TargetMode="External"/><Relationship Id="rId479" Type="http://schemas.openxmlformats.org/officeDocument/2006/relationships/hyperlink" Target="http://www.coopiskra.it/" TargetMode="External"/><Relationship Id="rId480" Type="http://schemas.openxmlformats.org/officeDocument/2006/relationships/hyperlink" Target="http://www.lacruna.com/" TargetMode="External"/><Relationship Id="rId481" Type="http://schemas.openxmlformats.org/officeDocument/2006/relationships/hyperlink" Target="http://www.lanostravalle.org/" TargetMode="External"/><Relationship Id="rId482" Type="http://schemas.openxmlformats.org/officeDocument/2006/relationships/hyperlink" Target="http://www.leganazionale.com/" TargetMode="External"/><Relationship Id="rId483" Type="http://schemas.openxmlformats.org/officeDocument/2006/relationships/hyperlink" Target="http://www.coopluigisturzo.com/" TargetMode="External"/><Relationship Id="rId484" Type="http://schemas.openxmlformats.org/officeDocument/2006/relationships/hyperlink" Target="http://www.nazareno-coopsociale.it/" TargetMode="External"/><Relationship Id="rId485" Type="http://schemas.openxmlformats.org/officeDocument/2006/relationships/hyperlink" Target="http://www.comunevillafrancatirrena.it/" TargetMode="External"/><Relationship Id="rId486" Type="http://schemas.openxmlformats.org/officeDocument/2006/relationships/hyperlink" Target="http://www.parspiocarosi.org/" TargetMode="External"/><Relationship Id="rId487" Type="http://schemas.openxmlformats.org/officeDocument/2006/relationships/hyperlink" Target="http://www.sidnet.it/" TargetMode="External"/><Relationship Id="rId488" Type="http://schemas.openxmlformats.org/officeDocument/2006/relationships/hyperlink" Target="http://www.casabetania.net/" TargetMode="External"/><Relationship Id="rId489" Type="http://schemas.openxmlformats.org/officeDocument/2006/relationships/hyperlink" Target="http://www.coopfutura.org/" TargetMode="External"/><Relationship Id="rId490" Type="http://schemas.openxmlformats.org/officeDocument/2006/relationships/hyperlink" Target="http://www.cooperativesolidarieta.it/" TargetMode="External"/><Relationship Id="rId491" Type="http://schemas.openxmlformats.org/officeDocument/2006/relationships/hyperlink" Target="http://www.solidarietasei.it/" TargetMode="External"/><Relationship Id="rId492" Type="http://schemas.openxmlformats.org/officeDocument/2006/relationships/hyperlink" Target="http://www.villaggiososmorosolo.it/" TargetMode="External"/><Relationship Id="rId493" Type="http://schemas.openxmlformats.org/officeDocument/2006/relationships/hyperlink" Target="http://www.t41.it/" TargetMode="External"/><Relationship Id="rId494" Type="http://schemas.openxmlformats.org/officeDocument/2006/relationships/hyperlink" Target="http://www.provincia.tn.it/menu.htm" TargetMode="External"/><Relationship Id="rId495" Type="http://schemas.openxmlformats.org/officeDocument/2006/relationships/hyperlink" Target="http://www.croceverdeverona.org/" TargetMode="External"/><Relationship Id="rId496" Type="http://schemas.openxmlformats.org/officeDocument/2006/relationships/hyperlink" Target="http://www.amesci.org/" TargetMode="External"/><Relationship Id="rId497" Type="http://schemas.openxmlformats.org/officeDocument/2006/relationships/hyperlink" Target="http://www.minervini.it/" TargetMode="External"/><Relationship Id="rId498" Type="http://schemas.openxmlformats.org/officeDocument/2006/relationships/hyperlink" Target="http://www.digilander.iol.it/rivoli2" TargetMode="External"/><Relationship Id="rId499" Type="http://schemas.openxmlformats.org/officeDocument/2006/relationships/hyperlink" Target="http://www.emergency.it/" TargetMode="External"/><Relationship Id="rId500" Type="http://schemas.openxmlformats.org/officeDocument/2006/relationships/hyperlink" Target="http://www.ens.it/" TargetMode="External"/><Relationship Id="rId501" Type="http://schemas.openxmlformats.org/officeDocument/2006/relationships/hyperlink" Target="http://www.parcoaspromonte.it/" TargetMode="External"/><Relationship Id="rId502" Type="http://schemas.openxmlformats.org/officeDocument/2006/relationships/hyperlink" Target="http://www.fict.it/" TargetMode="External"/><Relationship Id="rId503" Type="http://schemas.openxmlformats.org/officeDocument/2006/relationships/hyperlink" Target="http://www.fisd.it/" TargetMode="External"/><Relationship Id="rId504" Type="http://schemas.openxmlformats.org/officeDocument/2006/relationships/hyperlink" Target="http://www.focsiv.it/" TargetMode="External"/><Relationship Id="rId505" Type="http://schemas.openxmlformats.org/officeDocument/2006/relationships/hyperlink" Target="http://www.federazionescs.org/" TargetMode="External"/><Relationship Id="rId506" Type="http://schemas.openxmlformats.org/officeDocument/2006/relationships/hyperlink" Target="http://www.seviziocivile.coop/" TargetMode="External"/><Relationship Id="rId507" Type="http://schemas.openxmlformats.org/officeDocument/2006/relationships/hyperlink" Target="http://www.cittasolid.it/" TargetMode="External"/><Relationship Id="rId508" Type="http://schemas.openxmlformats.org/officeDocument/2006/relationships/hyperlink" Target="http://www.casadiaccoglienza.it/" TargetMode="External"/><Relationship Id="rId509" Type="http://schemas.openxmlformats.org/officeDocument/2006/relationships/hyperlink" Target="http://www.dongnocchi.it/" TargetMode="External"/><Relationship Id="rId510" Type="http://schemas.openxmlformats.org/officeDocument/2006/relationships/hyperlink" Target="http://digilander.libero.it/fondfronzuto" TargetMode="External"/><Relationship Id="rId511" Type="http://schemas.openxmlformats.org/officeDocument/2006/relationships/hyperlink" Target="http://www.fondazionefilograna.it/" TargetMode="External"/><Relationship Id="rId512" Type="http://schemas.openxmlformats.org/officeDocument/2006/relationships/hyperlink" Target="http://www.exodus.it/" TargetMode="External"/><Relationship Id="rId513" Type="http://schemas.openxmlformats.org/officeDocument/2006/relationships/hyperlink" Target="http://www.gesumaria.it/" TargetMode="External"/><Relationship Id="rId514" Type="http://schemas.openxmlformats.org/officeDocument/2006/relationships/hyperlink" Target="http://www.cini.it/" TargetMode="External"/><Relationship Id="rId515" Type="http://schemas.openxmlformats.org/officeDocument/2006/relationships/hyperlink" Target="http://www.itb.it/ferraro" TargetMode="External"/><Relationship Id="rId516" Type="http://schemas.openxmlformats.org/officeDocument/2006/relationships/hyperlink" Target="http://www.medlab.org/" TargetMode="External"/><Relationship Id="rId517" Type="http://schemas.openxmlformats.org/officeDocument/2006/relationships/hyperlink" Target="http://www.fondazione.manuli.it/" TargetMode="External"/><Relationship Id="rId518" Type="http://schemas.openxmlformats.org/officeDocument/2006/relationships/hyperlink" Target="http://www.fondazionemarzotto.it/" TargetMode="External"/><Relationship Id="rId519" Type="http://schemas.openxmlformats.org/officeDocument/2006/relationships/hyperlink" Target="http://www.liceomalpighi.bo.it/" TargetMode="External"/><Relationship Id="rId520" Type="http://schemas.openxmlformats.org/officeDocument/2006/relationships/hyperlink" Target="http://www.villamaraini.it/" TargetMode="External"/><Relationship Id="rId521" Type="http://schemas.openxmlformats.org/officeDocument/2006/relationships/hyperlink" Target="http://www.forumsolidarieta.it/" TargetMode="External"/><Relationship Id="rId522" Type="http://schemas.openxmlformats.org/officeDocument/2006/relationships/hyperlink" Target="http://www.gavcipd.cjb.net/" TargetMode="External"/><Relationship Id="rId523" Type="http://schemas.openxmlformats.org/officeDocument/2006/relationships/hyperlink" Target="http://www.gusonlus.org/" TargetMode="External"/><Relationship Id="rId524" Type="http://schemas.openxmlformats.org/officeDocument/2006/relationships/hyperlink" Target="http://www.oda-catania.org/" TargetMode="External"/><Relationship Id="rId525" Type="http://schemas.openxmlformats.org/officeDocument/2006/relationships/hyperlink" Target="http://www.massamarittima.it/" TargetMode="External"/><Relationship Id="rId526" Type="http://schemas.openxmlformats.org/officeDocument/2006/relationships/hyperlink" Target="http://www.anzianifognano.it/" TargetMode="External"/><Relationship Id="rId527" Type="http://schemas.openxmlformats.org/officeDocument/2006/relationships/hyperlink" Target="http://www.ipablapieve.it/" TargetMode="External"/><Relationship Id="rId528" Type="http://schemas.openxmlformats.org/officeDocument/2006/relationships/hyperlink" Target="http://www.federazionescs.org/" TargetMode="External"/><Relationship Id="rId529" Type="http://schemas.openxmlformats.org/officeDocument/2006/relationships/hyperlink" Target="http://www.federazionescs.org/" TargetMode="External"/><Relationship Id="rId530" Type="http://schemas.openxmlformats.org/officeDocument/2006/relationships/hyperlink" Target="http://www.federazionescs.org/" TargetMode="External"/><Relationship Id="rId531" Type="http://schemas.openxmlformats.org/officeDocument/2006/relationships/hyperlink" Target="http://www.rogazionistioria.cjb.net/" TargetMode="External"/><Relationship Id="rId532" Type="http://schemas.openxmlformats.org/officeDocument/2006/relationships/hyperlink" Target="http://www.servedelladivinaprovvidenzact.it/" TargetMode="External"/><Relationship Id="rId533" Type="http://schemas.openxmlformats.org/officeDocument/2006/relationships/hyperlink" Target="http://www.scuolanotredame.it/" TargetMode="External"/><Relationship Id="rId534" Type="http://schemas.openxmlformats.org/officeDocument/2006/relationships/hyperlink" Target="http://www.scuole.provincia.ps.it/ic.tocci.cagli" TargetMode="External"/><Relationship Id="rId535" Type="http://schemas.openxmlformats.org/officeDocument/2006/relationships/hyperlink" Target="http://www.istciechimilano.com/" TargetMode="External"/><Relationship Id="rId536" Type="http://schemas.openxmlformats.org/officeDocument/2006/relationships/hyperlink" Target="http://www.istitutodelbuonpastore.it/" TargetMode="External"/><Relationship Id="rId537" Type="http://schemas.openxmlformats.org/officeDocument/2006/relationships/hyperlink" Target="http://www.isvi.it/" TargetMode="External"/><Relationship Id="rId538" Type="http://schemas.openxmlformats.org/officeDocument/2006/relationships/hyperlink" Target="http://www.doncalabria.it/" TargetMode="External"/><Relationship Id="rId539" Type="http://schemas.openxmlformats.org/officeDocument/2006/relationships/hyperlink" Target="http://www.madonnadellabomba-scalabrini.it/" TargetMode="External"/><Relationship Id="rId540" Type="http://schemas.openxmlformats.org/officeDocument/2006/relationships/hyperlink" Target="http://www.ior-forli.it/" TargetMode="External"/><Relationship Id="rId541" Type="http://schemas.openxmlformats.org/officeDocument/2006/relationships/hyperlink" Target="http://www.paoloricci.org/" TargetMode="External"/><Relationship Id="rId542" Type="http://schemas.openxmlformats.org/officeDocument/2006/relationships/hyperlink" Target="http://www.stimmatine.org/" TargetMode="External"/><Relationship Id="rId543" Type="http://schemas.openxmlformats.org/officeDocument/2006/relationships/hyperlink" Target="http://www.suoresangaetano.it/" TargetMode="External"/><Relationship Id="rId544" Type="http://schemas.openxmlformats.org/officeDocument/2006/relationships/hyperlink" Target="http://www.professionale.empoli.fi.it/" TargetMode="External"/><Relationship Id="rId545" Type="http://schemas.openxmlformats.org/officeDocument/2006/relationships/hyperlink" Target="http://www.sangiuseppe.org/" TargetMode="External"/><Relationship Id="rId546" Type="http://schemas.openxmlformats.org/officeDocument/2006/relationships/hyperlink" Target="http://www.associazioneilcammino.it/" TargetMode="External"/><Relationship Id="rId547" Type="http://schemas.openxmlformats.org/officeDocument/2006/relationships/hyperlink" Target="http://www.comune.belluno.it/" TargetMode="External"/><Relationship Id="rId548" Type="http://schemas.openxmlformats.org/officeDocument/2006/relationships/hyperlink" Target="http://www.lacittadelsole.com/" TargetMode="External"/><Relationship Id="rId549" Type="http://schemas.openxmlformats.org/officeDocument/2006/relationships/hyperlink" Target="http://www.lariosoccorso.org/" TargetMode="External"/><Relationship Id="rId550" Type="http://schemas.openxmlformats.org/officeDocument/2006/relationships/hyperlink" Target="http://www.legadelfilodoro.it/" TargetMode="External"/><Relationship Id="rId551" Type="http://schemas.openxmlformats.org/officeDocument/2006/relationships/hyperlink" Target="http://www.lipu.it/" TargetMode="External"/><Relationship Id="rId552" Type="http://schemas.openxmlformats.org/officeDocument/2006/relationships/hyperlink" Target="http://www.legacoop.it/" TargetMode="External"/><Relationship Id="rId553" Type="http://schemas.openxmlformats.org/officeDocument/2006/relationships/hyperlink" Target="http://web.tiscalinet.it/scuolagiustizmin" TargetMode="External"/><Relationship Id="rId554" Type="http://schemas.openxmlformats.org/officeDocument/2006/relationships/hyperlink" Target="http://www.bncrm.librari.beniculturali.it/" TargetMode="External"/><Relationship Id="rId555" Type="http://schemas.openxmlformats.org/officeDocument/2006/relationships/hyperlink" Target="http://www.movimentoapostolicociechi.org/" TargetMode="External"/><Relationship Id="rId556" Type="http://schemas.openxmlformats.org/officeDocument/2006/relationships/hyperlink" Target="http://www.movimento-shalom.org/" TargetMode="External"/><Relationship Id="rId557" Type="http://schemas.openxmlformats.org/officeDocument/2006/relationships/hyperlink" Target="http://www.mspitalia.it/" TargetMode="External"/><Relationship Id="rId558" Type="http://schemas.openxmlformats.org/officeDocument/2006/relationships/hyperlink" Target="http://www.mdbr.it/" TargetMode="External"/><Relationship Id="rId559" Type="http://schemas.openxmlformats.org/officeDocument/2006/relationships/hyperlink" Target="http://www.oami-onlus.it/" TargetMode="External"/><Relationship Id="rId560" Type="http://schemas.openxmlformats.org/officeDocument/2006/relationships/hyperlink" Target="http://www.monteleco.org/" TargetMode="External"/><Relationship Id="rId561" Type="http://schemas.openxmlformats.org/officeDocument/2006/relationships/hyperlink" Target="http://www.onmic.it/" TargetMode="External"/><Relationship Id="rId562" Type="http://schemas.openxmlformats.org/officeDocument/2006/relationships/hyperlink" Target="http://www.opcasaindustria_bs.it/" TargetMode="External"/><Relationship Id="rId563" Type="http://schemas.openxmlformats.org/officeDocument/2006/relationships/hyperlink" Target="http://space.virgilio.it/operepiedidari@virgilio.it" TargetMode="External"/><Relationship Id="rId564" Type="http://schemas.openxmlformats.org/officeDocument/2006/relationships/hyperlink" Target="http://www.rogazionistioria.cjb.net/" TargetMode="External"/><Relationship Id="rId565" Type="http://schemas.openxmlformats.org/officeDocument/2006/relationships/hyperlink" Target="http://www.ospedaleostiano.it/" TargetMode="External"/><Relationship Id="rId566" Type="http://schemas.openxmlformats.org/officeDocument/2006/relationships/hyperlink" Target="http://www.fondazionequaranta.it/" TargetMode="External"/><Relationship Id="rId567" Type="http://schemas.openxmlformats.org/officeDocument/2006/relationships/hyperlink" Target="http://www.aots.sanita.fvg.it/" TargetMode="External"/><Relationship Id="rId568" Type="http://schemas.openxmlformats.org/officeDocument/2006/relationships/hyperlink" Target="http://www.ospizicivili.it/" TargetMode="External"/><Relationship Id="rId569" Type="http://schemas.openxmlformats.org/officeDocument/2006/relationships/hyperlink" Target="http://www.paser.org/" TargetMode="External"/><Relationship Id="rId570" Type="http://schemas.openxmlformats.org/officeDocument/2006/relationships/hyperlink" Target="http://www.piazzambiente.it/" TargetMode="External"/><Relationship Id="rId571" Type="http://schemas.openxmlformats.org/officeDocument/2006/relationships/hyperlink" Target="http://www.montilucretili.it/" TargetMode="External"/><Relationship Id="rId572" Type="http://schemas.openxmlformats.org/officeDocument/2006/relationships/hyperlink" Target="http://www.parrocchiadichiari.org/" TargetMode="External"/><Relationship Id="rId573" Type="http://schemas.openxmlformats.org/officeDocument/2006/relationships/hyperlink" Target="http://www.parrocchiamica.org/" TargetMode="External"/><Relationship Id="rId574" Type="http://schemas.openxmlformats.org/officeDocument/2006/relationships/hyperlink" Target="http://www.cutrofiano.it/" TargetMode="External"/><Relationship Id="rId575" Type="http://schemas.openxmlformats.org/officeDocument/2006/relationships/hyperlink" Target="http://www.associazionecelus.org/" TargetMode="External"/><Relationship Id="rId576" Type="http://schemas.openxmlformats.org/officeDocument/2006/relationships/hyperlink" Target="http://www.autismoefuturo.it/" TargetMode="External"/><Relationship Id="rId577" Type="http://schemas.openxmlformats.org/officeDocument/2006/relationships/hyperlink" Target="http://www.libertasrosignano.it/" TargetMode="External"/><Relationship Id="rId578" Type="http://schemas.openxmlformats.org/officeDocument/2006/relationships/hyperlink" Target="http://www.bitcom.it/Protezione_Civile/main.htm" TargetMode="External"/><Relationship Id="rId579" Type="http://schemas.openxmlformats.org/officeDocument/2006/relationships/hyperlink" Target="http://www.provincia.bz.it/" TargetMode="External"/><Relationship Id="rId580" Type="http://schemas.openxmlformats.org/officeDocument/2006/relationships/hyperlink" Target="http://www.provincia.campobasso.it/" TargetMode="External"/><Relationship Id="rId581" Type="http://schemas.openxmlformats.org/officeDocument/2006/relationships/hyperlink" Target="http://www.provincia.caserta.it/" TargetMode="External"/><Relationship Id="rId582" Type="http://schemas.openxmlformats.org/officeDocument/2006/relationships/hyperlink" Target="http://www.provincia.foggia.it/" TargetMode="External"/><Relationship Id="rId583" Type="http://schemas.openxmlformats.org/officeDocument/2006/relationships/hyperlink" Target="http://www.provincia.forli-cesena.it/" TargetMode="External"/><Relationship Id="rId584" Type="http://schemas.openxmlformats.org/officeDocument/2006/relationships/hyperlink" Target="http://www.provincia.mantova.it/informagiovani" TargetMode="External"/><Relationship Id="rId585" Type="http://schemas.openxmlformats.org/officeDocument/2006/relationships/hyperlink" Target="http://www.provincia.prato.it/" TargetMode="External"/><Relationship Id="rId586" Type="http://schemas.openxmlformats.org/officeDocument/2006/relationships/hyperlink" Target="http://www.provinciasalerno.it/" TargetMode="External"/><Relationship Id="rId587" Type="http://schemas.openxmlformats.org/officeDocument/2006/relationships/hyperlink" Target="http://www.provincia.teramo.it/" TargetMode="External"/><Relationship Id="rId588" Type="http://schemas.openxmlformats.org/officeDocument/2006/relationships/hyperlink" Target="http://www.somopere.org/" TargetMode="External"/><Relationship Id="rId589" Type="http://schemas.openxmlformats.org/officeDocument/2006/relationships/hyperlink" Target="http://www.porziuncola.org/" TargetMode="External"/><Relationship Id="rId590" Type="http://schemas.openxmlformats.org/officeDocument/2006/relationships/hyperlink" Target="http://www.pubblicaassistanza.org/" TargetMode="External"/><Relationship Id="rId591" Type="http://schemas.openxmlformats.org/officeDocument/2006/relationships/hyperlink" Target="http://www.regione.calabria.it/parita" TargetMode="External"/><Relationship Id="rId592" Type="http://schemas.openxmlformats.org/officeDocument/2006/relationships/hyperlink" Target="http://www.amesci.org/" TargetMode="External"/><Relationship Id="rId593" Type="http://schemas.openxmlformats.org/officeDocument/2006/relationships/hyperlink" Target="http://www.sersoc.it/" TargetMode="External"/><Relationship Id="rId594" Type="http://schemas.openxmlformats.org/officeDocument/2006/relationships/hyperlink" Target="http://noinsieme.supereva.it/" TargetMode="External"/><Relationship Id="rId595" Type="http://schemas.openxmlformats.org/officeDocument/2006/relationships/hyperlink" Target="http://www.filodarianna.org/" TargetMode="External"/><Relationship Id="rId596" Type="http://schemas.openxmlformats.org/officeDocument/2006/relationships/hyperlink" Target="http://web.tiscalinet.it/il/sacrocuore" TargetMode="External"/><Relationship Id="rId597" Type="http://schemas.openxmlformats.org/officeDocument/2006/relationships/hyperlink" Target="http://www.spescontraspem.it/" TargetMode="External"/><Relationship Id="rId598" Type="http://schemas.openxmlformats.org/officeDocument/2006/relationships/hyperlink" Target="http://www.paginegialle.it/casaalessandria" TargetMode="External"/><Relationship Id="rId599" Type="http://schemas.openxmlformats.org/officeDocument/2006/relationships/hyperlink" Target="http://www.sportabili.org/" TargetMode="External"/><Relationship Id="rId600" Type="http://schemas.openxmlformats.org/officeDocument/2006/relationships/hyperlink" Target="http://www.provincia.venezia.it/tribminale.monorenni" TargetMode="External"/><Relationship Id="rId601" Type="http://schemas.openxmlformats.org/officeDocument/2006/relationships/hyperlink" Target="http://www.retemadrebambino.org/" TargetMode="External"/><Relationship Id="rId602" Type="http://schemas.openxmlformats.org/officeDocument/2006/relationships/hyperlink" Target="http://www.uilcamapania.it/uilgiovani.htm" TargetMode="External"/><Relationship Id="rId603" Type="http://schemas.openxmlformats.org/officeDocument/2006/relationships/hyperlink" Target="http://www.unionecomunivaldaso.marche.it/" TargetMode="External"/><Relationship Id="rId604" Type="http://schemas.openxmlformats.org/officeDocument/2006/relationships/hyperlink" Target="http://web.tiscalinet.it/comunealliste" TargetMode="External"/><Relationship Id="rId605" Type="http://schemas.openxmlformats.org/officeDocument/2006/relationships/hyperlink" Target="http://www.unionealtocalore.it/" TargetMode="External"/><Relationship Id="rId606" Type="http://schemas.openxmlformats.org/officeDocument/2006/relationships/hyperlink" Target="http://digilander.libero.it/sangiovine" TargetMode="External"/><Relationship Id="rId607" Type="http://schemas.openxmlformats.org/officeDocument/2006/relationships/hyperlink" Target="http://www.comune.monteiasi.it/" TargetMode="External"/><Relationship Id="rId608" Type="http://schemas.openxmlformats.org/officeDocument/2006/relationships/hyperlink" Target="http://www.unione.marosticense.it/" TargetMode="External"/><Relationship Id="rId609" Type="http://schemas.openxmlformats.org/officeDocument/2006/relationships/hyperlink" Target="http://www.unionebassasabina.it/" TargetMode="External"/><Relationship Id="rId610" Type="http://schemas.openxmlformats.org/officeDocument/2006/relationships/hyperlink" Target="http://www.terredifrontiera.co.it/" TargetMode="External"/><Relationship Id="rId611" Type="http://schemas.openxmlformats.org/officeDocument/2006/relationships/hyperlink" Target="http://www.comune-minerbe.it/" TargetMode="External"/><Relationship Id="rId612" Type="http://schemas.openxmlformats.org/officeDocument/2006/relationships/hyperlink" Target="http://www.uiciechi.it/" TargetMode="External"/><Relationship Id="rId613" Type="http://schemas.openxmlformats.org/officeDocument/2006/relationships/hyperlink" Target="http://www.salonedellamontagna.com/" TargetMode="External"/><Relationship Id="rId614" Type="http://schemas.openxmlformats.org/officeDocument/2006/relationships/hyperlink" Target="http://www.unplicampania.it/" TargetMode="External"/><Relationship Id="rId615" Type="http://schemas.openxmlformats.org/officeDocument/2006/relationships/hyperlink" Target="http://www.urber.it/" TargetMode="External"/><Relationship Id="rId616" Type="http://schemas.openxmlformats.org/officeDocument/2006/relationships/hyperlink" Target="http://www.unicatt.it/" TargetMode="External"/><Relationship Id="rId617" Type="http://schemas.openxmlformats.org/officeDocument/2006/relationships/hyperlink" Target="http://www.unifi.it/" TargetMode="External"/><Relationship Id="rId618" Type="http://schemas.openxmlformats.org/officeDocument/2006/relationships/hyperlink" Target="http://www.iuo.it/" TargetMode="External"/><Relationship Id="rId619" Type="http://schemas.openxmlformats.org/officeDocument/2006/relationships/hyperlink" Target="http://www.unipv.it/webndoc" TargetMode="External"/><Relationship Id="rId620" Type="http://schemas.openxmlformats.org/officeDocument/2006/relationships/hyperlink" Target="http://w3.uniroma1.it/drsfp/home.html" TargetMode="External"/><Relationship Id="rId621" Type="http://schemas.openxmlformats.org/officeDocument/2006/relationships/hyperlink" Target="http://www.unisa.it/" TargetMode="External"/><Relationship Id="rId622" Type="http://schemas.openxmlformats.org/officeDocument/2006/relationships/hyperlink" Target="http://www.units.it/" TargetMode="External"/><Relationship Id="rId623" Type="http://schemas.openxmlformats.org/officeDocument/2006/relationships/hyperlink" Target="http://www.uniud.it/" TargetMode="External"/><Relationship Id="rId624" Type="http://schemas.openxmlformats.org/officeDocument/2006/relationships/hyperlink" Target="http://www.economia.unict.it/" TargetMode="External"/><Relationship Id="rId625" Type="http://schemas.openxmlformats.org/officeDocument/2006/relationships/hyperlink" Target="http://www.upter.it/" TargetMode="External"/><Relationship Id="rId626" Type="http://schemas.openxmlformats.org/officeDocument/2006/relationships/hyperlink" Target="http://www.federazionescs.org/" TargetMode="External"/><Relationship Id="rId627" Type="http://schemas.openxmlformats.org/officeDocument/2006/relationships/hyperlink" Target="http://www.caritasitaliana.it/" TargetMode="External"/><Relationship Id="rId628" Type="http://schemas.openxmlformats.org/officeDocument/2006/relationships/hyperlink" Target="http://www.focsiv.it/" TargetMode="External"/><Relationship Id="rId629" Type="http://schemas.openxmlformats.org/officeDocument/2006/relationships/numbering" Target="numbering.xml"/><Relationship Id="rId630" Type="http://schemas.openxmlformats.org/officeDocument/2006/relationships/fontTable" Target="fontTable.xml"/><Relationship Id="rId6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9:39:00Z</dcterms:created>
  <dc:creator>crossi</dc:creator>
  <dc:description/>
  <dc:language>en-US</dc:language>
  <cp:lastModifiedBy>crossi</cp:lastModifiedBy>
  <dcterms:modified xsi:type="dcterms:W3CDTF">2003-11-06T11:33:00Z</dcterms:modified>
  <cp:revision>5</cp:revision>
  <dc:subject/>
  <dc:title>                                                                                                                              </dc:title>
</cp:coreProperties>
</file>