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PER L’IMPIEGO DI VOLONTARI IN SERVIZIO CIV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ITALIA ai sensi L. 64/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approvato con determina del Direttore Generale dell’ Ufficio Nazionale per il Servizio Civile del 16/5/20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nte:                                   </w:t>
        <w:tab/>
      </w:r>
      <w:r>
        <w:rPr>
          <w:b/>
        </w:rPr>
        <w:t>COMUNE DI OSIM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.zza del Comune, 1   60027  OSIMO (AN)</w:t>
      </w:r>
    </w:p>
    <w:p>
      <w:pPr>
        <w:pStyle w:val="Normal"/>
        <w:ind w:left="2124" w:firstLine="708"/>
        <w:rPr>
          <w:b/>
          <w:b/>
        </w:rPr>
      </w:pPr>
      <w:hyperlink r:id="rId2">
        <w:r>
          <w:rPr>
            <w:rStyle w:val="InternetLink"/>
            <w:b/>
          </w:rPr>
          <w:t>www.comune.osimo.an.it</w:t>
        </w:r>
      </w:hyperlink>
      <w:r>
        <w:rPr>
          <w:b/>
        </w:rPr>
        <w:t xml:space="preserve">      </w:t>
      </w:r>
    </w:p>
    <w:p>
      <w:pPr>
        <w:pStyle w:val="Normal"/>
        <w:ind w:left="2124" w:firstLine="708"/>
        <w:rPr>
          <w:b/>
          <w:b/>
        </w:rPr>
      </w:pPr>
      <w:hyperlink r:id="rId3">
        <w:r>
          <w:rPr>
            <w:rStyle w:val="InternetLink"/>
            <w:b/>
          </w:rPr>
          <w:t>comune@comune.osimo.an.it</w:t>
        </w:r>
      </w:hyperlink>
    </w:p>
    <w:p>
      <w:pPr>
        <w:pStyle w:val="Normal"/>
        <w:ind w:left="2832" w:hanging="0"/>
        <w:jc w:val="both"/>
        <w:rPr>
          <w:b/>
          <w:b/>
        </w:rPr>
      </w:pPr>
      <w:hyperlink r:id="rId4">
        <w:r>
          <w:rPr>
            <w:rStyle w:val="InternetLink"/>
            <w:b/>
          </w:rPr>
          <w:t>biblioteca@comune.osimo.an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olo del progetto:</w:t>
        <w:tab/>
        <w:tab/>
      </w:r>
      <w:r>
        <w:rPr>
          <w:b/>
        </w:rPr>
        <w:t>“LA BIBLIOTECA: UN’AMICA IN PIU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tore di intervento:</w:t>
        <w:tab/>
        <w:tab/>
        <w:t>Salvaguardia e fruizione del patrimonio arti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di intervento:</w:t>
        <w:tab/>
        <w:tab/>
        <w:t>Cura e conservazione biblioteche</w:t>
      </w:r>
    </w:p>
    <w:p>
      <w:pPr>
        <w:pStyle w:val="Normal"/>
        <w:rPr/>
      </w:pPr>
      <w:r>
        <w:rPr/>
        <w:tab/>
        <w:tab/>
        <w:tab/>
        <w:tab/>
        <w:t>Valorizzazione sistema museale pubblico e privato</w:t>
      </w:r>
    </w:p>
    <w:p>
      <w:pPr>
        <w:pStyle w:val="Normal"/>
        <w:rPr/>
      </w:pPr>
      <w:r>
        <w:rPr/>
        <w:tab/>
        <w:tab/>
        <w:tab/>
        <w:tab/>
        <w:t>Turismo culturale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° volontari impiegati:</w:t>
        <w:tab/>
        <w:t>Totale n. 4</w:t>
      </w:r>
    </w:p>
    <w:p>
      <w:pPr>
        <w:pStyle w:val="Normal"/>
        <w:ind w:left="2832" w:hanging="0"/>
        <w:jc w:val="both"/>
        <w:rPr/>
      </w:pPr>
      <w:r>
        <w:rPr/>
        <w:t>Biblioteca:</w:t>
        <w:tab/>
        <w:t xml:space="preserve"> n. 2 volontari</w:t>
      </w:r>
    </w:p>
    <w:p>
      <w:pPr>
        <w:pStyle w:val="Normal"/>
        <w:ind w:left="2832" w:hanging="2832"/>
        <w:jc w:val="both"/>
        <w:rPr/>
      </w:pPr>
      <w:r>
        <w:rPr/>
        <w:tab/>
        <w:t xml:space="preserve">Musei:      </w:t>
        <w:tab/>
        <w:t xml:space="preserve"> n. 1 volontario</w:t>
      </w:r>
    </w:p>
    <w:p>
      <w:pPr>
        <w:pStyle w:val="Normal"/>
        <w:ind w:left="2832" w:hanging="2832"/>
        <w:jc w:val="both"/>
        <w:rPr/>
      </w:pPr>
      <w:r>
        <w:rPr/>
        <w:tab/>
        <w:t xml:space="preserve">Turismo:   </w:t>
        <w:tab/>
        <w:t xml:space="preserve"> n. 1 volontario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Descrizione del contesto:</w:t>
        <w:tab/>
        <w:t>Da alcuni anni la Biblioteca ha avviato un processo di informatizzazione attraverso il collegamento al Sistema Bibliotecario Nazionale e l’adesione al progetto PANNET della Provincia di Ancona. Questi sistemi consentono di catalogare e fare ricerche condividendo, con moltissime biblioteche facenti parte dei vari poli bibliotecari,  le informazioni contenute nel medesimo catalogo-OPAC.</w:t>
      </w:r>
    </w:p>
    <w:p>
      <w:pPr>
        <w:pStyle w:val="Normal"/>
        <w:ind w:left="2832" w:hanging="2832"/>
        <w:jc w:val="both"/>
        <w:rPr/>
      </w:pPr>
      <w:r>
        <w:rPr/>
        <w:tab/>
        <w:t xml:space="preserve">Ciò ha determinato un incremento dei volumi catalogati attraverso il software SBN-SEBINA, e di conseguenza una maggiore efficienza dei servizi (iscrizione degli utenti, prestiti, ricerche)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ab/>
        <w:t>La biblioteca inoltre svolge quotidianamente attiv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rto per ricerche bibliografiche mediante cataloghi cartacei e multimediali sia per studenti che per ricercatori e stor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tione dei prestiti esterni e dei let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ite guidate e incontri con le scuole (elementari e medie) per la promozione della lettura e conoscenza del patrimonio bibliografico e archivi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cipazione ad attività scolastiche per la promozione della let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rocini con scuole medie superi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ite guidate ai musei archeologico e civ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zione dei beni artistici ed archeologici attraverso varie attività rivolte al pubblico (giornate di visite a monumenti storici in collaborazione con il FAI e l’Archeoclub di Osim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degli obiettivi:</w:t>
        <w:tab/>
        <w:t>il progetto prevede i seguenti obiettiv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rementare il numero dei libri catalogati (legato all’eventuale</w:t>
      </w:r>
    </w:p>
    <w:p>
      <w:pPr>
        <w:pStyle w:val="Normal"/>
        <w:ind w:left="2835" w:hanging="0"/>
        <w:jc w:val="both"/>
        <w:rPr/>
      </w:pPr>
      <w:r>
        <w:rPr/>
        <w:t xml:space="preserve">      </w:t>
      </w:r>
      <w:r>
        <w:rPr/>
        <w:t>specializzazione dei volontar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pliare l’utenza dei servizi bibliotecari incrementando il numero di prestiti esterni e interbibliotecari e il numero delle ricerche bibliografiche, attraverso la promozione dei servizi offerti dalla bibliot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la conoscenza degli strumenti multimediali al fine di consentire all’utente la ricerca bibliografica in maniera autonom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lgere attività di promozione della lettura per fasce di età e tipologia di utenza (laboratori di lettura, incontri con autori, attività con le scuol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re iniziative culturali rivolte alla promozione e valorizzazione dei musei in collaborazione con l’Ass.ne Sistema Museale della Prov. di Ancona di cui siamo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re mostre e visite guidate ai musei al fine di far conoscere sempre più le origini della nostra città e i suoi tes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del progetto:</w:t>
        <w:tab/>
        <w:t xml:space="preserve">i volontari svolgeranno le seguenti attività affiancando ed integrando il         </w:t>
      </w:r>
    </w:p>
    <w:p>
      <w:pPr>
        <w:pStyle w:val="Normal"/>
        <w:ind w:left="2124" w:firstLine="708"/>
        <w:jc w:val="both"/>
        <w:rPr/>
      </w:pPr>
      <w:r>
        <w:rPr/>
        <w:t>lavoro svolto dai bibliotecari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adiuvare gli operatori nei compiti di catalogazione tramite il software SBN-Seb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uto alla ricerca bibliografica con cataloghi cartacei e on-line (opac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uto nella gestione del prestito esterno sia manuale che informatizz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vimentazione del materiale bibliografico ed emerograf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involgimento nell’attività di promozione della lettura e conoscenza del patrimonio bibliografico rivolta alle scuole elementari e medie anche tramite strumenti pubblicit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involgimento nelle attività di promozione della lettura per utenze più ampie (laboratori di lettura, incontri con gli autori, lettura ad alta voce, .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rto per visite guidate ai mus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rto per organizzazione mostre e convegni riguardanti le singole aree di interv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ta del progetto:</w:t>
        <w:tab/>
        <w:tab/>
        <w:t>1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Data di avvio:</w:t>
        <w:tab/>
        <w:t>data presunta 1 novembre 2003.</w:t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ind w:left="2832" w:hanging="2832"/>
        <w:jc w:val="both"/>
        <w:rPr/>
      </w:pPr>
      <w:r>
        <w:rPr/>
        <w:t xml:space="preserve">Sede di realizzazione      </w:t>
        <w:tab/>
        <w:t xml:space="preserve">Comune di Osimo </w:t>
      </w:r>
    </w:p>
    <w:p>
      <w:pPr>
        <w:pStyle w:val="Normal"/>
        <w:ind w:left="2832" w:hanging="2832"/>
        <w:jc w:val="both"/>
        <w:rPr/>
      </w:pPr>
      <w:r>
        <w:rPr/>
        <w:t>del progetto:</w:t>
        <w:tab/>
        <w:t>- Biblioteca Comunale “F. Cini”</w:t>
      </w:r>
    </w:p>
    <w:p>
      <w:pPr>
        <w:pStyle w:val="Normal"/>
        <w:ind w:left="2832" w:hanging="2832"/>
        <w:jc w:val="both"/>
        <w:rPr/>
      </w:pPr>
      <w:r>
        <w:rPr/>
        <w:tab/>
        <w:t>- Biblioteca Università – sede di Osimo – Corso di laurea in Mestieri della musica e dello spettacolo.</w:t>
        <w:tab/>
      </w:r>
    </w:p>
    <w:p>
      <w:pPr>
        <w:pStyle w:val="Normal"/>
        <w:ind w:left="2832" w:hanging="0"/>
        <w:jc w:val="both"/>
        <w:rPr/>
      </w:pPr>
      <w:r>
        <w:rPr/>
        <w:t xml:space="preserve">– </w:t>
      </w:r>
      <w:r>
        <w:rPr/>
        <w:t>Museo Civico e Archeologico c/o Palazzo Campana.</w:t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umeri utili:</w:t>
        <w:tab/>
        <w:t>Biblioteca: tel  071714621 – 0717231773</w:t>
      </w:r>
    </w:p>
    <w:p>
      <w:pPr>
        <w:pStyle w:val="Normal"/>
        <w:ind w:left="2832" w:hanging="2832"/>
        <w:jc w:val="both"/>
        <w:rPr/>
      </w:pPr>
      <w:r>
        <w:rPr/>
        <w:tab/>
      </w:r>
      <w:hyperlink r:id="rId5">
        <w:r>
          <w:rPr>
            <w:rStyle w:val="InternetLink"/>
          </w:rPr>
          <w:t>biblioteca@comune.osimo.an.it</w:t>
        </w:r>
      </w:hyperlink>
    </w:p>
    <w:p>
      <w:pPr>
        <w:pStyle w:val="Normal"/>
        <w:ind w:left="2832" w:hanging="2832"/>
        <w:jc w:val="both"/>
        <w:rPr/>
      </w:pPr>
      <w:r>
        <w:rPr/>
        <w:tab/>
        <w:t>Museo Civico e Archeologico: tel. 071714694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Responsabile del</w:t>
        <w:tab/>
        <w:t xml:space="preserve">dr.ssa Ivana Lorenzini – responsabile Servizio Biblioteca, Archivio </w:t>
      </w:r>
    </w:p>
    <w:p>
      <w:pPr>
        <w:pStyle w:val="Normal"/>
        <w:ind w:left="2832" w:hanging="2832"/>
        <w:jc w:val="both"/>
        <w:rPr/>
      </w:pPr>
      <w:r>
        <w:rPr/>
        <w:t>progetto:</w:t>
        <w:tab/>
        <w:t>Storico, Musei (tel. 0717231773)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Posti con solo vitto:</w:t>
        <w:tab/>
        <w:t>tenuto conto della modalità di prestazione del servizio e l’articolazione con orario spezzato, si prevede il solo vitto nel caso in cui i volontari non siano residente in Osimo e frazioni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Orario settimanale:</w:t>
        <w:tab/>
        <w:t>n. 30 ore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Giorni a settimana:</w:t>
        <w:tab/>
        <w:t>n. 6 giorni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Particolari obblighi:</w:t>
        <w:tab/>
        <w:t>flessibilità oraria;</w:t>
      </w:r>
    </w:p>
    <w:p>
      <w:pPr>
        <w:pStyle w:val="Normal"/>
        <w:ind w:left="2832" w:hanging="0"/>
        <w:jc w:val="both"/>
        <w:rPr/>
      </w:pPr>
      <w:r>
        <w:rPr/>
        <w:t>disponibilità al servizio pomeridiano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Crediti formativi:</w:t>
        <w:tab/>
        <w:t>sono avviati contatti con le facoltà di Scienze dei beni culturali dell’Università di Macerata, sede di Fermo e altre facoltà umanistiche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Rilascio attestato ai fini</w:t>
        <w:tab/>
        <w:t>acquisizioni utili  alla crescita professionale</w:t>
      </w:r>
    </w:p>
    <w:p>
      <w:pPr>
        <w:pStyle w:val="Normal"/>
        <w:ind w:left="2832" w:hanging="2832"/>
        <w:jc w:val="both"/>
        <w:rPr/>
      </w:pPr>
      <w:r>
        <w:rPr/>
        <w:t>curriculum vitae:</w:t>
        <w:tab/>
        <w:t>-  sviluppo capacità di decodificazione delle richieste dell’utenza attraverso l’apprendimento delle regole biblioteconom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lavorare in grupp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luppo della capacità organizz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fondimento della conoscenza informatica.</w:t>
      </w:r>
    </w:p>
    <w:p>
      <w:pPr>
        <w:pStyle w:val="Normal"/>
        <w:ind w:left="2832" w:hanging="2832"/>
        <w:jc w:val="both"/>
        <w:rPr/>
      </w:pPr>
      <w:r>
        <w:rPr/>
        <w:t xml:space="preserve">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i selezione:</w:t>
        <w:tab/>
        <w:t>in base det. del Direttore generale Ufficio N.S.C. del 30/05/2002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Requisiti richiesti ai</w:t>
        <w:tab/>
        <w:tab/>
      </w:r>
      <w:r>
        <w:rPr>
          <w:u w:val="single"/>
        </w:rPr>
        <w:t>titoli per l’accesso alla domanda</w:t>
      </w:r>
      <w:r>
        <w:rPr/>
        <w:t xml:space="preserve">:                                                             </w:t>
      </w:r>
    </w:p>
    <w:p>
      <w:pPr>
        <w:pStyle w:val="Normal"/>
        <w:jc w:val="both"/>
        <w:rPr/>
      </w:pPr>
      <w:r>
        <w:rPr/>
        <w:t>candidati, oltre a quelli</w:t>
        <w:tab/>
        <w:t xml:space="preserve">1) diploma di scuola media superiore, con preferenza per indirizzi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evisti dal bando:</w:t>
        <w:tab/>
        <w:tab/>
        <w:t xml:space="preserve"> umanistici o artistici;</w:t>
      </w:r>
    </w:p>
    <w:p>
      <w:pPr>
        <w:pStyle w:val="Normal"/>
        <w:ind w:left="2832" w:firstLine="3"/>
        <w:jc w:val="both"/>
        <w:rPr/>
      </w:pPr>
      <w:r>
        <w:rPr/>
        <w:t xml:space="preserve">2) conoscenza di base dell’uso del personal computer;  </w:t>
      </w:r>
    </w:p>
    <w:p>
      <w:pPr>
        <w:pStyle w:val="Normal"/>
        <w:ind w:left="2832" w:firstLine="3"/>
        <w:jc w:val="both"/>
        <w:rPr/>
      </w:pPr>
      <w:r>
        <w:rPr/>
        <w:t>3) capacità di ascolto e relazioni interpersonali;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itoli preferenziali</w:t>
      </w:r>
      <w:r>
        <w:rPr/>
        <w:t>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scenza sistema di catalogazione sistema SEBINA-SBN;</w:t>
      </w:r>
    </w:p>
    <w:p>
      <w:pPr>
        <w:pStyle w:val="Normal"/>
        <w:ind w:left="2832" w:firstLine="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scenza del mondo di Internet (navigazione, motori di ricerca) eventualmente integrabili nella fase formativa</w:t>
      </w:r>
    </w:p>
    <w:p>
      <w:pPr>
        <w:pStyle w:val="Normal"/>
        <w:ind w:left="3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isposizione alla lettura ad alta voce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Piano di monitoraggio:</w:t>
        <w:tab/>
        <w:t>Per la valutazione sia dei risultati del progetto che dell’apprendimento e della crescita dei volontari, l’ente provvederà:</w:t>
      </w:r>
    </w:p>
    <w:p>
      <w:pPr>
        <w:pStyle w:val="Normal"/>
        <w:ind w:left="2832" w:hanging="2832"/>
        <w:jc w:val="both"/>
        <w:rPr/>
      </w:pPr>
      <w:r>
        <w:rPr/>
        <w:tab/>
        <w:t>* a verificare l’incremento dei libri catalogati, utenti iscritti e prestiti effettuati tramite la stampa delle schede di statistica in SBN-Sebina;</w:t>
      </w:r>
    </w:p>
    <w:p>
      <w:pPr>
        <w:pStyle w:val="Normal"/>
        <w:ind w:left="2832" w:hanging="2832"/>
        <w:jc w:val="both"/>
        <w:rPr/>
      </w:pPr>
      <w:r>
        <w:rPr/>
        <w:tab/>
        <w:t>* a elaborare un questionario rivolto agli utenti sul gradimento dei servizi al pubblico;</w:t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lang w:val="en-GB"/>
        </w:rPr>
        <w:t>* test periodici per valutare le conoscenze acquisite dal volontario in ordine all’uso dei cataloghi cartacei e on-line, ai prestiti esterni, alle ricerche bibliografich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L DIRIGENTE</w:t>
        <w:tab/>
        <w:tab/>
        <w:tab/>
        <w:tab/>
        <w:tab/>
        <w:tab/>
        <w:t xml:space="preserve">  </w:t>
        <w:tab/>
        <w:tab/>
        <w:t>IL SINDACO</w:t>
      </w:r>
    </w:p>
    <w:p>
      <w:pPr>
        <w:pStyle w:val="Normal"/>
        <w:rPr/>
      </w:pPr>
      <w:r>
        <w:rPr/>
        <w:t xml:space="preserve">              </w:t>
      </w:r>
      <w:r>
        <w:rPr/>
        <w:t>dr.ssa Lucia Magi</w:t>
        <w:tab/>
        <w:tab/>
        <w:tab/>
        <w:tab/>
        <w:tab/>
        <w:tab/>
        <w:tab/>
        <w:t xml:space="preserve">         avv. Dino Latin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simo.an.it/" TargetMode="External"/><Relationship Id="rId3" Type="http://schemas.openxmlformats.org/officeDocument/2006/relationships/hyperlink" Target="mailto:comune@comune.osimo.an.it" TargetMode="External"/><Relationship Id="rId4" Type="http://schemas.openxmlformats.org/officeDocument/2006/relationships/hyperlink" Target="mailto:biblioteca@comune.osimo.an.it" TargetMode="External"/><Relationship Id="rId5" Type="http://schemas.openxmlformats.org/officeDocument/2006/relationships/hyperlink" Target="mailto:biblioteca@comune.osimo.a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6:51:00Z</dcterms:created>
  <dc:creator>comune di osimo</dc:creator>
  <dc:description/>
  <dc:language>en-US</dc:language>
  <cp:lastModifiedBy>Bruno Severini</cp:lastModifiedBy>
  <cp:lastPrinted>2003-03-24T11:05:00Z</cp:lastPrinted>
  <dcterms:modified xsi:type="dcterms:W3CDTF">2003-07-10T13:38:00Z</dcterms:modified>
  <cp:revision>29</cp:revision>
  <dc:subject/>
  <dc:title>COMUNE DI OSIMO</dc:title>
</cp:coreProperties>
</file>