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urier New" w:hAnsi="Courier New" w:cs="Courier New"/>
          <w:sz w:val="20"/>
          <w:szCs w:val="20"/>
        </w:rPr>
      </w:pPr>
      <w:r>
        <w:rPr/>
        <w:t xml:space="preserve">OGGETTO: </w:t>
        <w:br/>
        <w:t xml:space="preserve">MODULO PER RICHIESTA ACCESSO DOCUMENTI AI SENSI ART.9  REGOLAMENTO </w:t>
        <w:br/>
        <w:br/>
        <w:t> </w:t>
      </w:r>
    </w:p>
    <w:p>
      <w:pPr>
        <w:pStyle w:val="Normale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DELLO RICHIESTA ACCESSO A DOCUMENTI </w:t>
        <w:br/>
        <w:t xml:space="preserve">------------------------------------------ </w:t>
      </w:r>
    </w:p>
    <w:p>
      <w:pPr>
        <w:pStyle w:val="NormaleWeb"/>
        <w:ind w:left="49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t.n.         Osimo, li' </w:t>
        <w:br/>
        <w:br/>
        <w:t xml:space="preserve">Al Dirigente </w:t>
        <w:br/>
        <w:t xml:space="preserve">Dip. Affari Gen.li </w:t>
        <w:br/>
        <w:br/>
        <w:t xml:space="preserve">e p.c. Al Sindaco </w:t>
      </w:r>
    </w:p>
    <w:p>
      <w:pPr>
        <w:pStyle w:val="Normale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  <w:br/>
        <w:t xml:space="preserve">Il/la sottoscritto/a </w:t>
        <w:br/>
        <w:br/>
        <w:t xml:space="preserve">NOME E COGNOME ........................................................... </w:t>
        <w:br/>
        <w:br/>
        <w:t xml:space="preserve">RESIDENTE A (CITTA'- PROVINCIA - CAP) .................................... </w:t>
        <w:br/>
        <w:br/>
        <w:t xml:space="preserve">VIA E N^ CIVICO .......................................................... </w:t>
        <w:br/>
        <w:br/>
        <w:t xml:space="preserve">N^ TELEFONICO ............................................................ </w:t>
        <w:br/>
        <w:br/>
        <w:t xml:space="preserve">CHIEDE </w:t>
        <w:br/>
        <w:br/>
        <w:t xml:space="preserve">A) il rilascio di n. copie .....................(specificare se AUTENTICHE) </w:t>
        <w:br/>
        <w:t xml:space="preserve">del seguente documento * </w:t>
        <w:br/>
        <w:br/>
        <w:t xml:space="preserve">B) la semplice visione del seguente documento * </w:t>
        <w:br/>
        <w:br/>
        <w:t xml:space="preserve">* Sbarrare la tipologia di richiesta che interessa e indicare nello spazio sottostante gli estremi dell'atto: n^, data, organo emanante, etcc.. </w:t>
        <w:br/>
        <w:br/>
        <w:t xml:space="preserve">....................................................................... </w:t>
        <w:br/>
        <w:br/>
        <w:t xml:space="preserve">adducendo la seguente motivazione: .................................... </w:t>
        <w:br/>
        <w:br/>
        <w:t xml:space="preserve">....................................................................... </w:t>
        <w:br/>
        <w:br/>
        <w:t xml:space="preserve">....................................................................... </w:t>
        <w:br/>
        <w:br/>
        <w:t xml:space="preserve">....................................................................... </w:t>
        <w:br/>
        <w:br/>
      </w:r>
    </w:p>
    <w:p>
      <w:pPr>
        <w:pStyle w:val="Normale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MA DEL RICHIEDENTE </w:t>
      </w:r>
    </w:p>
    <w:p>
      <w:pPr>
        <w:pStyle w:val="Normale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Web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_____________________ Visto </w:t>
        <w:br/>
        <w:t xml:space="preserve">IL DIRIGENTE </w:t>
        <w:br/>
        <w:t xml:space="preserve">DIP.AFFARI GENERALI </w:t>
        <w:br/>
        <w:t xml:space="preserve">dott.ssa Lucia Magi </w:t>
      </w:r>
    </w:p>
    <w:p>
      <w:pPr>
        <w:pStyle w:val="Normale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.B. I presenti dati sono raccolti nel rispetto dei diritti, delle liberta' fondamentali, nonche' della dignita' delle persone fisiche, con particolare riferimento alla riservatezza e all'identita' personale. </w:t>
        <w:br/>
        <w:br/>
        <w:t xml:space="preserve">Ai sensi dell'art.10 L.675/96 i dati: </w:t>
        <w:br/>
        <w:br/>
        <w:t xml:space="preserve">1) sono finalizzati alla identificazione del richiedente e il loro conferimento e' indispensabile onde ottemperare alla richiesta </w:t>
        <w:br/>
        <w:br/>
        <w:t xml:space="preserve">2) verranno trattati c/o il Dip. Affari Generali e conservati in archivi artacei ed eventualmente informatici. </w:t>
        <w:br/>
        <w:br/>
        <w:t xml:space="preserve">3) il conferimento e' indispensabile per l'istruttoria della pratica </w:t>
        <w:br/>
        <w:br/>
        <w:t xml:space="preserve">4) il suo rifiuto di rispondere comportera' il diniego dell'accesso </w:t>
        <w:br/>
        <w:br/>
        <w:t xml:space="preserve">5) di tali dati saranno a conoscenza oltre ai destinatari della richiesta, il personale dell'U.R.P., del Servizio Archivio Protocollo e del Servizio Affari </w:t>
        <w:br/>
        <w:t xml:space="preserve">Generali-Segreteria. </w:t>
        <w:br/>
        <w:br/>
        <w:t xml:space="preserve">6) qualora la richiesta di accesso riguardi provvedimenti detenuti da altri Dipartimenti sara' indispensabile comunicarli al personale ivi preposto. </w:t>
        <w:br/>
        <w:br/>
        <w:t xml:space="preserve">7) in relazione al trattamento, potra' esercitare presso le sedi competenti i diritti previsti dall'art.13 L.675/96 </w:t>
        <w:br/>
        <w:br/>
        <w:t xml:space="preserve">8) il titolare del trattamento e' il Comune di Osimo rappresentato dal Sindaco e il responsabile del trattamento e' il Dirigente Dip. Affari Generali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25:00Z</dcterms:created>
  <dc:creator>Bruno Severini</dc:creator>
  <dc:description/>
  <dc:language>en-US</dc:language>
  <cp:lastModifiedBy>Bruno Severini</cp:lastModifiedBy>
  <dcterms:modified xsi:type="dcterms:W3CDTF">2005-01-21T17:30:00Z</dcterms:modified>
  <cp:revision>1</cp:revision>
  <dc:subject/>
  <dc:title>OGGETTO: </dc:title>
</cp:coreProperties>
</file>