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Estrangelo Edessa"/>
          <w:b/>
        </w:rPr>
        <w:t>AL SIG. SINDACO</w:t>
      </w:r>
    </w:p>
    <w:p>
      <w:pPr>
        <w:pStyle w:val="Normal"/>
        <w:jc w:val="both"/>
        <w:rPr>
          <w:rFonts w:cs="Estrangelo Edessa"/>
          <w:b/>
          <w:b/>
        </w:rPr>
      </w:pPr>
      <w:r>
        <w:rPr>
          <w:rFonts w:cs="Estrangelo Edessa"/>
          <w:b/>
        </w:rPr>
        <w:tab/>
        <w:tab/>
        <w:tab/>
        <w:tab/>
        <w:tab/>
        <w:tab/>
        <w:tab/>
        <w:tab/>
        <w:tab/>
        <w:tab/>
        <w:tab/>
        <w:t>COMUNE DI OSIMO</w:t>
      </w:r>
    </w:p>
    <w:p>
      <w:pPr>
        <w:pStyle w:val="Normal"/>
        <w:jc w:val="both"/>
        <w:rPr>
          <w:rFonts w:cs="Estrangelo Edessa"/>
          <w:b/>
          <w:b/>
          <w:sz w:val="20"/>
          <w:szCs w:val="20"/>
        </w:rPr>
      </w:pPr>
      <w:r>
        <w:rPr>
          <w:rFonts w:cs="Estrangelo Edess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MANDA CONTRIBUTO AFFITTO </w:t>
      </w:r>
      <w:r>
        <w:rPr>
          <w:rFonts w:cs="Times New Roman" w:ascii="Times New Roman" w:hAnsi="Times New Roman"/>
          <w:i/>
          <w:sz w:val="24"/>
          <w:szCs w:val="24"/>
        </w:rPr>
        <w:t>PER L'ANNO 2013 (ai sensi dell'art. 11 – L. 431/98).</w:t>
      </w:r>
    </w:p>
    <w:p>
      <w:pPr>
        <w:pStyle w:val="Normal"/>
        <w:jc w:val="both"/>
        <w:rPr/>
      </w:pPr>
      <w:r>
        <w:rPr/>
        <w:t>Al fine dell’ammissione al contributo, per dimostrare di possedere i requisiti stabiliti dal Bando, si forniscono le seguenti dichiarazioni obbligator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ZIONE SOSTITUTIVA DI ATTO NOTORIO E DI CERTIFIC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rtt. 46 - 47 del DPR 445/2000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gnome __________________________________________ Nome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 il _____________________ a _______________________________________________, Codice Fiscale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_______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E-mail __________________________________________________________________________</w:t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ai sensi dell’art. 76 del DPR 445/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HI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le caselle devono essere barrate  ai fini della dichiarazion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3"/>
      </w:tblGrid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1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CITTADI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TALIANO</w:t>
            </w:r>
            <w:r>
              <w:rPr>
                <w:sz w:val="22"/>
                <w:szCs w:val="22"/>
              </w:rPr>
              <w:t xml:space="preserve"> o di uno stato aderente all'Unione Europea;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2</w:t>
            </w:r>
            <w:r>
              <w:rPr>
                <w:b/>
                <w:color w:val="FFFFFF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CITTADINO DI NAZIONALITÀ</w:t>
            </w:r>
            <w:r>
              <w:rPr>
                <w:sz w:val="22"/>
                <w:szCs w:val="22"/>
              </w:rPr>
              <w:t xml:space="preserve"> ________________________________ e pertanto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Carta di Soggiorno, </w:t>
            </w:r>
            <w:r>
              <w:rPr>
                <w:b/>
                <w:sz w:val="22"/>
                <w:szCs w:val="22"/>
              </w:rPr>
              <w:t>allegata a pena di esclusion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titolare di Permesso di Soggiorno, da oltre due anni, </w:t>
            </w:r>
            <w:r>
              <w:rPr>
                <w:b/>
                <w:sz w:val="22"/>
                <w:szCs w:val="22"/>
              </w:rPr>
              <w:t>allegato a pena di esclusion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RESI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L COMUNE DI OSIMO </w:t>
            </w:r>
            <w:r>
              <w:rPr>
                <w:sz w:val="22"/>
                <w:szCs w:val="22"/>
              </w:rPr>
              <w:t xml:space="preserve">in Via/Piazza ________________________________ ____________________________________ n._________, luogo presso il quale va effettuata ogni comunicazione relativa al Procedimento, impegnandosi a comunicare tempestivamente per iscritto al Comune ogni eventuale variazione del suddetto indirizzo, consapevole che la propria eventuale omissione a riguardo può impedire istruttorie essenziali al procedimento e </w:t>
            </w:r>
            <w:r>
              <w:rPr>
                <w:b/>
                <w:sz w:val="22"/>
                <w:szCs w:val="22"/>
              </w:rPr>
              <w:t>anche la perdita del benefici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 ESSERE</w:t>
            </w:r>
            <w:r>
              <w:rPr>
                <w:b/>
                <w:sz w:val="22"/>
                <w:szCs w:val="22"/>
              </w:rPr>
              <w:t xml:space="preserve"> CITTADINO IMMIGRATO EXTRACOMUNITARIO</w:t>
            </w:r>
            <w:r>
              <w:rPr>
                <w:sz w:val="22"/>
                <w:szCs w:val="22"/>
              </w:rPr>
              <w:t xml:space="preserve"> in possesso del Certificato Storico di Residenz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3" w:leader="none"/>
              </w:tabs>
              <w:ind w:left="142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vamente da almeno 10 anni nel territorio n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3" w:leader="none"/>
              </w:tabs>
              <w:ind w:left="1423" w:hanging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vamente da almeno 5 anni nella Regione Marche;</w:t>
            </w:r>
          </w:p>
          <w:p>
            <w:pPr>
              <w:pStyle w:val="Normal"/>
              <w:ind w:left="104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CHE LO SCRIVENTE E GLI ALTRI COMPONENTI DEL PROPRIO NUCLEO FAMILIARE</w:t>
            </w:r>
            <w:r>
              <w:rPr>
                <w:b/>
                <w:sz w:val="22"/>
                <w:szCs w:val="22"/>
              </w:rPr>
              <w:t xml:space="preserve"> NON SONO TITOLARI</w:t>
            </w:r>
            <w:r>
              <w:rPr>
                <w:sz w:val="22"/>
                <w:szCs w:val="22"/>
              </w:rPr>
              <w:t xml:space="preserve"> del diritto di proprietà, comproprietà, usufrutto, uso o abitazione su un alloggio, situato in qualsiasi località, adeguato alle esigenze del nucleo familiare.</w:t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9</w:t>
            </w:r>
            <w:r>
              <w:rPr>
                <w:b/>
                <w:color w:val="FFFFFF"/>
                <w:bdr w:val="single" w:sz="4" w:space="0" w:color="000000"/>
              </w:rPr>
              <w:t xml:space="preserve"> 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 NELL’ANNO</w:t>
            </w:r>
            <w:r>
              <w:rPr>
                <w:b/>
                <w:sz w:val="22"/>
                <w:szCs w:val="22"/>
              </w:rPr>
              <w:t xml:space="preserve"> 2013 È CONDUTTORE DI ALLOGGIO </w:t>
            </w:r>
            <w:r>
              <w:rPr>
                <w:sz w:val="22"/>
                <w:szCs w:val="22"/>
              </w:rPr>
              <w:t>adibito ad abitazione principale, corrisponden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idenza Anagrafic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forza 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ratto di Locazi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olarmente registrato ai sensi di legge  al n°______________ in data_______________________, presso Ufficio del Registro di____________________ (proprietario Sig.____________________________________________________), con durat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anni + 4, decorrente dal_____________ al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, decorrenti dal___________ al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formula, dal ____________ al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10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b/>
                <w:color w:val="FFFFFF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color w:val="FFFFFF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color w:val="FFFFFF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E LO STESSO CONTRATTO È IN REGOLA CON IL </w:t>
            </w:r>
            <w:r>
              <w:rPr>
                <w:b/>
                <w:sz w:val="22"/>
                <w:szCs w:val="22"/>
              </w:rPr>
              <w:t>PAGAMENTO ANNUALE DELL’IMPOSTA DI REGISTR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Allega i seguenti documenti dimostrativi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o di affitto registrato nel corso dell’ann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488" w:hanging="4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gamenti di Imposta di Registro effettuati tramite N. _______Modello F23 riferiti all’anno 2013 e/o precedenti, ovvero copia della raccomandata con cui il locatore ha comunicato al conduttore l’esercizio dell’o</w:t>
            </w:r>
            <w:r>
              <w:rPr>
                <w:b/>
                <w:sz w:val="22"/>
                <w:szCs w:val="22"/>
              </w:rPr>
              <w:t>pzione per la tassazione con Cedolare Sec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1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 IL</w:t>
            </w:r>
            <w:r>
              <w:rPr>
                <w:b/>
                <w:sz w:val="22"/>
                <w:szCs w:val="22"/>
              </w:rPr>
              <w:t xml:space="preserve"> CANONE MENSILE</w:t>
            </w:r>
            <w:r>
              <w:rPr>
                <w:sz w:val="22"/>
                <w:szCs w:val="22"/>
              </w:rPr>
              <w:t xml:space="preserve"> d’affitto nell’anno 2013è inferiore al limite di € 600,00= stabilito dal Bando, è pari ad €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variazione del canone nell’anno 2013: € __________ dal_______________ al________________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i/>
                <w:i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IL CONTRATTO DI LOCAZIONE DELLA PROPRIA ABITAZIONE SI RIFERISCE ALLA CONDUZIONE DI UN </w:t>
            </w:r>
            <w:r>
              <w:rPr>
                <w:b/>
                <w:sz w:val="22"/>
                <w:szCs w:val="22"/>
              </w:rPr>
              <w:t>APPARTAMENTO DI CIVILE ABITAZIONE</w:t>
            </w:r>
            <w:r>
              <w:rPr>
                <w:sz w:val="22"/>
                <w:szCs w:val="22"/>
              </w:rPr>
              <w:t xml:space="preserve"> iscritto al N.C.E.U. classificato nella categoria A/______, </w:t>
            </w:r>
            <w:r>
              <w:rPr>
                <w:b/>
                <w:sz w:val="22"/>
                <w:szCs w:val="22"/>
              </w:rPr>
              <w:t>consapevole che sono esclusi dal beneficio gli alloggi di Edilizia Pubblica Sovvenzionata (Case Popolari) e quelli appartenenti alle categorie: A/1 (abitazione di tipo signorile), A/8 (ville) A/9 (castelli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bdr w:val="single" w:sz="12" w:space="0" w:color="000000"/>
              </w:rPr>
            </w:pPr>
            <w:r>
              <w:rPr>
                <w:b/>
                <w:color w:val="FFFFFF"/>
                <w:sz w:val="14"/>
                <w:szCs w:val="14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 </w:t>
            </w:r>
            <w:r>
              <w:rPr>
                <w:b/>
                <w:color w:val="FFFFFF"/>
                <w:bdr w:val="single" w:sz="12" w:space="0" w:color="000000"/>
              </w:rPr>
              <w:t>9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4"/>
                <w:szCs w:val="14"/>
                <w:bdr w:val="single" w:sz="4" w:space="0" w:color="000000"/>
              </w:rPr>
            </w:pPr>
            <w:r>
              <w:rPr>
                <w:b/>
                <w:color w:val="FFFFFF"/>
                <w:sz w:val="14"/>
                <w:szCs w:val="14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HE </w:t>
            </w:r>
            <w:r>
              <w:rPr>
                <w:sz w:val="22"/>
                <w:szCs w:val="22"/>
              </w:rPr>
              <w:t>nessun altro soggetto del proprio nucleo familiare ha presentato al Comune di Osimo domanda di contributo affitto per l’anno 2013 ai sensi dell'art. 11 L. 431/9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3</w:t>
            </w:r>
            <w:r>
              <w:rPr>
                <w:b/>
                <w:color w:val="FFFFFF"/>
                <w:bdr w:val="single" w:sz="4" w:space="0" w:color="000000"/>
              </w:rPr>
              <w:t xml:space="preserve"> 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E PER L’ANNO 2013, NE’ IL SOTTOSCRITTO, NE’ ALTRI COMPONENTI DEL NUCLEO FAMILIARE HANNO</w:t>
            </w:r>
            <w:r>
              <w:rPr>
                <w:b/>
                <w:sz w:val="22"/>
                <w:szCs w:val="22"/>
              </w:rPr>
              <w:t xml:space="preserve"> PERCEPI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NALOGHI BENEFICI </w:t>
            </w:r>
            <w:r>
              <w:rPr>
                <w:sz w:val="22"/>
                <w:szCs w:val="22"/>
              </w:rPr>
              <w:t xml:space="preserve">per la locazione e/o deposito cauzionale per la stipula di nuovo contratto, compresi quelli per l’autonoma sistemazione, ecc. , erogati da altri enti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LO SCRIVENTE O ALTRO SOGGETTO DEL PROPRIO NUCLEO FAMILIARE </w:t>
            </w:r>
            <w:r>
              <w:rPr>
                <w:b/>
                <w:sz w:val="22"/>
                <w:szCs w:val="22"/>
              </w:rPr>
              <w:t>HA PRESENTATO DOMANDA PER OTTENERE ALTRI ANALOGHI BENEFI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(ART. 8 DEL BANDO) PER L’ANNO 2013</w:t>
            </w:r>
            <w:r>
              <w:rPr>
                <w:sz w:val="22"/>
                <w:szCs w:val="22"/>
              </w:rPr>
              <w:t>, ai sensi della seguente normativa _____________________________________________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si impegna a tal fine a comunicare entro il la scadenza del Bando 2013 l’importo del beneficio ricevuto, </w:t>
            </w:r>
            <w:r>
              <w:rPr>
                <w:b/>
                <w:sz w:val="22"/>
                <w:szCs w:val="22"/>
              </w:rPr>
              <w:t>pena la decadenza dai benefici di cui alla presente domand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I AVER REGOLARMENTE CORRISPOSTO 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NONE DI LOCAZIONE PER IL PERIO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n°_________ mensilità, dal ______/______2013 al ______/______/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e ________________________________________________________________________________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 A PENA DI ESCLUSIONE le corrispondenti n°______ ricevute di pagamento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4" w:space="0" w:color="000000"/>
              </w:rPr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sz w:val="22"/>
                <w:szCs w:val="22"/>
              </w:rPr>
              <w:t xml:space="preserve">CHE IL CONTRIBUTO EVENTUALMENTE CONCESSO DAL COMUNE DI OSIMO </w:t>
            </w:r>
            <w:r>
              <w:rPr>
                <w:b/>
                <w:sz w:val="22"/>
                <w:szCs w:val="22"/>
              </w:rPr>
              <w:t>DOVRÀ ESSERE EROGATO CON LE SEGUENTI MODALIT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à ritirato personalmente agli sportelli della Tesoreria Comun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79" w:hanging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 essere erogato presso Banca 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________________________________________conto bancario n°_____________________ coordinate IBAN 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ltre, il sottoscritto si impegna a comunicare al Comune di Osimo ogni eventuale variazione delle coordinate bancarie suddette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8</w:t>
            </w:r>
            <w:r>
              <w:rPr>
                <w:b/>
                <w:color w:val="FFFFFF"/>
                <w:bdr w:val="single" w:sz="4" w:space="0" w:color="000000"/>
              </w:rPr>
              <w:t xml:space="preserve"> 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ESSERE CONSAPEVOLE </w:t>
            </w:r>
            <w:r>
              <w:rPr>
                <w:sz w:val="22"/>
                <w:szCs w:val="22"/>
              </w:rPr>
              <w:t>che l’autenticità della sottoscrizione, delle autocertificazioni e delle dichiarazioni sostitutive di atto di notorietà sono soggette alla disciplina di cui al D.P.R. 445/2000 quanto a modalità e responsabilità consegu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12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19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12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12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ESSERE CONSAPEVOLE </w:t>
            </w:r>
            <w:r>
              <w:rPr>
                <w:sz w:val="22"/>
                <w:szCs w:val="22"/>
              </w:rPr>
              <w:t>che le informazioni assunte dall’Ente in relazione al procedimento sono soggette alle norme sulla riservatezza dei dati, ed autorizzo l’Ente al trattamento dei dati ai sensi dell’art. 13 del D.Lgs n° 196/2003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3"/>
      </w:tblGrid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MPILA E DICHIARA I DA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PORTATI NELL’ALLEGATO PROSPETTO SUB A</w:t>
            </w:r>
            <w:r>
              <w:rPr>
                <w:sz w:val="22"/>
                <w:szCs w:val="22"/>
              </w:rPr>
              <w:t>) che si riferiscono alla situazione familiare e abitativa del proprio nucleo familiare, consapevole che tali dati consentono l’inserimento della domanda nel server Fondo Locazioni della Regione Marche e inclusione nel calcolo del Fabbisogno 2013 del Comune di Osim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pilazione e allegazione del prospetto Sub A) è a pena di esclus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bdr w:val="single" w:sz="4" w:space="0" w:color="000000"/>
              </w:rPr>
            </w:pPr>
            <w:r>
              <w:rPr>
                <w:b/>
                <w:color w:val="FFFFFF"/>
                <w:bdr w:val="single" w:sz="12" w:space="0" w:color="000000"/>
              </w:rPr>
              <w:t xml:space="preserve"> </w:t>
            </w:r>
            <w:r>
              <w:rPr>
                <w:b/>
                <w:color w:val="FFFFFF"/>
                <w:bdr w:val="single" w:sz="12" w:space="0" w:color="000000"/>
              </w:rPr>
              <w:t>20</w:t>
            </w:r>
          </w:p>
        </w:tc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b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CHIARA CHE I COMUNI IN CUI HA AVUTO  RESIDENZA NEGLI ULTIMI DIECI ANNI </w:t>
            </w:r>
            <w:r>
              <w:rPr>
                <w:sz w:val="22"/>
                <w:szCs w:val="22"/>
              </w:rPr>
              <w:t>SONO I SEGUENT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______________ AL_________________ COMUNE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ALLEGATI DOMA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ocumento di identità in corso di validit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ratto di affitto stipulato nel 2013 </w:t>
      </w:r>
      <w:r>
        <w:rPr>
          <w:i/>
        </w:rPr>
        <w:t xml:space="preserve">ovvero </w:t>
      </w:r>
      <w:r>
        <w:rPr/>
        <w:t xml:space="preserve"> n° ______Modelli F 23, ovvero lettera del locatore con opzione per Cedolare Secc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rtificazione ISEE del Nucleo Familiar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°________Ricevute pagamento canoni di affitto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petto sub A) composto di n°_____ fogli relativo ai dati della situazione familiare e abita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>
          <w:i/>
          <w:i/>
        </w:rPr>
      </w:pPr>
      <w:r>
        <w:rPr>
          <w:i/>
        </w:rPr>
        <w:t>(per i soli cittadini non comunitari)</w:t>
      </w:r>
    </w:p>
    <w:p>
      <w:pPr>
        <w:pStyle w:val="Normal"/>
        <w:numPr>
          <w:ilvl w:val="0"/>
          <w:numId w:val="4"/>
        </w:numPr>
        <w:ind w:left="374" w:hanging="374"/>
        <w:jc w:val="both"/>
        <w:rPr/>
      </w:pPr>
      <w:r>
        <w:rPr/>
        <w:t xml:space="preserve">Carta di soggiorno </w:t>
      </w:r>
      <w:r>
        <w:rPr>
          <w:i/>
        </w:rPr>
        <w:t>ovvero</w:t>
      </w:r>
      <w:r>
        <w:rPr/>
        <w:t xml:space="preserve"> Permesso di soggio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DOCUMENTI DA PRESENTARE ENTRO IL 31/03/2013</w:t>
      </w:r>
    </w:p>
    <w:p>
      <w:pPr>
        <w:pStyle w:val="Normal"/>
        <w:jc w:val="center"/>
        <w:rPr/>
      </w:pPr>
      <w:r>
        <w:rPr/>
        <w:t>(pena la decadenza dal benefici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CHIARAZIONE sull’esito di altri eventuali benefici richiesti per sostegno pagamento affitto 2013 e simi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RIAZIONI DI INDIRIZZO eventuali o VARIAZIONI DELLE COORDINATE BANCARIE INDICATE PER IL PAGAMENTO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fotocopia documento d’identità in corso di validità,  a pena di esclusio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LLEGATO SUB A) DICHIARAZIONE DELLA SITUAZIONE FAMILIARE E ABITATIVA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Si considera nucleo familiare quello composto dal richiedente e da tutti coloro che, anche se non legati da vincoli di parentela, risultano nel suo stato di famiglia anagrafico </w:t>
      </w:r>
      <w:r>
        <w:rPr>
          <w:b/>
          <w:bCs/>
          <w:color w:val="000000"/>
        </w:rPr>
        <w:t>alla data di pubblicazione del Bando</w:t>
      </w:r>
      <w:r>
        <w:rPr>
          <w:color w:val="000000"/>
        </w:rPr>
        <w:t>.</w:t>
      </w:r>
    </w:p>
    <w:p>
      <w:pPr>
        <w:pStyle w:val="Normal"/>
        <w:jc w:val="center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ASSO 1 - dati della persona</w:t>
      </w:r>
    </w:p>
    <w:tbl>
      <w:tblPr>
        <w:tblW w:w="154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119"/>
        <w:gridCol w:w="3119"/>
        <w:gridCol w:w="3119"/>
        <w:gridCol w:w="3119"/>
      </w:tblGrid>
      <w:tr>
        <w:trPr>
          <w:trHeight w:val="23" w:hRule="atLeast"/>
        </w:trPr>
        <w:tc>
          <w:tcPr>
            <w:tcW w:w="3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IEDENT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 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 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 4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SSO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4" w:space="0" w:color="000000"/>
              </w:rPr>
              <w:t xml:space="preserve">F </w:t>
            </w:r>
            <w:r>
              <w:rPr>
                <w:b/>
                <w:bCs/>
                <w:bdr w:val="single" w:sz="12" w:space="0" w:color="00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  <w:bdr w:val="single" w:sz="12" w:space="0" w:color="00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  <w:bdr w:val="single" w:sz="12" w:space="0" w:color="00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ENTEL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DI NASCIT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NASCIT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ONALITA'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E **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da lavoro dipenden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da lavoro autonom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da pensio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da fabbrica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da terr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di altro tip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i esen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ri deducibil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40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OT. REDDITO INDIVID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**  Legenda delle professioni: </w:t>
        <w:tab/>
      </w:r>
      <w:r>
        <w:rPr>
          <w:bCs/>
          <w:sz w:val="20"/>
          <w:szCs w:val="20"/>
        </w:rPr>
        <w:t xml:space="preserve">lavoratore dipendente, lavoratore in proprio, pensionato/a, casalinga/o, studente, non occupato (mai lavorato),disoccupato (ha perso  il lavoro)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minore in età scolare, apprendis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REDDITO LAV. DIP./PENSIONI</w:t>
        <w:tab/>
        <w:tab/>
        <w:t>€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E ALTRI REDDITI </w:t>
        <w:tab/>
        <w:tab/>
        <w:tab/>
        <w:tab/>
        <w:t>€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E GENERALE REDDITI </w:t>
        <w:tab/>
        <w:tab/>
        <w:tab/>
        <w:t>€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ONERI DEDUCIBILI</w:t>
        <w:tab/>
        <w:tab/>
        <w:tab/>
        <w:tab/>
        <w:t>€ __________________________</w:t>
      </w:r>
    </w:p>
    <w:p>
      <w:pPr>
        <w:pStyle w:val="Normal"/>
        <w:rPr/>
      </w:pPr>
      <w:r>
        <w:rPr>
          <w:b/>
          <w:bCs/>
        </w:rPr>
        <w:t>VALORE ISE</w:t>
        <w:tab/>
        <w:tab/>
        <w:tab/>
        <w:tab/>
        <w:tab/>
        <w:tab/>
        <w:t>€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RE ISEE</w:t>
        <w:tab/>
        <w:tab/>
        <w:tab/>
        <w:tab/>
        <w:tab/>
        <w:tab/>
        <w:t>€ 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SUB A) DICHIARAZIONE DELLA SITUAZIONE FAMILIARE E ABITATIV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ASSO 1 - dati della persona</w:t>
      </w:r>
    </w:p>
    <w:tbl>
      <w:tblPr>
        <w:tblW w:w="154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119"/>
        <w:gridCol w:w="3119"/>
        <w:gridCol w:w="3119"/>
        <w:gridCol w:w="3119"/>
      </w:tblGrid>
      <w:tr>
        <w:trPr>
          <w:trHeight w:val="23" w:hRule="atLeast"/>
        </w:trPr>
        <w:tc>
          <w:tcPr>
            <w:tcW w:w="3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7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8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ESSO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  <w:bdr w:val="single" w:sz="12" w:space="0" w:color="00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  <w:bdr w:val="single" w:sz="12" w:space="0" w:color="00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bdr w:val="single" w:sz="8" w:space="0" w:color="000000"/>
              </w:rPr>
              <w:t>M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bdr w:val="single" w:sz="8" w:space="0" w:color="000000"/>
              </w:rPr>
              <w:t xml:space="preserve">F </w:t>
            </w:r>
            <w:r>
              <w:rPr>
                <w:b/>
                <w:bCs/>
                <w:bdr w:val="single" w:sz="12" w:space="0" w:color="00000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ARENTEL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LUOGO DI NASCIT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AZIONALITA'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FESSIONE **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dditi da lavoro dipenden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dditi da lavoro autonom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dditi da pension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dditi da fabbrica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Redditi da terr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dditi di altro tip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dditi esen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397" w:hRule="atLeas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neri deducibil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  <w:tr>
        <w:trPr>
          <w:trHeight w:val="567" w:hRule="atLeast"/>
          <w:cantSplit w:val="true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. REDDITO INDIVIDUA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**  Legenda delle professioni: </w:t>
      </w:r>
      <w:r>
        <w:rPr>
          <w:bCs/>
          <w:sz w:val="20"/>
          <w:szCs w:val="20"/>
        </w:rPr>
        <w:t xml:space="preserve">lavoratore dipendente, lavoratore in proprio, pensionato/a, casalinga/o, studente, non occupato (mai lavorato),disoccupato (ha perso  il lavoro), minore in età </w:t>
        <w:tab/>
        <w:tab/>
        <w:tab/>
        <w:t xml:space="preserve">       scolare, apprendis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SUB A) DICHIARAZIONE DELLA SITUAZIONE FAMILIARE E ABITAT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SSO 2 - dati del fabbricato e dell'alloggi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74"/>
        <w:gridCol w:w="374"/>
        <w:gridCol w:w="2619"/>
        <w:gridCol w:w="373"/>
        <w:gridCol w:w="360"/>
        <w:gridCol w:w="374"/>
        <w:gridCol w:w="374"/>
        <w:gridCol w:w="374"/>
        <w:gridCol w:w="1697"/>
        <w:gridCol w:w="374"/>
      </w:tblGrid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 DI CONSERVAZIONE DEL FABBRICA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PROPRIETA'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O CONSERVAZIONE ALLOGG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PECIFICA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PECIFICAT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PECIFICA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P/AT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CR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IM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ENTI PUBBLIC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IM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I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580"/>
        <w:gridCol w:w="458"/>
        <w:gridCol w:w="458"/>
        <w:gridCol w:w="2805"/>
        <w:gridCol w:w="561"/>
        <w:gridCol w:w="1683"/>
      </w:tblGrid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CATASTALE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mpila)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signori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ERFICIE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q.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 e studi privat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CINA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tipica dei luogh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GNO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civi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POSTIGLIO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economic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SSO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popolar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ERE DA LETTO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ultrapopolar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STANZE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tazione rura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bitazione in vill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e palazzi di pregio arch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SSO 3 - dati del contrat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CANONE MENSILE</w:t>
      </w:r>
      <w:r>
        <w:rPr/>
        <w:t xml:space="preserve"> (spese escluse) </w:t>
        <w:tab/>
        <w:t>€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SI CORRISPOSTI</w:t>
      </w:r>
      <w:r>
        <w:rPr/>
        <w:tab/>
        <w:tab/>
        <w:tab/>
        <w:t>N°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LLOGGIO DI PROPRIETA’</w:t>
      </w:r>
      <w:r>
        <w:rPr/>
        <w:t xml:space="preserve"> di </w:t>
        <w:tab/>
        <w:tab/>
      </w:r>
      <w:r>
        <w:rPr>
          <w:bdr w:val="single" w:sz="4" w:space="0" w:color="000000"/>
        </w:rPr>
        <w:t>SI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rPr/>
      </w:pPr>
      <w:r>
        <w:rPr/>
        <w:t>una società non tenuta alla registr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TRATTO</w:t>
      </w:r>
      <w:r>
        <w:rPr/>
        <w:t xml:space="preserve"> (Registrazione)</w:t>
        <w:tab/>
        <w:tab/>
        <w:t>N°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REGISTRATO</w:t>
      </w:r>
      <w:r>
        <w:rPr/>
        <w:t xml:space="preserve"> (gg/mm/aaaa)</w:t>
        <w:tab/>
        <w:tab/>
        <w:t>___/____/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NIZIO VALIDITA’</w:t>
      </w:r>
      <w:r>
        <w:rPr/>
        <w:t xml:space="preserve"> (gg/mm/aaaa)</w:t>
        <w:tab/>
        <w:tab/>
        <w:t>___/____/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FRATTO ESECUTIVO IN CORSO</w:t>
      </w:r>
      <w:r>
        <w:rPr/>
        <w:tab/>
      </w:r>
      <w:r>
        <w:rPr>
          <w:bdr w:val="single" w:sz="4" w:space="0" w:color="000000"/>
        </w:rPr>
        <w:t>SI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</w:t>
      </w:r>
      <w:r>
        <w:rPr/>
        <w:t>Firma del Dichiaran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2191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8"/>
                              <w:gridCol w:w="56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TURA DEL CONTRAT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CORDA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BER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ITORI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7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8"/>
                        <w:gridCol w:w="56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TURA DEL CONTRAT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CORDA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BER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ITORI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SPECIFICAT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</w:t>
      </w:r>
      <w:r>
        <w:rPr/>
        <w:t>-----------------------------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Fausto</dc:creator>
  <dc:description/>
  <dc:language>en-US</dc:language>
  <cp:lastModifiedBy>Fausto</cp:lastModifiedBy>
  <dcterms:modified xsi:type="dcterms:W3CDTF">2013-12-1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400410</vt:r8>
  </property>
  <property fmtid="{D5CDD505-2E9C-101B-9397-08002B2CF9AE}" pid="3" name="_AuthorEmail">
    <vt:lpwstr>politiche.sociali@comune.osimo.an.it</vt:lpwstr>
  </property>
  <property fmtid="{D5CDD505-2E9C-101B-9397-08002B2CF9AE}" pid="4" name="_AuthorEmailDisplayName">
    <vt:lpwstr>COMUNE DI OSIMO - Servizi Sociali</vt:lpwstr>
  </property>
  <property fmtid="{D5CDD505-2E9C-101B-9397-08002B2CF9AE}" pid="5" name="_EmailSubject">
    <vt:lpwstr>Pubblicazioni sito Comune - Amm.ne trasparente</vt:lpwstr>
  </property>
</Properties>
</file>