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SIG. SINDACO COMUNE DI O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NN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MANDA INTEGRAZIONE RETTA DI RICOVERO ANNO 2014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o</w:t>
      </w:r>
      <w:r>
        <w:rPr>
          <w:rFonts w:cs="Times New Roman" w:ascii="Times New Roman" w:hAnsi="Times New Roman"/>
          <w:sz w:val="24"/>
          <w:szCs w:val="24"/>
        </w:rPr>
        <w:t>/a _____________________________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    il  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spite c/o Casa di Riposo/Struttura Protetta __________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porgente"/>
        <w:tabs>
          <w:tab w:val="clear" w:pos="227"/>
          <w:tab w:val="left" w:pos="8957" w:leader="underscor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il rinnovo in proprio favore del contributo integrativo al pagamento della retta ricovero, per l’anno 2014.</w:t>
      </w:r>
    </w:p>
    <w:p>
      <w:pPr>
        <w:pStyle w:val="Rsporgente"/>
        <w:tabs>
          <w:tab w:val="clear" w:pos="227"/>
          <w:tab w:val="left" w:pos="8957" w:leader="underscor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tal f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otto la propria personale responsabilità,</w:t>
      </w:r>
    </w:p>
    <w:p>
      <w:pPr>
        <w:pStyle w:val="Rsporgente"/>
        <w:numPr>
          <w:ilvl w:val="0"/>
          <w:numId w:val="1"/>
        </w:numPr>
        <w:tabs>
          <w:tab w:val="left" w:pos="227" w:leader="none"/>
          <w:tab w:val="left" w:pos="895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penali cui può andare incontro in caso di dichiarazioni mendaci ai sensi dell'art. 76 del D.P.R. 445/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apevole che le autocertificazioni rese sono sottoposte dal Comune di Osimo a controllo di veridicità, anche in collaborazione con la Guardia di Finanzia in applicazione art. 4 – comma 2, del Decreto legislativo 31 marzo 1998 n. 1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e nell’anno 2014 lo/la scrivente percepisce i seguenti redditi, rendite e pensioni ed altri benefici che concorrono alla propria autonoma capacità di onorare il pagamento della propria retta di ricove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ennità di Accompag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già percepisce INV.CIV, n° ____________ x mesi_____ = tot. €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 in corso domanda di Accompagno, presentata il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el corrente anno ha avuto concessione di accompagno con decorrenza dal_________, e corresponsione di relativi arretrati dal_______ al____________ per complessivi €______________, come da documento alleg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ensioni </w:t>
      </w:r>
      <w:r>
        <w:rPr>
          <w:rFonts w:cs="Times New Roman" w:ascii="Times New Roman" w:hAnsi="Times New Roman"/>
          <w:sz w:val="24"/>
          <w:szCs w:val="24"/>
          <w:lang w:eastAsia="it-IT"/>
        </w:rPr>
        <w:t>(indicare qual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</w:rPr>
        <w:t>Arretrati e ricalcoli da pensioni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indicare qu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</w:t>
        <w:tab/>
        <w:t>€/mese__________ x mesi_____ Tot €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ttordicesima pen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€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 erogata dall’Inps con la pensione del mese di _________________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Rendite finanzia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Somme depositate in libretti di risparmio</w:t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Buoni Postali</w:t>
        <w:tab/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Titoli Obbligazionari</w:t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Canoni di locazioni</w:t>
        <w:tab/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Altro</w:t>
        <w:tab/>
        <w:tab/>
        <w:tab/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bitazione di proprietà </w:t>
        <w:tab/>
        <w:tab/>
        <w:tab/>
        <w:tab/>
        <w:tab/>
        <w:t xml:space="preserve">SI </w:t>
        <w:tab/>
        <w:tab/>
        <w:t xml:space="preserve"> 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 xml:space="preserve">Sita in Via_______________________________________ ad ___________________, </w:t>
        <w:tab/>
        <w:t xml:space="preserve">l’abitazione è attualmente occupata da 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a titolo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LEGA ALLA PRES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O bis M anno 2014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ilasciato dall’INPS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Certificazion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SE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familiari tenuti per legge al mantenimento o alla </w:t>
        <w:tab/>
        <w:t>corresponsione degli alimenti, come di segui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SEE Sig.________________________________________________ relazione di parentela con lo/la scrivente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EE Sig.________________________________________________ relazione di parentela con lo/la scrivente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SEE Sig.________________________________________________ relazione di parentela con lo/la scrivente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Nota INPS per arretrat</w:t>
      </w:r>
      <w:r>
        <w:rPr>
          <w:rFonts w:cs="Times New Roman" w:ascii="Times New Roman" w:hAnsi="Times New Roman"/>
          <w:sz w:val="24"/>
          <w:szCs w:val="24"/>
          <w:lang w:eastAsia="it-IT"/>
        </w:rPr>
        <w:t>i da accompagno e/o ricalco della pen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tro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Data_________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(allegato documento di identità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spacing w:before="0" w:after="120"/>
        <w:ind w:left="397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per l’autenticazione (se il richiedente è impossibilita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o sottoscritto__________________________________________, in qualità di _________________________________________ (qualifica c/o l’ente), assegnato al Servizio____________________________________, attesto che la su estesa dichiarazione è stata resa e sottoscritta in presenza del sottoscritto/a dal/dalla Sig./Sig.ra......................................................................................... nato/a a il.............................., ed avente domicilio di soccorso presso la Casa di Riposo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identificato/a a mezzo di: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uogo........................................... data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ind w:left="397" w:hanging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Funzionario Addetto</w:t>
      </w:r>
    </w:p>
    <w:p>
      <w:pPr>
        <w:pStyle w:val="Normal"/>
        <w:spacing w:before="0" w:after="120"/>
        <w:ind w:left="397" w:hanging="397"/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porgente">
    <w:name w:val="r. sporgente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10" w:before="0" w:after="0"/>
      <w:ind w:left="227" w:hanging="227"/>
      <w:jc w:val="both"/>
    </w:pPr>
    <w:rPr>
      <w:rFonts w:ascii="Helvetica" w:hAnsi="Helvetica" w:cs="Helvetic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6:00Z</dcterms:created>
  <dc:creator>Comune di Osimo</dc:creator>
  <dc:description/>
  <cp:keywords/>
  <dc:language>en-US</dc:language>
  <cp:lastModifiedBy>utente</cp:lastModifiedBy>
  <cp:lastPrinted>2012-04-03T09:53:00Z</cp:lastPrinted>
  <dcterms:modified xsi:type="dcterms:W3CDTF">2014-01-11T07:57:00Z</dcterms:modified>
  <cp:revision>6</cp:revision>
  <dc:subject/>
  <dc:title/>
</cp:coreProperties>
</file>