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OMUNE DI OSIM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l sottoscritto utente </w:t>
      </w:r>
    </w:p>
    <w:p>
      <w:pPr>
        <w:pStyle w:val="Normal"/>
        <w:autoSpaceDE w:val="false"/>
        <w:rPr/>
      </w:pPr>
      <w:r>
        <w:rPr/>
        <w:t>(genitore, se figlio incapace o interdett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g./a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nato a_________________________________________ il ___________________________ residente a.__________________________________________________________________ </w:t>
      </w:r>
    </w:p>
    <w:p>
      <w:pPr>
        <w:pStyle w:val="Normal"/>
        <w:autoSpaceDE w:val="false"/>
        <w:rPr/>
      </w:pPr>
      <w:r>
        <w:rPr/>
        <w:t>in Via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C.F.________________________________________________________________________ </w:t>
      </w:r>
    </w:p>
    <w:p>
      <w:pPr>
        <w:pStyle w:val="Normal"/>
        <w:autoSpaceDE w:val="false"/>
        <w:rPr/>
      </w:pPr>
      <w:r>
        <w:rPr/>
        <w:t>recapiti telefonici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 L’ AMMISSIONE AL CENTRO DIURNO COMUN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CIO-EDUCATIVO-RIABILITATIVO “FONTEMAGNA”(CSER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 Via Fontemagna n° 5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apevole delle sanzioni penali, nel caso di dichiarazioni non veritiere, di formazione o di uso d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 falsi, richiamate dall’art. 76 del D.P.R. 28 Dicembre 2000 n° 44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di essere a conoscenza </w:t>
      </w:r>
      <w:r>
        <w:rPr/>
        <w:t>che il servizio si svolge dal lunedì al venerdì, dalle ore 8,00 alle ore 16,0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di essere a conoscenza </w:t>
      </w:r>
      <w:r>
        <w:rPr/>
        <w:t>che la retta mensile per l’anno 2014 è pari ad € 116,45 rapportata ai giorni di effettiva presenz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di impegnarsi </w:t>
      </w:r>
      <w:r>
        <w:rPr/>
        <w:t>al pagamento della retta di frequenza, negli importi e con le modalità annualmente stabilite dall’Amministrazione Comunale in seno al Bilancio di Previsione e rese note dalla stess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di essere consapevole ed accettare </w:t>
      </w:r>
      <w:r>
        <w:rPr/>
        <w:t xml:space="preserve">senza condizione alcuna che per l’anno in corso la retta dovrà essere </w:t>
      </w:r>
      <w:r>
        <w:rPr>
          <w:b/>
          <w:bCs/>
        </w:rPr>
        <w:t>versata mensilmente, a mia cura</w:t>
      </w:r>
      <w:r>
        <w:rPr/>
        <w:t xml:space="preserve">, </w:t>
      </w:r>
      <w:r>
        <w:rPr>
          <w:b/>
          <w:bCs/>
        </w:rPr>
        <w:t>entro il giorno 20 del mese successivo a</w:t>
      </w:r>
      <w:r>
        <w:rPr/>
        <w:t xml:space="preserve"> </w:t>
      </w:r>
      <w:r>
        <w:rPr>
          <w:b/>
          <w:bCs/>
        </w:rPr>
        <w:t xml:space="preserve">quello di riferimento, </w:t>
      </w:r>
      <w:r>
        <w:rPr/>
        <w:t>mediante versamento sul bollettino di C.C. n° 16016602 intestato alla Tesoreria Comunale di Osimo, pre-compilato e inviato a cura della A.S.S.O.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) di essere a conoscenza che il ritardato pagamento </w:t>
      </w:r>
      <w:r>
        <w:rPr/>
        <w:t>comporta l’applicazione degli interessi legali di mora decorrenti dal giorno successivo a quello di scadenz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) che la ricevuta del versamento </w:t>
      </w:r>
      <w:r>
        <w:rPr/>
        <w:t>dovrà inoltre essere consegnata, sempre a cadenza mensile, al personale della A.S.S.O. (via Cristoforo Colombo, 128 - Osimo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) di autorizzare il Comune di Osimo </w:t>
      </w:r>
      <w:r>
        <w:rPr/>
        <w:t>e per esso i funzionari preposti, al trattamento dei dati nel rispetto dei principi fissati dal D.Lgs n° 196/200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mo, lì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IL RICHIEDE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allegare copia documento identità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gr. Sig/Gent.ma Sig.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PER IL TRATTAMENTO DEI DATI PERSONAL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'articolo 13 del D.lgs. n.196/2003, Le forniamo le seguenti informazioni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I dati da Lei forniti verranno trattati per le seguenti finalità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raccolta di informazioni utili allo svolgimento del servizio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monitor</w:t>
      </w:r>
      <w:r>
        <w:rPr>
          <w:rFonts w:cs="Helvetica" w:ascii="Helvetica" w:hAnsi="Helvetica"/>
          <w:sz w:val="14"/>
          <w:szCs w:val="14"/>
        </w:rPr>
        <w:t>aggio e verifica dell’</w:t>
      </w:r>
      <w:r>
        <w:rPr>
          <w:rFonts w:cs="Arial" w:ascii="Arial" w:hAnsi="Arial"/>
          <w:sz w:val="14"/>
          <w:szCs w:val="14"/>
        </w:rPr>
        <w:t>andamento del servizio con la famigl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l trattamento sarà effettuato con modalità cartacee e/o informatizza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Il conferimento dei dati è obbligatorio per la gestione dei servizi e l'eventuale rifiuto di fornire tali dati non consentirà alla ns. Società di adempiere al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nalità sopra elenca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I dati potranno essere comunicati o diffusi presso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enti pubblici (ASUR, Comuni di residenza degli utenti)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enti privati o convenzionati di sostegno alla famiglia (centri di riabilitazione, case di riposo, centri diurni,ecc.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Il trattamento potrà riguardare anche dati personali rientranti nel novero dei dati "sensibili", vale a dire dati idonei a rivelare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lo stato di salu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che sarà effettuato su tali dati sensibili ha le seguenti finalità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svolgimento di attività finalizzate al mantenimento o al recupero di abilità psico fisiche e relazionali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Helvetica" w:ascii="Helvetica" w:hAnsi="Helvetica"/>
          <w:sz w:val="14"/>
          <w:szCs w:val="14"/>
        </w:rPr>
        <w:t>svolgimento di attività finalizzate alla socializzazione e/o integrazione dell’utente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accompagnamento presso luoghi sanitari o di riabilitazione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sarà effettuato con modalità cartacee e/o informatizza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in questione potranno essere comunicati o diffusi presso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enti pubblici (ASUR, Comuni di residenza degli utenti)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>enti privati o convenzionati di sostegno alla famiglia (centri di riabilitazione, case di riposo, centri diurni,ecc.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informiamo che il conferimento di questi dati è necessario per lo svolgimento dei servizi sopra elencati e l'eventuale rifiuto non consentirebbe alla n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cietà di svolgere i servizi richiest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6.Tutti i dati predetti verranno conservati anche dopo la cessazione dei servizi erogati dalla ns. Società, per l’espletament</w:t>
      </w:r>
      <w:r>
        <w:rPr>
          <w:rFonts w:cs="Arial" w:ascii="Arial" w:hAnsi="Arial"/>
          <w:sz w:val="14"/>
          <w:szCs w:val="14"/>
        </w:rPr>
        <w:t>o di tutti gli eventuali adempiment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nessi o derivanti dalla conclusione dei servizi stess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Il titolare del trattamento dei Suoi dati personali è: A.S.S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con sede legale e sede amministrativa in Via C. Colombo n. 128, 60027 Osim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8. Per conoscere l’elenco aggiornato dei responsabili del trattamento contattare gli uffici amministrativi (tele</w:t>
      </w:r>
      <w:r>
        <w:rPr>
          <w:rFonts w:cs="Arial" w:ascii="Arial" w:hAnsi="Arial"/>
          <w:sz w:val="14"/>
          <w:szCs w:val="14"/>
        </w:rPr>
        <w:t>fono 071 .7134102, fax 071.7235325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In ogni momento potrà esercitare i Suoi diritti nei confronti del titolare del trattamento, ai sensi dell'art.7 del D.lgs.196/2003, che per Sua comodità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produciamo integralm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l sottoscritto dichiara di aver ricevuto completa informativa ai sensi degli artt. 11 e 13 del d.lgs. 196/2003, e dell’art.7 del medesimo provvedimento legislativo, ed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esprime il consenso al trattamento ed alla comunicazione dei propri dati qualificati come personali dalla citata legge con particolare riguardo a quelli cosiddetti sensibili nei limiti, per le finalità e per la durata precisati nell’informativa.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IRMA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1) _______________________________________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OGNOME NOME REL.PARENTELA FIRMA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4"/>
          <w:szCs w:val="14"/>
        </w:rPr>
      </w:pPr>
      <w:r>
        <w:rPr>
          <w:rFonts w:cs="Times New Roman,Bold" w:ascii="Times New Roman,Bold" w:hAnsi="Times New Roman,Bold"/>
          <w:b/>
          <w:bCs/>
          <w:sz w:val="14"/>
          <w:szCs w:val="14"/>
        </w:rPr>
        <w:t>………………</w:t>
      </w:r>
      <w:r>
        <w:rPr>
          <w:rFonts w:cs="Times New Roman,Bold" w:ascii="Times New Roman,Bold" w:hAnsi="Times New Roman,Bold"/>
          <w:b/>
          <w:bCs/>
          <w:sz w:val="14"/>
          <w:szCs w:val="14"/>
        </w:rPr>
        <w:t>...... ………………… ……………………… …………………………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4"/>
          <w:szCs w:val="14"/>
        </w:rPr>
      </w:pPr>
      <w:r>
        <w:rPr>
          <w:rFonts w:cs="Times New Roman,Bold" w:ascii="Times New Roman,Bold" w:hAnsi="Times New Roman,Bold"/>
          <w:b/>
          <w:bCs/>
          <w:sz w:val="14"/>
          <w:szCs w:val="14"/>
        </w:rPr>
        <w:t>…………………</w:t>
      </w:r>
      <w:r>
        <w:rPr>
          <w:rFonts w:cs="Times New Roman,Bold" w:ascii="Times New Roman,Bold" w:hAnsi="Times New Roman,Bold"/>
          <w:b/>
          <w:bCs/>
          <w:sz w:val="14"/>
          <w:szCs w:val="14"/>
        </w:rPr>
        <w:t>.. ………………… ………………………. …………………………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4"/>
          <w:szCs w:val="14"/>
        </w:rPr>
      </w:pPr>
      <w:r>
        <w:rPr>
          <w:rFonts w:cs="Times New Roman,Bold" w:ascii="Times New Roman,Bold" w:hAnsi="Times New Roman,Bold"/>
          <w:b/>
          <w:bCs/>
          <w:sz w:val="14"/>
          <w:szCs w:val="14"/>
        </w:rPr>
        <w:t>…………………</w:t>
      </w:r>
      <w:r>
        <w:rPr>
          <w:rFonts w:cs="Times New Roman,Bold" w:ascii="Times New Roman,Bold" w:hAnsi="Times New Roman,Bold"/>
          <w:b/>
          <w:bCs/>
          <w:sz w:val="14"/>
          <w:szCs w:val="14"/>
        </w:rPr>
        <w:t>.. …………………. ………………………. …………………………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4"/>
          <w:szCs w:val="14"/>
        </w:rPr>
      </w:pPr>
      <w:r>
        <w:rPr>
          <w:rFonts w:cs="Times New Roman,Bold" w:ascii="Times New Roman,Bold" w:hAnsi="Times New Roman,Bold"/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1) Quando si trattino di dati relativi a familiari (richieste di servizi di assistenze, ecc.) il consenso deve essere sottoscritto dai familiari maggioren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rt. 7 - Diritto di accesso ai dati personali ed altri diritt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L'interessato ha diritto di ottenere la conferma dell'esistenza o meno di dati personali che lo riguardano, anche se no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cora registrati, e la loro comunicazione in forma intelligibil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L'interessato ha diritto di ottenere l'indicazion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dell'origine dei dati personal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delle finalità e modalità del trattamento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della logica applicata in caso di trattamento effettuato con l'ausilio di strumenti elettronic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dei soggetti o delle categorie di soggetti ai quali i dati personali possono essere comunicati o che possono venirne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oscenza in qualità di rappresentante designato nel territorio dello Stato, di responsabili o incaricat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L'interessato ha diritto di ottener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l'aggiornamento, la rettificazione ovvero, quando vi ha interesse, l'integrazione dei dat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la cancellazione, la trasformazione in forma anonima o il blocco dei dati trattati in violazione di legge, compresi quelli di cui non è necessaria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zione in relazione agli scopi per i quali i dati sono stati raccolti o successivamente trattat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l'attestazione che le operazioni di cui alle lettere a) e b) sono state portate a conoscenza, anche per quanto riguarda il loro contenuto, di coloro ai quali 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i sono stati comunicati o diffusi, eccettuato il caso in cui tale adempimento si rivela impossibile o comporta un impiego di mezzi manifestam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roporzionato rispetto al diritto tutela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L'interessato ha diritto di opporsi, in tutto o in part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al trattamento di dati personali che lo riguardano a fini di invio di materiale pubblicitario o di vendita diretta o per il compimento di ricerche di mercato o d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unicazione commerc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rt. 26 - Garanzie per dati sensibi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Helvetica" w:ascii="Helvetica" w:hAnsi="Helvetica"/>
          <w:sz w:val="14"/>
          <w:szCs w:val="14"/>
        </w:rPr>
        <w:t>I dati sensibili possono essere oggetto di trattamento solo con il consenso scritto dell’interessato e previa autorizzazione del Garante, nell’osservanza de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upposti e dei limiti stabiliti dal presente codice, nonché dalla legge e dai regol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43:00Z</dcterms:created>
  <dc:creator>utente</dc:creator>
  <dc:description/>
  <cp:keywords/>
  <dc:language>en-US</dc:language>
  <cp:lastModifiedBy>Comune osimo</cp:lastModifiedBy>
  <dcterms:modified xsi:type="dcterms:W3CDTF">2014-01-11T12:49:00Z</dcterms:modified>
  <cp:revision>8</cp:revision>
  <dc:subject/>
  <dc:title/>
</cp:coreProperties>
</file>