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AL SIG. SINDACO COMUNE DI OSI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MANDA INTEGRAZIONE RETTA DI RICOVERO ANNO 2014</w:t>
      </w:r>
    </w:p>
    <w:p>
      <w:pPr>
        <w:pStyle w:val="Rsporgente"/>
        <w:tabs>
          <w:tab w:val="left" w:pos="227" w:leader="none"/>
          <w:tab w:val="left" w:pos="8957" w:leader="underscor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sporgente"/>
        <w:tabs>
          <w:tab w:val="left" w:pos="227" w:leader="none"/>
          <w:tab w:val="left" w:pos="8957" w:leader="underscor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Il/La sottoscritto</w:t>
      </w:r>
      <w:r>
        <w:rPr>
          <w:rFonts w:cs="Times New Roman" w:ascii="Times New Roman" w:hAnsi="Times New Roman"/>
          <w:sz w:val="24"/>
          <w:szCs w:val="24"/>
        </w:rPr>
        <w:t>/a ___________________________________________________________</w:t>
      </w:r>
    </w:p>
    <w:p>
      <w:pPr>
        <w:pStyle w:val="Rsporgente"/>
        <w:tabs>
          <w:tab w:val="left" w:pos="227" w:leader="none"/>
          <w:tab w:val="left" w:pos="8957" w:leader="underscor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Nato/a a __________________________________    il  ______________________________</w:t>
      </w:r>
    </w:p>
    <w:p>
      <w:pPr>
        <w:pStyle w:val="Rsporgente"/>
        <w:tabs>
          <w:tab w:val="left" w:pos="227" w:leader="none"/>
          <w:tab w:val="left" w:pos="8957" w:leader="underscor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n. _____________________________________________________________</w:t>
      </w:r>
    </w:p>
    <w:p>
      <w:pPr>
        <w:pStyle w:val="Rsporgente"/>
        <w:tabs>
          <w:tab w:val="left" w:pos="227" w:leader="none"/>
          <w:tab w:val="left" w:pos="8957" w:leader="underscor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Ospite c/o Casa di Riposo/Struttura Protetta ________________________________________</w:t>
      </w:r>
    </w:p>
    <w:p>
      <w:pPr>
        <w:pStyle w:val="Rsporgente"/>
        <w:tabs>
          <w:tab w:val="left" w:pos="227" w:leader="none"/>
          <w:tab w:val="left" w:pos="8957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sporgente"/>
        <w:tabs>
          <w:tab w:val="clear" w:pos="227"/>
          <w:tab w:val="left" w:pos="8957" w:leader="underscor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  <w:r>
        <w:rPr>
          <w:rFonts w:cs="Times New Roman" w:ascii="Times New Roman" w:hAnsi="Times New Roman"/>
          <w:sz w:val="24"/>
          <w:szCs w:val="24"/>
        </w:rPr>
        <w:t xml:space="preserve"> il contributo integrativo al pagamento della retta ricovero, per l’anno 2014.</w:t>
      </w:r>
    </w:p>
    <w:p>
      <w:pPr>
        <w:pStyle w:val="Rsporgente"/>
        <w:tabs>
          <w:tab w:val="clear" w:pos="227"/>
          <w:tab w:val="left" w:pos="8957" w:leader="underscor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sporgente"/>
        <w:tabs>
          <w:tab w:val="left" w:pos="227" w:leader="none"/>
          <w:tab w:val="left" w:pos="8957" w:leader="underscor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Dichiar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 tal fine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otto la propria personale responsabilità,</w:t>
      </w:r>
    </w:p>
    <w:p>
      <w:pPr>
        <w:pStyle w:val="Rsporgente"/>
        <w:numPr>
          <w:ilvl w:val="0"/>
          <w:numId w:val="1"/>
        </w:numPr>
        <w:tabs>
          <w:tab w:val="left" w:pos="227" w:leader="none"/>
          <w:tab w:val="left" w:pos="8957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e responsabilità penali cui può andare incontro in caso di dichiarazioni mendaci ai sensi dell'art. 76 del D.P.R. 445/20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consapevole che le autocertificazioni rese sono sottoposte dal Comune di Osimo a controllo di veridicità, anche in collaborazione con la Guardia di Finanzia in applicazione art. 4 – comma 2, del Decreto legislativo 31 marzo 1998 n. 1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Che nell’anno 2014 lo/la scrivente percepisce i seguenti redditi, rendite e pensioni ed altri benefici che concorrono alla propria autonoma capacità di onorare il pagamento della propria retta di ricover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dennità di Accompagno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già percepisce INV.CIV, n° ____________ x mesi_____ = tot. €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Ha in corso domanda di Accompagno, presentata il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Nel corrente anno ha avuto concessione di accompagno con decorrenza dal_________, e corresponsione di relativi arretrati dal_______ al____________ per complessivi €______________, come da documento allega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ensioni </w:t>
      </w:r>
      <w:r>
        <w:rPr>
          <w:rFonts w:cs="Times New Roman" w:ascii="Times New Roman" w:hAnsi="Times New Roman"/>
          <w:sz w:val="24"/>
          <w:szCs w:val="24"/>
          <w:lang w:eastAsia="it-IT"/>
        </w:rPr>
        <w:t>(indicare quali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 €/mese____________ x mesi_____ Tot €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 €/mese____________ x mesi_____ Tot €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 €/mese____________ x mesi_____ Tot €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 €/mese____________ x mesi_____ Tot €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6"/>
          <w:szCs w:val="26"/>
        </w:rPr>
        <w:t>Arretrati e ricalcoli da pensioni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(indicare qual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</w:t>
        <w:tab/>
        <w:t>€/mese__________ x mesi_____ Tot €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it-IT"/>
        </w:rPr>
      </w:pPr>
      <w:r>
        <w:rPr>
          <w:rFonts w:cs="Times New Roman" w:ascii="Times New Roman" w:hAnsi="Times New Roman"/>
          <w:b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attordicesima pens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€</w:t>
      </w:r>
      <w:r>
        <w:rPr>
          <w:rFonts w:cs="Times New Roman" w:ascii="Times New Roman" w:hAnsi="Times New Roman"/>
          <w:sz w:val="24"/>
          <w:szCs w:val="24"/>
          <w:lang w:eastAsia="it-IT"/>
        </w:rPr>
        <w:t>____________________ erogata dall’Inps con la pensione del mese di _________________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Rendite finanziar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- Somme depositate in libretti di risparmio</w:t>
        <w:tab/>
        <w:tab/>
        <w:t>€  _________________________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Buoni Postali</w:t>
        <w:tab/>
        <w:tab/>
        <w:tab/>
        <w:tab/>
        <w:tab/>
        <w:t>€  _________________________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Titoli Obbligazionari</w:t>
        <w:tab/>
        <w:tab/>
        <w:tab/>
        <w:tab/>
        <w:t>€  _________________________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- Canoni di locazioni</w:t>
        <w:tab/>
        <w:tab/>
        <w:tab/>
        <w:tab/>
        <w:tab/>
        <w:t>€  _________________________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Altro</w:t>
        <w:tab/>
        <w:tab/>
        <w:tab/>
        <w:tab/>
        <w:tab/>
        <w:tab/>
        <w:tab/>
        <w:t>€  _________________________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Abitazione di proprietà </w:t>
        <w:tab/>
        <w:tab/>
        <w:tab/>
        <w:tab/>
        <w:tab/>
        <w:t xml:space="preserve">SI </w:t>
        <w:tab/>
        <w:tab/>
        <w:t xml:space="preserve"> NO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ab/>
        <w:t xml:space="preserve">Sita in Via_______________________________________ ad ___________________, </w:t>
        <w:tab/>
        <w:t xml:space="preserve">l’abitazione è attualmente occupata da _________________________________________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ab/>
        <w:t>a titolo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ALLEGA ALLA PRESENT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Modello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O bis M anno 2014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rilasciato dall’INPS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Certificazioni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ISEE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di familiari tenuti per legge al mantenimento o alla </w:t>
        <w:tab/>
        <w:t>corresponsione degli alimenti, come di seguit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ISEE Sig.________________________________________________ relazione di parentela con lo/la scrivente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SEE Sig.________________________________________________ relazione di parentela con lo/la scrivente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SEE Sig.________________________________________________ relazione di parentela con lo/la scrivente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Nota INPS per arretrat</w:t>
      </w:r>
      <w:r>
        <w:rPr>
          <w:rFonts w:cs="Times New Roman" w:ascii="Times New Roman" w:hAnsi="Times New Roman"/>
          <w:sz w:val="24"/>
          <w:szCs w:val="24"/>
          <w:lang w:eastAsia="it-IT"/>
        </w:rPr>
        <w:t>i da accompagno e/o ricalco della pens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Altro</w:t>
      </w: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ab/>
        <w:t>Data___________________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Firm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      (allegato documento di identità in corso di validità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CCCCCC" w:val="clear"/>
        <w:spacing w:before="0" w:after="120"/>
        <w:ind w:left="397" w:hanging="39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azio per l’autenticazione (se il richiedente è impossibilitat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o sottoscritto__________________________________________, in qualità di _________________________________________ (qualifica c/o l’ente), assegnato al Servizio____________________________________, attesto che la su estesa dichiarazione è stata resa e sottoscritta in presenza del sottoscritto/a dal/dalla Sig./Sig.ra......................................................................................... nato/a a il.............................., ed avente domicilio di soccorso presso la Casa di Riposo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identificato/a a mezzo di: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Luogo........................................... data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120"/>
        <w:ind w:left="397" w:hanging="39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Del Funzionario Addetto</w:t>
      </w:r>
    </w:p>
    <w:p>
      <w:pPr>
        <w:pStyle w:val="Normal"/>
        <w:spacing w:before="0" w:after="120"/>
        <w:ind w:left="397" w:hanging="397"/>
        <w:jc w:val="right"/>
        <w:rPr>
          <w:rFonts w:ascii="Arial" w:hAnsi="Arial" w:cs="Arial"/>
          <w:b/>
          <w:b/>
        </w:rPr>
      </w:pPr>
      <w:r>
        <w:rPr>
          <w:rFonts w:cs="Trebuchet MS" w:ascii="Trebuchet MS" w:hAnsi="Trebuchet MS"/>
          <w:lang w:val="fr-FR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porgente">
    <w:name w:val="r. sporgente"/>
    <w:basedOn w:val="Normal"/>
    <w:qFormat/>
    <w:pPr>
      <w:tabs>
        <w:tab w:val="clear" w:pos="708"/>
        <w:tab w:val="left" w:pos="227" w:leader="none"/>
      </w:tabs>
      <w:autoSpaceDE w:val="false"/>
      <w:spacing w:lineRule="atLeast" w:line="210" w:before="0" w:after="0"/>
      <w:ind w:left="227" w:hanging="227"/>
      <w:jc w:val="both"/>
    </w:pPr>
    <w:rPr>
      <w:rFonts w:ascii="Helvetica" w:hAnsi="Helvetica" w:cs="Helvetica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56:00Z</dcterms:created>
  <dc:creator>Comune di Osimo</dc:creator>
  <dc:description/>
  <cp:keywords/>
  <dc:language>en-US</dc:language>
  <cp:lastModifiedBy>utente</cp:lastModifiedBy>
  <cp:lastPrinted>2011-12-15T10:38:00Z</cp:lastPrinted>
  <dcterms:modified xsi:type="dcterms:W3CDTF">2014-01-11T07:58:00Z</dcterms:modified>
  <cp:revision>10</cp:revision>
  <dc:subject/>
  <dc:title/>
</cp:coreProperties>
</file>