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b/>
          <w:sz w:val="24"/>
          <w:szCs w:val="24"/>
        </w:rPr>
        <w:t>AL SIG. SINDACO COMUNE DI OSIMO</w:t>
      </w:r>
    </w:p>
    <w:p>
      <w:pPr>
        <w:pStyle w:val="Heading1"/>
        <w:ind w:left="50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azza del Comune, 1 60027 OSIMO 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CONCESSIONE BENEFICI ART. 66 L.448/1998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sz w:val="32"/>
          <w:szCs w:val="32"/>
        </w:rPr>
        <w:t>ASSEGNO DI MATERNITA’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TO/A il _________________________ A 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 fisso_____________________cell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’ammissione ai benefici in oggetto, a tal f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personale responsabilità, consapevole delle sanzioni penali richiamate dall’art. 76 del D.P.R. 28 dicembre 2000 n° 445 in caso di dichiarazioni non veritiere, di formazione o di uso di atti fals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rFonts w:cs="Courier New" w:ascii="Courier New" w:hAnsi="Courier New"/>
          <w:sz w:val="24"/>
          <w:szCs w:val="24"/>
        </w:rPr>
        <w:t xml:space="preserve"> </w:t>
        <w:tab/>
        <w:t>□</w:t>
        <w:tab/>
      </w:r>
      <w:r>
        <w:rPr>
          <w:sz w:val="24"/>
          <w:szCs w:val="24"/>
        </w:rPr>
        <w:t>di avere la propria residenza anagrafica nel Comune di  Osimo in Via ____________</w:t>
        <w:tab/>
        <w:tab/>
        <w:tab/>
        <w:t>_______________________________________________________ n° civico_____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/a)</w:t>
      </w:r>
      <w:r>
        <w:rPr>
          <w:rFonts w:cs="Courier New" w:ascii="Courier New" w:hAnsi="Courier New"/>
          <w:sz w:val="24"/>
          <w:szCs w:val="24"/>
        </w:rPr>
        <w:t xml:space="preserve"> □</w:t>
      </w:r>
      <w:r>
        <w:rPr>
          <w:sz w:val="24"/>
          <w:szCs w:val="24"/>
        </w:rPr>
        <w:t xml:space="preserve"> </w:t>
        <w:tab/>
        <w:t>di possedere cittadinanza italiana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i/>
          <w:sz w:val="24"/>
          <w:szCs w:val="24"/>
        </w:rPr>
        <w:tab/>
        <w:tab/>
        <w:tab/>
        <w:t>ovvero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2/b)</w:t>
      </w:r>
      <w:r>
        <w:rPr>
          <w:rFonts w:cs="Courier New" w:ascii="Courier New" w:hAnsi="Courier New"/>
          <w:sz w:val="24"/>
          <w:szCs w:val="24"/>
        </w:rPr>
        <w:t xml:space="preserve"> □</w:t>
      </w:r>
      <w:r>
        <w:rPr>
          <w:sz w:val="24"/>
          <w:szCs w:val="24"/>
        </w:rPr>
        <w:t xml:space="preserve"> </w:t>
        <w:tab/>
        <w:t>di essere cittadina comunitaria con cittadinanza___________________________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i/>
          <w:sz w:val="24"/>
          <w:szCs w:val="24"/>
        </w:rPr>
        <w:tab/>
        <w:tab/>
        <w:tab/>
        <w:t>ovvero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2/c)</w:t>
      </w:r>
      <w:r>
        <w:rPr>
          <w:rFonts w:cs="Courier New" w:ascii="Courier New" w:hAnsi="Courier New"/>
          <w:sz w:val="24"/>
          <w:szCs w:val="24"/>
        </w:rPr>
        <w:t xml:space="preserve"> □</w:t>
      </w:r>
      <w:r>
        <w:rPr>
          <w:sz w:val="24"/>
          <w:szCs w:val="24"/>
        </w:rPr>
        <w:t xml:space="preserve"> </w:t>
        <w:tab/>
        <w:t xml:space="preserve">di essere cittadina extracomunitaria in possesso di Carta di Soggiorno rilasciata ai </w:t>
        <w:tab/>
        <w:tab/>
        <w:tab/>
        <w:t>sensi dell’art. 9 D.Lgs 286/1998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3)</w:t>
      </w:r>
      <w:r>
        <w:rPr>
          <w:rFonts w:cs="Courier New" w:ascii="Courier New" w:hAnsi="Courier New"/>
          <w:sz w:val="24"/>
          <w:szCs w:val="24"/>
        </w:rPr>
        <w:t xml:space="preserve"> </w:t>
        <w:tab/>
        <w:t>□</w:t>
      </w:r>
      <w:r>
        <w:rPr>
          <w:sz w:val="24"/>
          <w:szCs w:val="24"/>
        </w:rPr>
        <w:t xml:space="preserve"> </w:t>
        <w:tab/>
        <w:t>che l’assegno viene richiesto per la nascita/adozione del figl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__________________________________________________________ avvenuta in </w:t>
        <w:tab/>
        <w:tab/>
        <w:t>data______________________ a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(se il figlio non è nato in Italia o non risulta cittadino di uno Stato membro dell’Unione Europea, deve </w:t>
        <w:tab/>
        <w:tab/>
        <w:t xml:space="preserve">anche possedere </w:t>
      </w:r>
      <w:r>
        <w:rPr>
          <w:b/>
          <w:i/>
        </w:rPr>
        <w:t xml:space="preserve">Carta di Soggiorno </w:t>
      </w:r>
      <w:r>
        <w:rPr>
          <w:i/>
        </w:rPr>
        <w:t>o deve essere iscritto sulla carta di soggiorno del genitore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  <w:tab/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 xml:space="preserve"> </w:t>
        <w:tab/>
        <w:t xml:space="preserve">che lo stesso minore è anch’egli residente ad Osimo nonché iscritto nella stessa </w:t>
        <w:tab/>
        <w:tab/>
        <w:tab/>
        <w:t xml:space="preserve">scheda anagrafica della richiedente (cioè compare nello stesso stato di famiglia) e vi </w:t>
        <w:tab/>
        <w:tab/>
        <w:t>rimarrà per tutto il periodo dell’erogazione dell’asseg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  <w:tab/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 xml:space="preserve"> </w:t>
        <w:tab/>
        <w:t xml:space="preserve">che era cittadina residente nel Territorio dello Stato Italiano al momento della </w:t>
        <w:tab/>
        <w:tab/>
        <w:tab/>
        <w:tab/>
        <w:t xml:space="preserve">nascita dello stesso minore (o al momento dell’ingresso nella propria famiglia </w:t>
        <w:tab/>
        <w:tab/>
        <w:tab/>
        <w:tab/>
        <w:t>anagrafica del minore in adozione o in affidamento preadottivo)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6)</w:t>
      </w:r>
      <w:r>
        <w:rPr>
          <w:rFonts w:cs="Courier New" w:ascii="Courier New" w:hAnsi="Courier New"/>
          <w:sz w:val="24"/>
          <w:szCs w:val="24"/>
        </w:rPr>
        <w:t xml:space="preserve"> □</w:t>
      </w:r>
      <w:r>
        <w:rPr>
          <w:sz w:val="24"/>
          <w:szCs w:val="24"/>
        </w:rPr>
        <w:t xml:space="preserve"> </w:t>
        <w:tab/>
        <w:tab/>
        <w:tab/>
        <w:t xml:space="preserve">che il reddito ed il patrimonio del proprio nucleo familiare non supera il valore </w:t>
        <w:tab/>
        <w:tab/>
        <w:tab/>
        <w:tab/>
        <w:t xml:space="preserve">dell’indicatore della Situazione Economica (ISE) di € 34.873,24 (per l’anno 2013 e </w:t>
        <w:tab/>
        <w:tab/>
        <w:tab/>
        <w:t xml:space="preserve">con riferimento a nuclei familiari composti da 3 persone), come risulta dalla allegata </w:t>
        <w:tab/>
        <w:tab/>
        <w:tab/>
        <w:t>Certificazione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7/a)</w:t>
      </w:r>
      <w:r>
        <w:rPr>
          <w:rFonts w:cs="Courier New" w:ascii="Courier New" w:hAnsi="Courier New"/>
          <w:sz w:val="24"/>
          <w:szCs w:val="24"/>
        </w:rPr>
        <w:t xml:space="preserve"> □</w:t>
      </w:r>
      <w:r>
        <w:rPr>
          <w:sz w:val="24"/>
          <w:szCs w:val="24"/>
        </w:rPr>
        <w:t xml:space="preserve"> </w:t>
        <w:tab/>
        <w:t xml:space="preserve">di non aver presentato, per il medesimo evento, domanda per l’assegno di maternità a </w:t>
        <w:tab/>
        <w:tab/>
        <w:t xml:space="preserve">carico dello Stato di cui all’art. 75 D.Lgs  151/2001 (assegno istituito dall’art. 49 </w:t>
        <w:tab/>
        <w:tab/>
        <w:t xml:space="preserve">della Legge n° 488/99) e di non beneficiare di alcuna forma di tutela economica </w:t>
        <w:tab/>
        <w:tab/>
        <w:tab/>
        <w:t xml:space="preserve">della maternità e trattamento economico per la maternità (indennità o altri trattamenti </w:t>
        <w:tab/>
        <w:tab/>
        <w:t>economici a carico dei datori di lavoro privati o pubblici)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i/>
          <w:sz w:val="24"/>
          <w:szCs w:val="24"/>
        </w:rPr>
        <w:tab/>
        <w:tab/>
        <w:tab/>
        <w:t>ovvero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7/b)</w:t>
      </w:r>
      <w:r>
        <w:rPr>
          <w:rFonts w:cs="Courier New" w:ascii="Courier New" w:hAnsi="Courier New"/>
          <w:sz w:val="24"/>
          <w:szCs w:val="24"/>
        </w:rPr>
        <w:t xml:space="preserve"> □</w:t>
      </w:r>
      <w:r>
        <w:rPr>
          <w:sz w:val="24"/>
          <w:szCs w:val="24"/>
        </w:rPr>
        <w:t xml:space="preserve"> </w:t>
        <w:tab/>
        <w:t xml:space="preserve">di beneficiare di trattamento economico per la maternità di importo inferiore </w:t>
        <w:tab/>
        <w:tab/>
        <w:tab/>
        <w:tab/>
        <w:t xml:space="preserve">rispetto all’importo dell’assegno di maternità e pertanto richiedere l’assegno di </w:t>
        <w:tab/>
        <w:tab/>
        <w:tab/>
        <w:tab/>
        <w:t>maternità per la quota differenz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8)</w:t>
      </w:r>
      <w:r>
        <w:rPr>
          <w:rFonts w:cs="Courier New" w:ascii="Courier New" w:hAnsi="Courier New"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che in caso di concessione, il beneficio dovrà essere erogato come di seguito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con bonifico bancario sul conto corrente n°___________________intestato a </w:t>
        <w:tab/>
        <w:tab/>
        <w:tab/>
        <w:t xml:space="preserve">___________________________ presso Banca _____________________________ </w:t>
        <w:tab/>
        <w:tab/>
        <w:t>Agenzia di ___________________________ IBAN__________________________</w:t>
      </w:r>
    </w:p>
    <w:p>
      <w:pPr>
        <w:pStyle w:val="Normal"/>
        <w:tabs>
          <w:tab w:val="clear" w:pos="709"/>
          <w:tab w:val="right" w:pos="10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9)</w:t>
      </w:r>
      <w:r>
        <w:rPr>
          <w:rFonts w:cs="Courier New" w:ascii="Courier New" w:hAnsi="Courier New"/>
          <w:sz w:val="24"/>
          <w:szCs w:val="24"/>
        </w:rPr>
        <w:t xml:space="preserve"> □</w:t>
      </w:r>
      <w:r>
        <w:rPr>
          <w:sz w:val="24"/>
          <w:szCs w:val="24"/>
        </w:rPr>
        <w:t xml:space="preserve"> </w:t>
        <w:tab/>
        <w:tab/>
        <w:t xml:space="preserve">di impegnarsi a comunicare ogni variazione di indirizzo o delle coordinate di </w:t>
        <w:tab/>
        <w:tab/>
        <w:tab/>
        <w:t xml:space="preserve">pagamento o di altri dati necessari al corretto e positivo esito della presente istanza, </w:t>
        <w:tab/>
        <w:tab/>
        <w:t xml:space="preserve">consapevole che il Comune di Osimo declina ogni responsabilità in ordine al </w:t>
        <w:tab/>
        <w:tab/>
        <w:tab/>
        <w:t xml:space="preserve">mancato recapito del beneficio o comunicazioni inerenti ed eventuale perdita del </w:t>
        <w:tab/>
        <w:tab/>
        <w:t>diritto a tale causa imputab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simo, lì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FIRMA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(</w:t>
      </w:r>
      <w:r>
        <w:rPr>
          <w:sz w:val="16"/>
          <w:szCs w:val="16"/>
        </w:rPr>
        <w:t>la firma è valida se viene allegata fotocopia di  documento di identità in corso di validità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Allego alla presente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barra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Copia di documento d’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Certificazione I.S.E.E. in corso di validità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lasciata da CAF abilitato e convenzionato con il Comune di Osim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pia della Carta di Soggiorno per i cittadini extracomunitar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pia della Carta di Soggiorno del figlio se non è nato in Italia o non risulta cittadino di uno Stato membro dell’Unione Europea (</w:t>
      </w:r>
      <w:r>
        <w:rPr>
          <w:bCs/>
          <w:sz w:val="22"/>
          <w:szCs w:val="22"/>
        </w:rPr>
        <w:t>ovvero il figlio è iscritto nella carta di soggiorno della madre</w:t>
      </w:r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sp"/>
        <w:ind w:left="7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esp"/>
        <w:ind w:left="7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tiva  art. 13 D. Lgs. 30.6.2003 n. 196  (CODICE IN MATERIA DI PROTEZIONE DEI DATI PERSONALI)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ottoscritto è informato che il trattamento dati personali e del proprio nucleo familiare (I.S.E.E.) forniti al Comune di Osimo o comunque acquisiti dallo stesso è finalizzato agli adempimenti richiesti dal procedimento di erogazione assegno di maternità, come di seguito:</w:t>
      </w:r>
    </w:p>
    <w:p>
      <w:pPr>
        <w:pStyle w:val="Default"/>
        <w:jc w:val="both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755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olar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omune di Osimo, P.zza del Comune n° 1– 60027 Osimo</w:t>
            </w:r>
            <w:r>
              <w:rPr/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ponsabile del trattamento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</w:rPr>
              <w:t>Dirigente Dipartimento Affari Generali, Servizi Amministrativi e del Sociale D.ssa Lucia Magi presso cui può rivolgersi per l’esercizio dei suoi diritti;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aricat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autorizzati al trattamento in qualità di incaricati i dipendenti assegnati anche temporaneamente, per esigenze organizzative, ai Servizi Sociali nonché il personale delle organizzazioni sindacali convenzionate per la redazione dell’ISEE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nalit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dati conferiti sono trattati per le finalità del procedimento. I dati dichiarati nella Certificazione I.S.E.E potranno essere utilizzati dall’Ufficio quale attestazione della situazione reddituale e patrimoniale in relazione a successivi interventi/prestazioni a carattere sociale richiesti nel periodo di validità dell’ I.S.E.E. stesso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alit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trattamento: viene effettuato sia con strumenti cartacei sia con supporto informatico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ito comunicazion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dati verranno utilizzati dalle assistenti sociali incaricate e dal personale amministrativo assegnato al Servizio Sociale Comunale, all’Ufficio Ragioneria e per quanto riguarda l’ IS.E.E. anche dalla Guardia di Finanza per verificare l'effettiva sussistenza dei requisiti richiesti per accedere al contribuito. I dati verranno comunicati ai soggetti che esercitino il diritto all’accesso di cui alla L. 241/90 e ss.mm.ii. ed artt. 10 e 43 del TUEL n. 267/2000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ito della rete di comunicazione è www. comune.osimo.an.it attraverso il quale e' conoscibile in modo agevole l'elenco aggiornato dei responsabili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bligatoriet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nferimento dei dati è obbligatorio per poter usufruire del beneficio in presenza dei requisiti; la conseguenza in caso di mancato conferimento dei dati è la sospensione del procedimento.</w:t>
            </w:r>
          </w:p>
        </w:tc>
      </w:tr>
      <w:tr>
        <w:trPr>
          <w:trHeight w:val="73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itt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'interessato può in ogni momento esercitare i diritti di accesso, rettifica, aggiornamento e integrazione, cancellazione dei dati, come previsto dagli artt. 7 e seguenti del D. Lgs. n. 196/2003 rivolgendosi all'indirizzo specificato.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Modulistica a cura COMUNE DI OSIMO - SETTORE SERVIZI SOCIALI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iazza del Comune, 1 – 60027  OSIMO (AN) - Tel. e Fax 071724924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te Civica “Osimo on Line”</w:t>
    </w:r>
    <w:r>
      <w:rPr>
        <w:color w:val="000000"/>
        <w:sz w:val="16"/>
        <w:szCs w:val="16"/>
      </w:rPr>
      <w:t xml:space="preserve"> </w:t>
    </w:r>
    <w:r>
      <w:rPr>
        <w:color w:val="000080"/>
        <w:sz w:val="16"/>
        <w:szCs w:val="16"/>
      </w:rPr>
      <w:t>http://www.comune.osimo.an.it</w:t>
    </w:r>
    <w:r>
      <w:rPr>
        <w:sz w:val="16"/>
        <w:szCs w:val="16"/>
      </w:rPr>
      <w:t xml:space="preserve">   -   e-Mail: </w:t>
    </w:r>
    <w:r>
      <w:rPr>
        <w:color w:val="000080"/>
        <w:sz w:val="16"/>
        <w:szCs w:val="16"/>
      </w:rPr>
      <w:t>sociali@comune.osimo.an.i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Franklin Gothic Book;Tahoma" w:hAnsi="Franklin Gothic Book;Tahoma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Narrow" w:hAnsi="ArialNarrow" w:eastAsia="Times New Roman" w:cs="ArialNarrow"/>
      <w:color w:val="auto"/>
      <w:sz w:val="20"/>
      <w:szCs w:val="20"/>
      <w:lang w:val="it-IT" w:bidi="ar-SA" w:eastAsia="zh-CN"/>
    </w:rPr>
  </w:style>
  <w:style w:type="paragraph" w:styleId="Resp">
    <w:name w:val="Resp"/>
    <w:basedOn w:val="Default"/>
    <w:next w:val="Default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54:00Z</dcterms:created>
  <dc:creator>COMUNE DI OSIMO</dc:creator>
  <dc:description/>
  <cp:keywords/>
  <dc:language>en-US</dc:language>
  <cp:lastModifiedBy>Comune osimo</cp:lastModifiedBy>
  <cp:lastPrinted>2010-01-18T10:58:00Z</cp:lastPrinted>
  <dcterms:modified xsi:type="dcterms:W3CDTF">2013-04-06T11:43:00Z</dcterms:modified>
  <cp:revision>29</cp:revision>
  <dc:subject/>
  <dc:title>DIPARTIMENTO DEGLI AFFARI GENERALI</dc:title>
</cp:coreProperties>
</file>