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MANDA CONTRIBUTO AFFITTO </w:t>
      </w:r>
      <w:r>
        <w:rPr>
          <w:rFonts w:cs="Times New Roman" w:ascii="Times New Roman" w:hAnsi="Times New Roman"/>
          <w:i/>
          <w:sz w:val="24"/>
          <w:szCs w:val="24"/>
        </w:rPr>
        <w:t>PER L'ANNO 2016 (ai sensi dell'art. 11 – L. 431/98).</w:t>
      </w:r>
    </w:p>
    <w:p>
      <w:pPr>
        <w:pStyle w:val="Normal"/>
        <w:jc w:val="both"/>
        <w:rPr/>
      </w:pPr>
      <w:r>
        <w:rPr/>
        <w:t>Al fine dell’ammissione al contributo, per dimostrare di possedere i requisiti stabiliti dal Bando, si forniscono le seguenti dichiarazioni obbligator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ZIONE SOSTITUTIVA DI ATTO NOTORIO E DI CERTIFIC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rtt. 46 - 47 del DPR 445/2000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gnome __________________________________________ Nome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nato il _____________________ a _______________________________________________, Codice Fiscale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_______ ___________________________________</w:t>
      </w:r>
    </w:p>
    <w:p>
      <w:pPr>
        <w:pStyle w:val="Normal"/>
        <w:jc w:val="both"/>
        <w:rPr/>
      </w:pPr>
      <w:r>
        <w:rPr/>
        <w:t>Consapevole delle responsabilità penali cui può andare incontro in caso di dichiarazioni mendaci ai sensi dell’art. 76 del DPR 445/2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CHI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le caselle devono essere barrate  ai fini della dichiarazion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33"/>
      </w:tblGrid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1</w:t>
            </w:r>
            <w:r>
              <w:rPr>
                <w:b/>
                <w:color w:val="FFFFFF"/>
                <w:bdr w:val="single" w:sz="4" w:space="0" w:color="000000"/>
              </w:rPr>
              <w:t xml:space="preserve">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I ESSERE</w:t>
            </w:r>
            <w:r>
              <w:rPr>
                <w:b/>
                <w:sz w:val="22"/>
                <w:szCs w:val="22"/>
              </w:rPr>
              <w:t xml:space="preserve"> CITTAD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TALIANO</w:t>
            </w:r>
            <w:r>
              <w:rPr>
                <w:sz w:val="22"/>
                <w:szCs w:val="22"/>
              </w:rPr>
              <w:t xml:space="preserve"> o di uno stato aderente all'Unione Europea;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2</w:t>
            </w:r>
            <w:r>
              <w:rPr>
                <w:b/>
                <w:color w:val="FFFFFF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 ESSERE</w:t>
            </w:r>
            <w:r>
              <w:rPr>
                <w:b/>
                <w:sz w:val="22"/>
                <w:szCs w:val="22"/>
              </w:rPr>
              <w:t xml:space="preserve"> CITTADINO DI NAZIONALITÀ</w:t>
            </w:r>
            <w:r>
              <w:rPr>
                <w:sz w:val="22"/>
                <w:szCs w:val="22"/>
              </w:rPr>
              <w:t xml:space="preserve"> ________________________________ e pertanto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1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titolare di Carta di Soggiorno, </w:t>
            </w:r>
            <w:r>
              <w:rPr>
                <w:b/>
                <w:sz w:val="22"/>
                <w:szCs w:val="22"/>
              </w:rPr>
              <w:t>allegata a pena di esclusion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1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titolare di Permesso di Soggiorno, </w:t>
            </w:r>
            <w:r>
              <w:rPr>
                <w:b/>
                <w:sz w:val="22"/>
                <w:szCs w:val="22"/>
              </w:rPr>
              <w:t>allegato a pena di esclusio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I ESSERE</w:t>
            </w:r>
            <w:r>
              <w:rPr>
                <w:b/>
                <w:sz w:val="22"/>
                <w:szCs w:val="22"/>
              </w:rPr>
              <w:t xml:space="preserve"> RESI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L COMUNE DI OSIMO </w:t>
            </w:r>
            <w:r>
              <w:rPr>
                <w:sz w:val="22"/>
                <w:szCs w:val="22"/>
              </w:rPr>
              <w:t xml:space="preserve">in Via/Piazza ________________________________ ____________________________________ n._________, luogo presso il quale va effettuata ogni comunicazione relativa al Procedimento, impegnandosi a comunicare tempestivamente per iscritto al Comune ogni eventuale variazione del suddetto indirizzo, consapevole che la propria eventuale omissione a riguardo può impedire istruttorie essenziali al procedimento e </w:t>
            </w:r>
            <w:r>
              <w:rPr>
                <w:b/>
                <w:sz w:val="22"/>
                <w:szCs w:val="22"/>
              </w:rPr>
              <w:t>anche la perdita del beneficio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 ESSERE</w:t>
            </w:r>
            <w:r>
              <w:rPr>
                <w:b/>
                <w:sz w:val="22"/>
                <w:szCs w:val="22"/>
              </w:rPr>
              <w:t xml:space="preserve"> CITTADINO IMMIGRATO EXTRACOMUNITARIO</w:t>
            </w:r>
            <w:r>
              <w:rPr>
                <w:sz w:val="22"/>
                <w:szCs w:val="22"/>
              </w:rPr>
              <w:t xml:space="preserve"> in possesso del Certificato Storico di Residenz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3" w:leader="none"/>
              </w:tabs>
              <w:ind w:left="142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vamente da almeno 10 anni nel territorio 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3" w:leader="none"/>
              </w:tabs>
              <w:ind w:left="142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vamente da almeno 5 anni nella Regione Marche;</w:t>
            </w:r>
          </w:p>
          <w:p>
            <w:pPr>
              <w:pStyle w:val="Normal"/>
              <w:ind w:left="104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CHE LO SCRIVENTE E GLI ALTRI COMPONENTI DEL PROPRIO NUCLEO FAMILIARE</w:t>
            </w:r>
            <w:r>
              <w:rPr>
                <w:b/>
                <w:sz w:val="22"/>
                <w:szCs w:val="22"/>
              </w:rPr>
              <w:t xml:space="preserve"> NON SONO TITOLARI</w:t>
            </w:r>
            <w:r>
              <w:rPr>
                <w:sz w:val="22"/>
                <w:szCs w:val="22"/>
              </w:rPr>
              <w:t xml:space="preserve"> del diritto di proprietà, comproprietà, usufrutto, uso o abitazione su un alloggio, situato in qualsiasi località, adeguato alle esigenze del nucleo familiare che non sia stato dichiarato unità collabente ai fini del pagamento delle imposte comunali.                                                 ;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33"/>
      </w:tblGrid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 xml:space="preserve">7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E IL PROPRIO NUCLEO FAMILIARE POSSIEDE </w:t>
            </w:r>
            <w:r>
              <w:rPr>
                <w:b/>
                <w:sz w:val="22"/>
                <w:szCs w:val="22"/>
              </w:rPr>
              <w:t>VALORE ISEE</w:t>
            </w:r>
            <w:r>
              <w:rPr>
                <w:sz w:val="22"/>
                <w:szCs w:val="22"/>
              </w:rPr>
              <w:t xml:space="preserve"> pari a €  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le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pena di esclusione</w:t>
            </w:r>
            <w:r>
              <w:rPr>
                <w:sz w:val="22"/>
                <w:szCs w:val="22"/>
              </w:rPr>
              <w:t xml:space="preserve"> la Certificazione rilasciata dal CAAF __________________________ il_____________________ ed inolt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0" w:leader="none"/>
              </w:tabs>
              <w:ind w:left="1610" w:hanging="5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 DIRITTO ALL’</w:t>
            </w:r>
            <w:r>
              <w:rPr>
                <w:b/>
                <w:sz w:val="22"/>
                <w:szCs w:val="22"/>
              </w:rPr>
              <w:t xml:space="preserve"> ABBATTIMENTO 20% </w:t>
            </w:r>
            <w:r>
              <w:rPr>
                <w:sz w:val="22"/>
                <w:szCs w:val="22"/>
              </w:rPr>
              <w:t xml:space="preserve">del valore ISEE, avendo un solo reddito da lavoro dipendente (o pensione)  in nucleo monopersonale, per cui si ha: </w:t>
            </w:r>
          </w:p>
          <w:p>
            <w:pPr>
              <w:pStyle w:val="Normal"/>
              <w:ind w:left="1610" w:hanging="0"/>
              <w:jc w:val="both"/>
              <w:rPr/>
            </w:pPr>
            <w:r>
              <w:rPr>
                <w:sz w:val="22"/>
                <w:szCs w:val="22"/>
              </w:rPr>
              <w:t>valore ISEE - 20%</w:t>
            </w:r>
            <w:r>
              <w:rPr>
                <w:b/>
                <w:sz w:val="22"/>
                <w:szCs w:val="22"/>
              </w:rPr>
              <w:t xml:space="preserve"> =  € __________________  </w:t>
            </w:r>
          </w:p>
          <w:p>
            <w:pPr>
              <w:pStyle w:val="Normal"/>
              <w:ind w:left="430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6" w:hanging="0"/>
              <w:jc w:val="both"/>
              <w:rPr>
                <w:b/>
                <w:b/>
                <w:color w:val="FFFFFF"/>
                <w:sz w:val="10"/>
                <w:szCs w:val="10"/>
                <w:bdr w:val="single" w:sz="4" w:space="0" w:color="000000"/>
              </w:rPr>
            </w:pPr>
            <w:r>
              <w:rPr>
                <w:b/>
                <w:color w:val="FFFFFF"/>
                <w:sz w:val="10"/>
                <w:szCs w:val="10"/>
                <w:bdr w:val="single" w:sz="4" w:space="0" w:color="00000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9</w:t>
            </w:r>
            <w:r>
              <w:rPr>
                <w:b/>
                <w:color w:val="FFFFFF"/>
                <w:bdr w:val="single" w:sz="4" w:space="0" w:color="000000"/>
              </w:rPr>
              <w:t xml:space="preserve"> 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 NELL’ANNO</w:t>
            </w:r>
            <w:r>
              <w:rPr>
                <w:b/>
                <w:sz w:val="22"/>
                <w:szCs w:val="22"/>
              </w:rPr>
              <w:t xml:space="preserve"> 2016 È CONDUTTORE DI ALLOGGIO </w:t>
            </w:r>
            <w:r>
              <w:rPr>
                <w:sz w:val="22"/>
                <w:szCs w:val="22"/>
              </w:rPr>
              <w:t>adibito ad abitazione principale, corrisponden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idenza Anagrafic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forza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atto di Locazio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olarmente registrato ai sensi di legge  al n°______________ in data_______________________, presso Ufficio del Registro di____________________ (proprietario Sig.____________________________________________________), con durat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ni + 4, decorrente dal_____________ al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, decorrenti dal___________ al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formula, dal ____________ al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10</w:t>
            </w:r>
            <w:r>
              <w:rPr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  <w:bdr w:val="single" w:sz="4" w:space="0" w:color="000000"/>
              </w:rPr>
            </w:pPr>
            <w:r>
              <w:rPr>
                <w:color w:val="FFFFFF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 LO STESSO CONTRATTO È IN REGOLA CON IL </w:t>
            </w:r>
            <w:r>
              <w:rPr>
                <w:b/>
                <w:sz w:val="22"/>
                <w:szCs w:val="22"/>
              </w:rPr>
              <w:t>PAGAMENTO ANNUALE DELL’IMPOSTA DI REGISTR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Allega i seguenti documenti dimostrativi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o di affitto registrato nel corso dell’ann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488" w:hanging="48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gamenti di Imposta di Registro effettuati tramite N. _______Modello F23 riferiti all’anno 2016 e/o precedenti, ovvero copia della raccomandata con cui il locatore ha comunicato al conduttore l’esercizio dell’o</w:t>
            </w:r>
            <w:r>
              <w:rPr>
                <w:b/>
                <w:sz w:val="22"/>
                <w:szCs w:val="22"/>
              </w:rPr>
              <w:t>pzione per la tassazione con Cedolare Sec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e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versamenti Mod. F23 ancora da eseguire, il richiedente si impegna a consegnarne copia al comune entro e non oltre il 29/04/201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ENA LA DECADENZA DALLA CONCESSIONE DEL CONTRIBUTO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1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 IL</w:t>
            </w:r>
            <w:r>
              <w:rPr>
                <w:b/>
                <w:sz w:val="22"/>
                <w:szCs w:val="22"/>
              </w:rPr>
              <w:t xml:space="preserve"> CANONE MENSILE</w:t>
            </w:r>
            <w:r>
              <w:rPr>
                <w:sz w:val="22"/>
                <w:szCs w:val="22"/>
              </w:rPr>
              <w:t xml:space="preserve"> d’affitto nell’anno 2016 è inferiore al limite di € 600,00= stabilito dal Bando, ed è pari ad €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variazione del canone nell’anno 2016: € __________ dal_______________ al________________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E IL CONTRATTO DI LOCAZIONE DELLA PROPRIA ABITAZIONE SI RIFERISCE ALLA CONDUZIONE DI UN </w:t>
            </w:r>
            <w:r>
              <w:rPr>
                <w:b/>
                <w:sz w:val="22"/>
                <w:szCs w:val="22"/>
              </w:rPr>
              <w:t>APPARTAMENTO DI CIVILE ABITAZIONE</w:t>
            </w:r>
            <w:r>
              <w:rPr>
                <w:sz w:val="22"/>
                <w:szCs w:val="22"/>
              </w:rPr>
              <w:t xml:space="preserve"> iscritto al N.C.E.U. classificato nella categoria A/______, </w:t>
            </w:r>
            <w:r>
              <w:rPr>
                <w:b/>
                <w:sz w:val="22"/>
                <w:szCs w:val="22"/>
              </w:rPr>
              <w:t>consapevole che sono esclusi dal beneficio gli alloggi di Edilizia Pubblica Sovvenzionata (Case Popolari) e quelli appartenenti alle categorie: A/1 (abitazione di tipo signorile), A/8 (ville) A/9 (castell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bdr w:val="single" w:sz="12" w:space="0" w:color="000000"/>
              </w:rPr>
            </w:pPr>
            <w:r>
              <w:rPr>
                <w:b/>
                <w:color w:val="FFFFFF"/>
                <w:sz w:val="14"/>
                <w:szCs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9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4"/>
                <w:szCs w:val="14"/>
                <w:bdr w:val="single" w:sz="4" w:space="0" w:color="000000"/>
              </w:rPr>
            </w:pPr>
            <w:r>
              <w:rPr>
                <w:b/>
                <w:color w:val="FFFFFF"/>
                <w:sz w:val="14"/>
                <w:szCs w:val="14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</w:rPr>
              <w:t>nessun altro soggetto del proprio nucleo familiare ha presentato al Comune di Osimo domanda di contributo affitto per l’anno 2016 ai sensi dell'art. 11 L. 431/9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3</w:t>
            </w:r>
            <w:r>
              <w:rPr>
                <w:b/>
                <w:color w:val="FFFFFF"/>
                <w:bdr w:val="single" w:sz="4" w:space="0" w:color="000000"/>
              </w:rPr>
              <w:t xml:space="preserve"> 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E PER L’ANNO 2016, NE’ IL SOTTOSCRITTO, NE’ ALTRI COMPONENTI DEL NUCLEO FAMILIARE HANNO</w:t>
            </w:r>
            <w:r>
              <w:rPr>
                <w:b/>
                <w:sz w:val="22"/>
                <w:szCs w:val="22"/>
              </w:rPr>
              <w:t xml:space="preserve"> PERCEPI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NALOGHI BENEFICI </w:t>
            </w:r>
            <w:r>
              <w:rPr>
                <w:sz w:val="22"/>
                <w:szCs w:val="22"/>
              </w:rPr>
              <w:t xml:space="preserve">per la locazione e/o deposito cauzionale per la stipula di nuovo contratto, compresi quelli per l’autonoma sistemazione, ecc. , erogati da altri enti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E LO SCRIVENTE O ALTRO SOGGETTO DEL PROPRIO NUCLEO FAMILIARE </w:t>
            </w:r>
            <w:r>
              <w:rPr>
                <w:b/>
                <w:sz w:val="22"/>
                <w:szCs w:val="22"/>
              </w:rPr>
              <w:t>HA PRESENTATO DOMANDA PER OTTENERE ALTRI ANALOGHI BENEFIC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(ART. 7 DEL BANDO) PER L’ANNO 2016</w:t>
            </w:r>
            <w:r>
              <w:rPr>
                <w:sz w:val="22"/>
                <w:szCs w:val="22"/>
              </w:rPr>
              <w:t>, ai sensi della seguente normativa _____________________________________________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ottoscritto si impegna tal fine a comunicare entro il 31/12/2017 l’importo del beneficio ricevuto, </w:t>
            </w:r>
            <w:r>
              <w:rPr>
                <w:b/>
                <w:sz w:val="22"/>
                <w:szCs w:val="22"/>
              </w:rPr>
              <w:t>pena la decadenza dai benefici di cui alla presente domand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 AVER REGOLARMENTE CORRISPOSTO 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NONE DI LOCAZIONE PER IL PERIOD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n°_________ mensilità, dal ______/______2016 al ______/______/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e ________________________________________________________________________________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LEGA A PENA DI ESCLUSIONE le corrispondenti n°______ ricevute di pagamento, impegnandosi a consegnare al Comune entro e non oltre il 29/04/2017 le ricevute dei restanti mesi, consapevole che la mancata consegna comporta</w:t>
            </w:r>
            <w:r>
              <w:rPr>
                <w:b/>
                <w:sz w:val="22"/>
                <w:szCs w:val="22"/>
              </w:rPr>
              <w:t xml:space="preserve"> la riduzione del contributo ovvero l’esclusione nei casi previsti dal Band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6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olor w:val="FFFFFF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te le condizioni sopradette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ICHIEDE UN CONTRIBUTO PER L’AFFITTO DELL’ANNO 2016 </w:t>
            </w:r>
            <w:r>
              <w:rPr>
                <w:b/>
              </w:rPr>
              <w:t>AI SENSI DELL'ART. 11 L. 431/98 DI IMPORTO PARI AD €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sì quantifica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___mesi x € ________  di affitto mensile = € __________        torna TOTALE richiesto di  €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sz w:val="22"/>
                <w:szCs w:val="22"/>
              </w:rPr>
              <w:t xml:space="preserve">CHE IL CONTRIBUTO EVENTUALMENTE CONCESSO DAL COMUNE DI OSIMO </w:t>
            </w:r>
            <w:r>
              <w:rPr>
                <w:b/>
                <w:sz w:val="22"/>
                <w:szCs w:val="22"/>
              </w:rPr>
              <w:t>DOVRÀ ESSERE EROGATO CON LE SEGUENTI MODALIT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à ritirato personalmente agli sportelli della Tesoreria Comu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 essere erogato presso Banca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di ________________________________________conto bancario n°_____________________ coordinate IBAN ________________________________________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ltre, il sottoscritto si impegna a comunicare al Comune di Osimo ogni eventuale variazione delle coordinate bancarie suddet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8</w:t>
            </w:r>
            <w:r>
              <w:rPr>
                <w:b/>
                <w:color w:val="FFFFFF"/>
                <w:bdr w:val="single" w:sz="4" w:space="0" w:color="000000"/>
              </w:rPr>
              <w:t xml:space="preserve">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ESSERE CONSAPEVOLE </w:t>
            </w:r>
            <w:r>
              <w:rPr>
                <w:sz w:val="22"/>
                <w:szCs w:val="22"/>
              </w:rPr>
              <w:t>che l’autenticità della sottoscrizione, delle autocertificazioni e delle dichiarazioni sostitutive di atto di notorietà sono soggette alla disciplina di cui al D.P.R. 445/2000 quanto a modalità e responsabilità conseguen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9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ESSERE CONSAPEVOLE </w:t>
            </w:r>
            <w:r>
              <w:rPr>
                <w:sz w:val="22"/>
                <w:szCs w:val="22"/>
              </w:rPr>
              <w:t>che le informazioni assunte dall’Ente in relazione al procedimento sono soggette alle norme sulla riservatezza dei dati, ed autorizzo l’Ente al trattamento dei dati ai sensi dell’art. 13 del D.Lgs n° 196/2003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33"/>
      </w:tblGrid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PILA E DICHIARA I DA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PORTATI NELL’ALLEGATO PROSPETTO SUB A</w:t>
            </w:r>
            <w:r>
              <w:rPr>
                <w:sz w:val="22"/>
                <w:szCs w:val="22"/>
              </w:rPr>
              <w:t>) che si riferiscono alla situazione familiare e abitativa del proprio nucleo familiare, consapevole che tali dati consentono l’inserimento della domanda nel server Fondo Locazioni della Regione Marche e inclusione nel calcolo del Fabbisogno 2016 del Comune di Osim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mpilazione e allegazione del prospetto Sub A) è a pena di esclus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CHIARA CHE I COMUNI IN CUI HA AVUTO  RESIDENZA NEGLI ULTIMI DIECI ANNI </w:t>
            </w:r>
            <w:r>
              <w:rPr>
                <w:sz w:val="22"/>
                <w:szCs w:val="22"/>
              </w:rPr>
              <w:t>SONO I SEGUE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ALLEGATI DOMA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ocumento di identità in corso di valid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ratto di affitto stipulato nel 2016 </w:t>
      </w:r>
      <w:r>
        <w:rPr>
          <w:i/>
        </w:rPr>
        <w:t xml:space="preserve">ovvero </w:t>
      </w:r>
      <w:r>
        <w:rPr/>
        <w:t xml:space="preserve"> n° ______Modelli F 23, ovvero lettera del locatore con opzione per Cedolare Sec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°________Ricevute pagamento canoni di affitto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petto sub A) composto di n°_____ fogli relativo ai dati della situazione familiare e abitati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ASUR Zona Territoriale n° 7 rilasciato a seguito di Visita Collegiale, attestante la presenza di familiare invalido, disabile o portatore di handicap, come definiti dalla L. 104/92;</w:t>
      </w:r>
    </w:p>
    <w:p>
      <w:pPr>
        <w:pStyle w:val="Normal"/>
        <w:ind w:firstLine="374"/>
        <w:jc w:val="both"/>
        <w:rPr>
          <w:i/>
          <w:i/>
        </w:rPr>
      </w:pPr>
      <w:r>
        <w:rPr>
          <w:i/>
        </w:rPr>
        <w:t>(per i soli cittadini non comunitari)</w:t>
      </w:r>
    </w:p>
    <w:p>
      <w:pPr>
        <w:pStyle w:val="Normal"/>
        <w:numPr>
          <w:ilvl w:val="0"/>
          <w:numId w:val="4"/>
        </w:numPr>
        <w:ind w:left="374" w:hanging="374"/>
        <w:jc w:val="both"/>
        <w:rPr/>
      </w:pPr>
      <w:r>
        <w:rPr/>
        <w:t xml:space="preserve">Carta di soggiorno </w:t>
      </w:r>
      <w:r>
        <w:rPr>
          <w:i/>
        </w:rPr>
        <w:t>ovvero</w:t>
      </w:r>
      <w:r>
        <w:rPr/>
        <w:t xml:space="preserve"> Permesso di soggiorno </w:t>
      </w:r>
    </w:p>
    <w:p>
      <w:pPr>
        <w:pStyle w:val="Normal"/>
        <w:numPr>
          <w:ilvl w:val="0"/>
          <w:numId w:val="4"/>
        </w:numPr>
        <w:ind w:left="374" w:hanging="374"/>
        <w:jc w:val="both"/>
        <w:rPr/>
      </w:pPr>
      <w:r>
        <w:rPr/>
        <w:t>Busta paga …………. 2016 o</w:t>
      </w:r>
      <w:r>
        <w:rPr>
          <w:i/>
        </w:rPr>
        <w:t xml:space="preserve">vvero </w:t>
      </w:r>
      <w:r>
        <w:rPr/>
        <w:t>Certificato di iscrizione alla Camera di Comme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DOCUMENTI DA PRESENTARE ENTRO IL 29/04/2017</w:t>
      </w:r>
    </w:p>
    <w:p>
      <w:pPr>
        <w:pStyle w:val="Normal"/>
        <w:jc w:val="center"/>
        <w:rPr/>
      </w:pPr>
      <w:r>
        <w:rPr/>
        <w:t>(pena la decadenza dal benefici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EVUTA Versamento Mod. F 23 eseguita dopo la presentazione della domanda, riferita ad anno 2016 o frazioni dell’anno 201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EVUTE di pagamento dei canoni di affitto non ancora eseguiti e allegati al momento della presentazione della domand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CHIARAZIONE sull’esito di altri eventuali benefici richiesti per sostegno pagamento affitto 2016 e simi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RIAZIONI DI INDIRIZZO eventuali o VARIAZIONI DELLE COORDINATE BANCARIE INDICATE PER IL PAGAMENTO DE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re fotocopia documento d’identità in corso di validità,  a pena di esclusion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661"/>
        </w:tabs>
        <w:ind w:left="466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0:00Z</dcterms:created>
  <dc:creator>Fausto</dc:creator>
  <dc:description/>
  <dc:language>en-US</dc:language>
  <cp:lastModifiedBy>Fausto</cp:lastModifiedBy>
  <dcterms:modified xsi:type="dcterms:W3CDTF">2017-01-17T08:31:00Z</dcterms:modified>
  <cp:revision>1</cp:revision>
  <dc:subject/>
  <dc:title>DOMANDA CONTRIBUTO AFFITTO PER L'ANNO 2016 (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189325</vt:r8>
  </property>
  <property fmtid="{D5CDD505-2E9C-101B-9397-08002B2CF9AE}" pid="3" name="_AuthorEmail">
    <vt:lpwstr>politiche.sociali@comune.osimo.an.it</vt:lpwstr>
  </property>
  <property fmtid="{D5CDD505-2E9C-101B-9397-08002B2CF9AE}" pid="4" name="_AuthorEmailDisplayName">
    <vt:lpwstr>COMUNE DI OSIMO - Servizi Sociali</vt:lpwstr>
  </property>
  <property fmtid="{D5CDD505-2E9C-101B-9397-08002B2CF9AE}" pid="5" name="_EmailSubject">
    <vt:lpwstr/>
  </property>
</Properties>
</file>